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i curente a încaperilor din cadrul Școlii Profesionale nr. 4 din mun. Băl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ridor et.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oridor et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Desfac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driscuite la pereti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e pina la 15 cm (pervazuri din beton la ferestre 1.8x0.5, 6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in auto deseuri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sclivisite, executate manual, cu mortar de ciment M 100-T de 3 cm grosime medie, la pereti din beton sau caramida, cu suprafete plane (inclusiv glafuril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2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(Inclusiv glafurile)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nierelor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e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uscat la pereti / structura decorati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stec uscat p/u structura decorati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"Euroton Lav",  aplicate in 2 straturi pe glet existent, executate manual, inclusiv glafurile cu adaos de co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 pe baza de copolimeri  vinilici "Euroton Lav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din mase plastice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unduirea suprafetelor interioare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Gros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57,8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Grunduirea suprafetelor interio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6586105303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(40x40cm modelulu si culoarea de comun acord cu grupul de luc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0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. Plinte din gresie (modelul si culoarea de comun acord cu grupul de luc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idor et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Electricitate-Coridor et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onductorilor mascati, din aluminiu sau cupru, in tuburi, elemente de protectie, montati ingropat, avind sectiunea pina la 16 mmp. </w:t>
            </w:r>
            <w:r>
              <w:rPr>
                <w:sz w:val="24"/>
                <w:szCs w:val="24"/>
              </w:rPr>
              <w:t>Cablu VVGng-LS-3*2.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uctor de cupru VVGng-LS-3*2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din plastic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purilor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-Coridor et.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05:00Z</dcterms:created>
  <dc:creator>User</dc:creator>
  <dc:description/>
  <cp:keywords/>
  <dc:language>en-US</dc:language>
  <cp:lastModifiedBy>SP4</cp:lastModifiedBy>
  <dcterms:modified xsi:type="dcterms:W3CDTF">2025-05-27T09:34:00Z</dcterms:modified>
  <cp:revision>9</cp:revision>
  <dc:subject/>
  <dc:title/>
</cp:coreProperties>
</file>