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Servicii de asigurare a colaboratorilor contra accidente (AVIASAN)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en-US"/>
        </w:rPr>
        <w:t>Achiziție cu costuri mici nr</w:t>
      </w:r>
      <w:r>
        <w:rPr/>
        <w:t>.</w:t>
      </w:r>
      <w:r>
        <w:rPr>
          <w:rFonts w:ascii="Arial Narrow" w:hAnsi="Arial Narrow"/>
          <w:b/>
          <w:shd w:fill="D9D9D9" w:val="clear"/>
          <w:lang w:val="en-US"/>
        </w:rPr>
        <w:t xml:space="preserve"> ocds-b3wdp1-MD-1663675376348/2106410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IDNO</w:t>
      </w:r>
      <w:r>
        <w:rPr>
          <w:rFonts w:ascii="Arial Narrow" w:hAnsi="Arial Narrow"/>
          <w:b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709" w:hanging="709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,</w:t>
      </w:r>
      <w:r>
        <w:rPr/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Șef serviciul Republican AVIASAN Arcadie Baba 022 250 709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50"/>
        <w:gridCol w:w="2267"/>
        <w:gridCol w:w="1135"/>
        <w:gridCol w:w="851"/>
        <w:gridCol w:w="3544"/>
        <w:gridCol w:w="141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6651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Asigurarea de accidente a echipelor Serviciului AVIASAN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Pers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nform pct. 20  al Anunțului de particip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 00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38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 xml:space="preserve">În cazul procedurilor de preselecție se indică numărul minim al candidaţilor şi, dacă este cazul, numărul </w:t>
      </w:r>
      <w:r>
        <w:rPr>
          <w:rFonts w:ascii="Arial Narrow" w:hAnsi="Arial Narrow"/>
          <w:lang w:eastAsia="ru-RU"/>
        </w:rPr>
        <w:t>maxim al acestora.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ind w:left="426" w:hanging="426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FF" w:val="clear"/>
        </w:rPr>
        <w:t xml:space="preserve">asigurarea personalului 24/24 ore, doar în timpul exercitării atribuțiilor de serviciu. </w:t>
      </w:r>
      <w:r>
        <w:rPr>
          <w:rFonts w:ascii="Arial Narrow" w:hAnsi="Arial Narrow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u w:val="single"/>
          <w:lang w:val="it-IT" w:eastAsia="ru-RU"/>
        </w:rPr>
        <w:t>1 an, din momentul eliberării poliției de asigurare( 2022-2023</w:t>
      </w:r>
      <w:r>
        <w:rPr>
          <w:rFonts w:ascii="Arial Narrow" w:hAnsi="Arial Narrow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ab/>
      </w:r>
      <w:r>
        <w:rPr>
          <w:rFonts w:ascii="Arial Narrow" w:hAnsi="Arial Narrow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426" w:hanging="426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Suma de asigurare pentru 1 persoana constituie 40 000, 00 lei (Patruzeci mii lei)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ind w:left="426" w:hanging="142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Asigurarea personalului 24/24 ore, doar în timpul exercitării atribuţiilor de serviciu, conform orarului de lucru aprobat de administraţie Instituţiei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ind w:left="426" w:hanging="142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În obiectul contractului vor fi incluse suplimentar, pe lângă condiţiile stipulate de Asigurător, următoarele condiţii obligatorii ca fiind cazuri asigurate: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ind w:left="567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Decesul subit în urma accidentelor vasculare cerebrale sau cardiovasculare (ictus, infarct, ruptură de anevrism), doar nu mai mult de trei cazuri în perioada valabilităţii contractului de asigurare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it-IT" w:eastAsia="ru-RU"/>
        </w:rPr>
        <w:t>Accidentele ce s-au produs ca rezultat al acţiunilor militare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La contract va fi anexată lista indicând funcţiile ce se iau în asigurare şi numărul persoan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64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6452f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30399-9AAF-4F15-8983-663993B85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  <Pages>3</Pages>
  <Words>1301</Words>
  <Characters>7418</Characters>
  <CharactersWithSpaces>87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3-10T06:49:00Z</cp:lastPrinted>
  <dcterms:modified xsi:type="dcterms:W3CDTF">2022-09-20T12:0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