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Anexa nr.22</w:t>
      </w:r>
    </w:p>
    <w:tbl>
      <w:tblPr>
        <w:tblStyle w:val="a3"/>
        <w:tblW w:w="1618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728"/>
        <w:gridCol w:w="1550"/>
        <w:gridCol w:w="1286"/>
        <w:gridCol w:w="1417"/>
        <w:gridCol w:w="5102"/>
        <w:gridCol w:w="1985"/>
        <w:gridCol w:w="1418"/>
        <w:gridCol w:w="24"/>
      </w:tblGrid>
      <w:tr>
        <w:trPr/>
        <w:tc>
          <w:tcPr>
            <w:tcW w:w="16184" w:type="dxa"/>
            <w:gridSpan w:val="9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18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18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Ață pentru legat documente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albă, iuta, min. 1200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MD" w:eastAsia="en-US" w:bidi="ar-SA"/>
              </w:rPr>
              <w:t>Lotul 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 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eziv birotic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50 ml, pe bază de polimer cu buretă pentru cancelar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3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ndă adeziv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12-18mm x min. 20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4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ndă adeziv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24mm x 20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5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ndă adeziv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48mm x min. 20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nda adezivă din hârti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100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7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aiet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A 4, registru, copertat carton 48 fo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8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aiet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A 4, registru, copertat carton 96 fo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MD" w:eastAsia="en-US" w:bidi="ar-SA"/>
              </w:rPr>
              <w:t>Lotul 9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 Capsato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MD" w:eastAsia="en-US" w:bidi="ar-SA"/>
              </w:rPr>
              <w:t>Nr.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MD" w:eastAsia="en-US" w:bidi="ar-SA"/>
              </w:rPr>
              <w:t>Lotul 10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 Capsato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Nr.24/6, min. 25-30fil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1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erneală pentru stampil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min. 30 ml (albastră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lame mici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N.100, 25-28 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3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lame mari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N.100, 50mm, gofrat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4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lei lichid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100 ml, silica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5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lei PV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36 gr, creio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lei PV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1 litr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lips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in. 19 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lips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in. 25 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lips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in. 41 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lips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in. 51 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1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1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operți arhivare cu pânză la coto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A4, pentru 200-250 fil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2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reioan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HB cu radier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3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Dosar plastic șina cu gauri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A4, colora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4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Dosar suspendabil simplu cu baghetă metalic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echivalent ”Falken” , din carto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5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Eticheta termic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40x25mm nr.1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6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MD" w:eastAsia="en-US" w:bidi="ar-SA"/>
              </w:rPr>
              <w:t>Lotul 2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 Elastice pentru bani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cauciuc natural 200 gr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7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oarfeca pentru biro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170 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8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8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ile nr. 1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A4,min. 40 mcr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9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9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ile nr. 1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en-US" w:bidi="ar-SA"/>
              </w:rPr>
              <w:t>A5,min. 40 mcr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Hârtie cu lipici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nr.200, galben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1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Indigo, neagră,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A4, nr. 100 file, (echivalent SWAN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Hîrtie pentru notițe alb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9*9*9 c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3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pe cu 2 ine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Inel de model /D , 7,5 cm, albastr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4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pe cu 2 ine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Inel de model /D , 5,5 cm, albastr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5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pă cu elastic din carton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A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6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pe cu foi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in. foile 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7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pe pentru hîrtie din carton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60g/m², cu legătur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8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pe din carton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u șin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9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pă pentru semnat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jubiliară fără semnă, culoare roșie sau bard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Lotul 40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rke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albastru, permanen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1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rke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negru, permanen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2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rke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oranj, text, grosimea liniei – 1-5 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3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rke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ro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z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, permanen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rke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verde, permanen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5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Lotul 4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Marke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D/DVD 1,5x3,0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6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erforator 2 gauri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u 2 gauri, rigla, min. 30 fil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7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ixuri cu bil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albastr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8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8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. Pixuri cu bil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roș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9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Radier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5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Rigle plastic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in. 30 c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1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5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coabe pentru capsator  nr.10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N.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2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5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coabe pentru capsator  nr.10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N.23/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3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5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coabe pentru capsator   nr.10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N.24/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tbl>
      <w:tblPr>
        <w:tblStyle w:val="a3"/>
        <w:tblW w:w="1610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6"/>
        <w:gridCol w:w="2168"/>
        <w:gridCol w:w="1024"/>
        <w:gridCol w:w="904"/>
        <w:gridCol w:w="869"/>
        <w:gridCol w:w="870"/>
        <w:gridCol w:w="842"/>
        <w:gridCol w:w="843"/>
        <w:gridCol w:w="2480"/>
        <w:gridCol w:w="3260"/>
        <w:gridCol w:w="1032"/>
        <w:gridCol w:w="11"/>
      </w:tblGrid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Ață pentru legat documentele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8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MD" w:eastAsia="en-US" w:bidi="ar-SA"/>
              </w:rPr>
              <w:t>Lotul 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 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eziv birotic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3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ndă adezivă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4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ndă adezivă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16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5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ndă adezivă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43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nda adezivă din hârtie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16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7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aiet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3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8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aiet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736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MD" w:eastAsia="en-US" w:bidi="ar-SA"/>
              </w:rPr>
              <w:t>Lotul 9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 Capsator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78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MD" w:eastAsia="en-US" w:bidi="ar-SA"/>
              </w:rPr>
              <w:t>Lotul 10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 Capsator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27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1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erneală pentru stampilă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78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lame mici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7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3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lame mari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4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lei lichid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98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5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lei PVA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lei PVA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76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lipsa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lipsa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lipsa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lipsa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1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1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operți arhivare cu pânză la cotor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52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2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2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reioane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891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3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Dosar plastic șina cu gauri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4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Dosar suspendabil simplu cu baghetă metalică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5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Eticheta termică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ul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62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6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MD" w:eastAsia="en-US" w:bidi="ar-SA"/>
              </w:rPr>
              <w:t>Lotul 26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 Elastice pentru bani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7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oarfeca pentru birou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28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8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8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ile nr. 100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67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9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29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ile nr. 100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Hârtie cu lipici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1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Indigo, neagră,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Hîrtie pentru notițe albe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3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pe cu 2 inele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93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4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pe cu 2 inele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37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5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pă cu elastic din carton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6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pe cu foile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74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7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pe pentru hîrtie din carton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27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8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pe din carton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51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9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pă pentru semnat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6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Lotul 40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rker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4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1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rker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87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2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rker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12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3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rker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86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arker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5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Lotul 4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Marker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5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6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erforator 2 gauri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9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7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ixuri cu bilă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390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8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8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. Pixuri cu bilă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952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9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Radiere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89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5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Rigle plastic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74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1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5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coabe pentru capsator  nr.1000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71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2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5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coabe pentru capsator  nr.1000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66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3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0190000-7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5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coabe pentru capsator   nr.1000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819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6177e"/>
    <w:rPr>
      <w:i/>
      <w:iCs/>
    </w:rPr>
  </w:style>
  <w:style w:type="character" w:styleId="95pt1pt" w:customStyle="1">
    <w:name w:val="Основной текст + 9;5 pt;Не полужирный;Не курсив;Интервал 1 pt"/>
    <w:basedOn w:val="DefaultParagraphFont"/>
    <w:qFormat/>
    <w:rsid w:val="002f257d"/>
    <w:rPr>
      <w:b/>
      <w:bCs/>
      <w:i/>
      <w:iCs/>
      <w:color w:val="000000"/>
      <w:spacing w:val="20"/>
      <w:w w:val="100"/>
      <w:sz w:val="19"/>
      <w:szCs w:val="19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6</Pages>
  <Words>1369</Words>
  <Characters>7809</Characters>
  <CharactersWithSpaces>916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dcterms:modified xsi:type="dcterms:W3CDTF">2025-01-03T15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