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0"/>
        <w:gridCol w:w="1286"/>
        <w:gridCol w:w="1417"/>
        <w:gridCol w:w="5102"/>
        <w:gridCol w:w="1985"/>
        <w:gridCol w:w="1418"/>
        <w:gridCol w:w="24"/>
      </w:tblGrid>
      <w:tr>
        <w:trPr/>
        <w:tc>
          <w:tcPr>
            <w:tcW w:w="1618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lbă, iuta, min. 1200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ziv birotic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 ml, pe bază de polimer cu buretă pentru cancel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2-1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24mm x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48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96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Nr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24/6, min. 25-30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in. 30 ml (albast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25-28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50mm, gofr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 ml, silic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36 gr, cre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 li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19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2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4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5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 pentru 200-25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HB cu radie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colo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echivalent ”Falken” , din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0x25mm nr.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auciuc natural 2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7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5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r.200, galbe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nr. 100 file, (echivalent SWAN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*9*9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7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5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foi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0g/m², cu legătu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și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5" w:name="_Hlk187751707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ubiliară fără stemă, format A4, carton durabil, culoare roșie sau bardo</w:t>
            </w:r>
            <w:bookmarkEnd w:id="5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eg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ranj, text, grosimea liniei – 1-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verde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D/DVD 1,5x3,0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2 gauri, rigla, min. 3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. Pixuri cu bilă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ș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3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3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4/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ziv birotic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9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2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7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. Pixuri cu bilă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8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3</Words>
  <Characters>7832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Igori</dc:creator>
  <dc:description/>
  <dc:language>en-US</dc:language>
  <cp:lastModifiedBy>Diana Jurist</cp:lastModifiedBy>
  <dcterms:modified xsi:type="dcterms:W3CDTF">2025-01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