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mobilierului</w:t>
      </w:r>
      <w:r>
        <w:rPr>
          <w:b/>
          <w:bCs/>
          <w:sz w:val="24"/>
          <w:szCs w:val="24"/>
          <w:lang w:val="en-US"/>
        </w:rPr>
        <w:t xml:space="preserve"> pentru anul 2021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Licitație Pub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700"/>
        <w:gridCol w:w="1382"/>
      </w:tblGrid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Cs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90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en-US"/>
        </w:rPr>
        <w:t>Livrarea se efectuează în termen de 30 zile calendaristice la sediul instituției, montarea și instalarea mobilei din contul operatorului economic, conform cerințelor instituției. Mobilierul confecționat urmează a fi etichetat cu simbolul şi denumirea firmei şi însoțit de caracteristicile tehnice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142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Descrierea criteriului/cerințe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UA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ferta tehnică și de preț, conform F4.1 și F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Bancară 1 %</w:t>
            </w:r>
            <w:r>
              <w:rPr>
                <w:b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din valoarea ofertei fără T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 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a contului banc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înregistrare (decizia de înregistrai)/ext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efectuare sistematică a plăţii impozitelor, contribuţii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te despre participa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ertificat de conformitate a materiei prime pentru bunurile oferite pentru lotul nr.1 (</w:t>
            </w:r>
            <w:r>
              <w:rPr>
                <w:iCs/>
                <w:sz w:val="24"/>
                <w:szCs w:val="24"/>
                <w:lang w:val="en-US" w:eastAsia="zh-CN"/>
              </w:rPr>
              <w:t>PAL melaminat, furmitură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ertificat de conformitate a mobilierului pentru lotul nr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conformitate sau alte certificate ce confirmă calitatea și proveniența bunurilor pentru lotul nr.2,3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Lista fondatorilor operatorilor economic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</w:t>
            </w:r>
            <w:bookmarkStart w:id="3" w:name="_GoBack"/>
            <w:bookmarkEnd w:id="3"/>
            <w:r>
              <w:rPr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ot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În caz de necesitate operatorul economic în timp de 3 zile de la înştinţare este obligatoriu sa prezinte mostre/fotografii/desene tehnice /imagini e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o-RO"/>
        </w:rPr>
        <w:t>oferta va fi depusă o singură d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 fără TVA, pe lotul întreg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59BE1-651A-4D76-A529-BF1906F4E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1158</Words>
  <Characters>6602</Characters>
  <CharactersWithSpaces>774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21-07-14T06:0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