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Instalație frigorifică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986"/>
        <w:gridCol w:w="991"/>
        <w:gridCol w:w="709"/>
        <w:gridCol w:w="3545"/>
        <w:gridCol w:w="1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000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  <w:t>Instalație frigorif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stalație frigorifică pentru răcirea lichidelor de tip chil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ametri tehnici ai utilajului solicita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Instalație frigorifică pentru răcirea lichidelor de tip chiler aircooled, cu o putere frigorifică de minim 900 kWt la temperatura exterioară de 35°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Parametri de răcire a apei: + 7°C / +12°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Agent frigorific – cu potențial de încălzire globală mai mic de 2500 (să nu contravină prevederilor pct.4, art. 26 din Legea privind gazele fluorurate cu efect de seră nr. 43 din 03.03.2023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Compresoare – minim 2, de tip invertor (Screw, Scroll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Cantitatea de circuite frigorifice – minim 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Posibilitatea funcționării echipamentului la temperaturi exterioare – în diapazonul de la 0°C până la +40°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EER (coeficient de eficacitate) – minimum 2,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Trepte capacitate – reglare fină (în diapazonul de la 10 la 100%) sau treptată (cel puțin 4 trepte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Soft starter pentru reducerea curentului de porni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Senzor al debitului de apă de tip Flow Switch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Panou de control de tip Touch Screen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Dispozitiv de control la prezența supratensiunii/subtensiun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Posibilitatea de management de la distanță: Ethernet port, RS485, Dbus port, MicroSd slot. Protocol existent: HTTP, SNMP, Dbus, TCP/IP, Modbus485 RTU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User Interface sau set manomet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Încălzirea evaporator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Suporturi anti-vibranți (Anti-vibration Mounts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Gabarite: lungime maximă – 9000 mm; lățime maximă – 2500 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ț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garanția producătorului pentru utilajul livrat și instalat — minim 3 ani de la data punerii în funcț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garanții pentru lucrările efectuate — minim 3 a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3333,33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3333,33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estatorul va livra, va instala și va da în exploatare instalația frigorifică în decurs de 4 (patru) luni din data înregistrării contractului la Ministerul Finanțelor - Trezoreria de Stat, pe adresa mun. Chișinău, str. Sfatul Țării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090"/>
        <w:gridCol w:w="4347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, cu inclusiv cu indicarea prețului pentru fiecare poziție. Suma lotului/Oferta va constitui suma însumată a tuturor pozițiilor, care se va licita și se va indica în SIA RSAP. 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ţia pentru ofertă, 1%</w:t>
              <w:tab/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că dispune de centrul de deservire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ersonal autorizat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ersonal autorizat (cu permis de exercitare) pentru desfășurarea deservirilor solicitate.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Conform Anexei nr.14 din Documentația standard,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i confirmativă că dispune dotări, conform Anexei nr.13 din Documentația standard, semnată electronic.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a răspundere că dispune de transport, apărat de spălat sub presiune, echipament electric, scări și alte instrumente necesare pentru deservirea tehnică a sistemelor de condiționare centrală și climatizare, precum și de soft original (al producătorului) și, la solicitarea Beneficiarului, va demonstra veridicitatea tuturor specificațiilor tehnice prezentate în ofert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experiență în domeniu de minim 5 ani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experiență în domeniu de minim 5 ani în domeniul livrării, instalării şi mentenanței instalațiilor frigorifice pentru răcirea lichide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accesoriile, detaliile și piesele de schimb necesare pentru a asigura buna funcționare a utilajului Beneficiarului.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accesoriile, detaliile și piesele de schimb necesare pentru a asigura buna funcționare a utilajului Beneficiar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ce confirmă că operatorul economic este distribuitor sau partener autorizat al producătorului mărci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utilajului ofertat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ă dispună de certificat ce confirmă că operatorul economic este distribuitor sau partener autorizat al producătorului mărcii utilajului, prezentat cu semnătură și ștampila Producător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Număr de înregistrare în Lista producătorilor</w:t>
            </w:r>
          </w:p>
        </w:tc>
        <w:tc>
          <w:tcPr>
            <w:tcW w:w="4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Număr de înregistrare în Lista producători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4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Cerințe de executare a contrac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89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Prestatorul va livra, va instala și va da în exploatare instalația frigorifică în decurs de cel mult 4 luni din data semnării contractului, cu prezentarea obligatorie a setului complet de documentație tehnică a producătorului ce va includ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 garanția producătorului pentru utilajul livrat și instalat — minim 3 ani de la data punerii în funcțiu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informația privind tipul de lucrări de deservire a utilajului și periodicitatea executării acestora (lunară/anuală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 necesarul de accesorii și materiale consumabile pentru executarea deserviri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 garanții pentru lucrările efectuate — minim 3 ani.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89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ntru lucrările/reparațiile efectuate în perioada de garanție, respectiv a pieselor schimbate în perioada de garanție oferită de prestator, nu se va percepe plată pentru manoperă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 – cuantumul –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29 din 11 aprilie 2023, pct.32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______________________________ Tatiana RUSU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10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  <Pages>5</Pages>
  <Words>1735</Words>
  <Characters>10069</Characters>
  <CharactersWithSpaces>117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9:00Z</dcterms:created>
  <dc:creator>Valentin Begliță</dc:creator>
  <dc:description/>
  <dc:language>en-US</dc:language>
  <cp:lastModifiedBy>Valentin Begliță</cp:lastModifiedBy>
  <cp:lastPrinted>2023-04-18T07:38:00Z</cp:lastPrinted>
  <dcterms:modified xsi:type="dcterms:W3CDTF">2023-04-18T08:0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