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296"/>
        <w:gridCol w:w="1275"/>
        <w:gridCol w:w="852"/>
        <w:gridCol w:w="8078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Pompă, 1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1000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10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300 mm cu racorduri STORZ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platizabil, confecționat din material textil cauciucat, a cărei secțiune devine circulară numai sub presiunea interioară, iar în stare neumplută se poate plia și rula pl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- 4 buc. cu lungim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inim 1,5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 aplatizabil, confecționat din material textil cauciucat, a cărei secțiune devine circulară numai sub presiunea interioară, iar în stare neumplută se poate plia și rula plat - 50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area se va efectua de către operatorul economic câștigător din contul acestuia până la 12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pă (minim - 1000m3/h)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9 000 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Șef Direcția administrare rezerve de stat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ihail Rezmerița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Style13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3</Words>
  <Characters>2749</Characters>
  <CharactersWithSpaces>3216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7:00Z</dcterms:created>
  <dc:creator>ARM-2</dc:creator>
  <dc:description/>
  <dc:language>en-US</dc:language>
  <cp:lastModifiedBy>ARM-1</cp:lastModifiedBy>
  <cp:lastPrinted>2025-08-12T05:54:00Z</cp:lastPrinted>
  <dcterms:modified xsi:type="dcterms:W3CDTF">2025-08-12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