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1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o-MD"/>
        </w:rPr>
        <w:t xml:space="preserve">privind achiziționarea </w:t>
      </w:r>
      <w:r>
        <w:rPr>
          <w:b/>
          <w:sz w:val="28"/>
          <w:szCs w:val="28"/>
          <w:shd w:fill="FFFFFF" w:val="clear"/>
          <w:lang w:val="ro-MD"/>
        </w:rPr>
        <w:t>_</w:t>
      </w:r>
      <w:r>
        <w:rPr>
          <w:b/>
          <w:bCs/>
          <w:sz w:val="28"/>
          <w:szCs w:val="28"/>
          <w:u w:val="single"/>
          <w:lang w:val="en-US"/>
        </w:rPr>
        <w:t>Achiziționarea lucrărilor de restabilire a iluminatului stradal de la PT152J, PT546J, PT564J, din s.Scoreni, r-nul Străseni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     </w:t>
      </w:r>
      <w:r>
        <w:rPr>
          <w:b/>
          <w:sz w:val="28"/>
          <w:szCs w:val="28"/>
          <w:lang w:val="ro-MD"/>
        </w:rPr>
        <w:t xml:space="preserve">prin procedura de </w:t>
      </w:r>
      <w:r>
        <w:rPr>
          <w:b/>
          <w:sz w:val="28"/>
          <w:szCs w:val="28"/>
          <w:shd w:fill="FFFFFF" w:val="clear"/>
          <w:lang w:val="ro-MD"/>
        </w:rPr>
        <w:t>achiziție  Cererea Ofertelor  de Prețuri</w:t>
        <w:br/>
      </w:r>
      <w:r>
        <w:rPr>
          <w:b/>
          <w:sz w:val="28"/>
          <w:szCs w:val="28"/>
          <w:lang w:val="ro-MD"/>
        </w:rPr>
        <w:t xml:space="preserve">1. </w:t>
      </w: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ro-MD"/>
        </w:rPr>
        <w:t>_</w:t>
      </w:r>
      <w:r>
        <w:rPr>
          <w:b/>
          <w:sz w:val="24"/>
          <w:szCs w:val="24"/>
          <w:u w:val="single"/>
          <w:shd w:fill="FFFFFF" w:val="clear"/>
          <w:lang w:val="ro-MD"/>
        </w:rPr>
        <w:t>Prim</w:t>
      </w:r>
      <w:r>
        <w:rPr>
          <w:b/>
          <w:sz w:val="24"/>
          <w:szCs w:val="24"/>
          <w:u w:val="single"/>
          <w:shd w:fill="FFFFFF" w:val="clear"/>
          <w:lang w:val="ro-RO"/>
        </w:rPr>
        <w:t>ăria Scoreni r-nul Strășeni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2.IDNO: </w:t>
      </w:r>
      <w:r>
        <w:rPr>
          <w:b/>
          <w:sz w:val="24"/>
          <w:szCs w:val="24"/>
          <w:shd w:fill="FFFFFF" w:val="clear"/>
          <w:lang w:val="ro-MD"/>
        </w:rPr>
        <w:t>_</w:t>
      </w:r>
      <w:r>
        <w:rPr>
          <w:b/>
          <w:sz w:val="24"/>
          <w:szCs w:val="24"/>
          <w:u w:val="single"/>
          <w:shd w:fill="FFFFFF" w:val="clear"/>
          <w:lang w:val="ro-MD"/>
        </w:rPr>
        <w:t>1007601009118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3.Adresa: </w:t>
      </w:r>
      <w:r>
        <w:rPr>
          <w:b/>
          <w:sz w:val="24"/>
          <w:szCs w:val="24"/>
          <w:shd w:fill="FFFFFF" w:val="clear"/>
          <w:lang w:val="ro-MD"/>
        </w:rPr>
        <w:t>_</w:t>
      </w:r>
      <w:r>
        <w:rPr>
          <w:b/>
          <w:sz w:val="24"/>
          <w:szCs w:val="24"/>
          <w:u w:val="single"/>
          <w:shd w:fill="FFFFFF" w:val="clear"/>
          <w:lang w:val="ro-MD"/>
        </w:rPr>
        <w:t>s.Scoreni R-nul Strășeni  RM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4.Numărul de telefon/fax: </w:t>
      </w:r>
      <w:r>
        <w:rPr>
          <w:b/>
          <w:sz w:val="24"/>
          <w:szCs w:val="24"/>
          <w:u w:val="single"/>
          <w:shd w:fill="FFFFFF" w:val="clear"/>
          <w:lang w:val="ro-MD"/>
        </w:rPr>
        <w:t>023774040, fax – 023774236, mob.069202990, 069233829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5.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scoreni.project@gmail.com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6.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7.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8.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54"/>
        <w:gridCol w:w="2065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45316110--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Achiziționarea lucrărilor de restabilire a iluminatului stradal de la PT152J, PT546J, PT564J, din s.Scoreni, r-nul Străseni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88484,52 lei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( suma fara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MD"/>
        </w:rPr>
        <w:t>__</w:t>
      </w:r>
      <w:r>
        <w:rPr>
          <w:b/>
          <w:sz w:val="24"/>
          <w:szCs w:val="24"/>
          <w:u w:val="single"/>
          <w:shd w:fill="FFFFFF" w:val="clear"/>
          <w:lang w:val="ro-MD"/>
        </w:rPr>
        <w:t>nu se admit</w:t>
      </w:r>
      <w:r>
        <w:rPr>
          <w:b/>
          <w:sz w:val="24"/>
          <w:szCs w:val="24"/>
          <w:shd w:fill="FFFFFF" w:val="clear"/>
          <w:lang w:val="ro-MD"/>
        </w:rPr>
        <w:t>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FF" w:val="clear"/>
          <w:lang w:val="ro-MD"/>
        </w:rPr>
        <w:t>30 de zile din data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ro-MD"/>
        </w:rPr>
        <w:t>inregistrarii contractului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>: 31.12.2019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nu se aplică</w:t>
      </w:r>
      <w:r>
        <w:rPr>
          <w:b/>
          <w:sz w:val="24"/>
          <w:szCs w:val="24"/>
          <w:shd w:fill="FFFFFF" w:val="clear"/>
          <w:lang w:val="ro-MD"/>
        </w:rPr>
        <w:t>_________________________________________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și ștampe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F3.1, semnat și ștampe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crisoare de garanție bancar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2, semnat și ștampe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Grafic de executie a lucrarilor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3 semnat și ștampe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tie de neincredere in situatie ce determina excluderea de la procedura de atribuire, ce vin in aplicarea art. 18 din Legea nr.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tie pe perioada de raspundere conform Formularului F3.5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tie privind conduita etica  si neimplicarea in practici frauduloase si de corupe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tie pe perioada de raspundere conform Formularului F3.6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7 semnat și ștampe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tie privind obligatiile contractuale fata de alti beneficiar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8 semnat și ștampe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tie privind experienta similar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9 semnat și ștampe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tie privind lista principalelor lucrari executate in ultimii ani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10 semnat și ștampe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tie privind dotarile specifice , utilajul si echipamentul necesar pentru indeplinirea corespunzatoare 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11 semnat și ștampe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eclaratie privind personalul de specialitate  si/sau a expertilor propus/propusi pentru implimentare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12 semnat și ștampe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Lista subcontractantelor si partea/ partile din contract care sint indeplinite de catre acesti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13 semnat și ștampe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Informatie privind asociere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14 semnat și ștampe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vizul Agentiei pentru Suraveghere Tehn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15 semnat și ștampe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inregistrare a intreprinderii/ Extras din Registrul de Stat al persoanelor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a prin aplicatrea semnaturii si stampilei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efectuare sistematica a platii impozitelor , contributiilor eliberat de catre Inspectoratul Fisca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a prin aplicatrea semnaturii si stampilei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Raportul finaciar pe anul 2018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a prin aplicatrea semnaturii si stampilei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viz de cheltuiel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conform F3,F5,F7, confirmat prin semnatura si stampil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atestare tehnico-profesionala a dirigintelui de santie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a prin aplicatrea semnaturii si stampilei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Recomandari la contractele prezentate pentru demonstrarea lucarilor similare executate in ultimii 3 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a prin aplicatrea semnaturii si stampilei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  <w:lang w:val="ro-MD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FF" w:val="clear"/>
          <w:lang w:val="ro-MD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ro-MD"/>
        </w:rPr>
        <w:t>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l mei mic preți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 xml:space="preserve"> 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 xml:space="preserve"> informația o găsiți în SIA RSAP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MD"/>
        </w:rPr>
        <w:t xml:space="preserve">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ro-MD"/>
        </w:rPr>
        <w:t xml:space="preserve"> SIA RSAP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ro-MD"/>
        </w:rPr>
        <w:t xml:space="preserve"> roma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>):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>:_nu a fost publicat un anunți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FF" w:val="clear"/>
          <w:lang w:val="ro-MD"/>
        </w:rPr>
        <w:t>nu se aplic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MD"/>
        </w:rPr>
        <w:t>__</w:t>
      </w:r>
      <w:r>
        <w:rPr>
          <w:b/>
          <w:sz w:val="24"/>
          <w:szCs w:val="24"/>
          <w:u w:val="single"/>
          <w:shd w:fill="FFFFFF" w:val="clear"/>
          <w:lang w:val="ro-MD"/>
        </w:rPr>
        <w:t>Svetlana Tabacari</w:t>
      </w:r>
      <w:r>
        <w:rPr>
          <w:sz w:val="24"/>
          <w:szCs w:val="24"/>
          <w:lang w:val="ro-MD"/>
        </w:rPr>
        <w:t>__</w:t>
      </w:r>
      <w:r>
        <w:rPr>
          <w:b/>
          <w:sz w:val="24"/>
          <w:szCs w:val="24"/>
          <w:lang w:val="ro-MD"/>
        </w:rPr>
        <w:t xml:space="preserve">                                   L.Ș.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0237 74 -2-36, 0237- 74-040, 069202990, 069233829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AA0664-A91B-49C0-9D2B-C3C29B39E4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363</Words>
  <Characters>7911</Characters>
  <CharactersWithSpaces>9256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47:00Z</dcterms:created>
  <dc:creator>Computer</dc:creator>
  <dc:description/>
  <dc:language>en-US</dc:language>
  <cp:lastModifiedBy>Barbos</cp:lastModifiedBy>
  <cp:lastPrinted>2019-04-16T11:56:00Z</cp:lastPrinted>
  <dcterms:modified xsi:type="dcterms:W3CDTF">2019-06-27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