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sz w:val="28"/>
          <w:szCs w:val="28"/>
          <w:shd w:fill="FFFFFF" w:val="clear"/>
          <w:lang w:val="ro-MD"/>
        </w:rPr>
        <w:t>_</w:t>
      </w:r>
      <w:r>
        <w:rPr>
          <w:b/>
          <w:bCs/>
          <w:sz w:val="28"/>
          <w:szCs w:val="28"/>
          <w:u w:val="single"/>
          <w:lang w:val="en-US"/>
        </w:rPr>
        <w:t>Achiziționarea lucrărilor de restabilire a iluminatului stradal de la PT152J, PT546J, PT564J, din s.Scoreni, r-nul Străse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lang w:val="ro-MD"/>
        </w:rPr>
        <w:t xml:space="preserve">prin procedura de </w:t>
      </w:r>
      <w:r>
        <w:rPr>
          <w:b/>
          <w:sz w:val="28"/>
          <w:szCs w:val="28"/>
          <w:shd w:fill="FFFFFF" w:val="clear"/>
          <w:lang w:val="ro-MD"/>
        </w:rPr>
        <w:t>achiziție  Cererea Ofertelor  de Prețuri</w:t>
        <w:br/>
      </w:r>
      <w:r>
        <w:rPr>
          <w:b/>
          <w:sz w:val="28"/>
          <w:szCs w:val="28"/>
          <w:lang w:val="ro-MD"/>
        </w:rPr>
        <w:t xml:space="preserve">1.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Prim</w:t>
      </w:r>
      <w:r>
        <w:rPr>
          <w:b/>
          <w:sz w:val="24"/>
          <w:szCs w:val="24"/>
          <w:u w:val="single"/>
          <w:shd w:fill="FFFFFF" w:val="clear"/>
          <w:lang w:val="ro-RO"/>
        </w:rPr>
        <w:t>ăria Scoreni r-nul Strășe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2.IDNO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100760100911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3.Adresa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b/>
          <w:sz w:val="24"/>
          <w:szCs w:val="24"/>
          <w:u w:val="single"/>
          <w:shd w:fill="FFFFFF" w:val="clear"/>
          <w:lang w:val="ro-MD"/>
        </w:rPr>
        <w:t>s.Scoreni R-nul Strășeni  R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4.Numărul de telefon/fax: </w:t>
      </w:r>
      <w:r>
        <w:rPr>
          <w:b/>
          <w:sz w:val="24"/>
          <w:szCs w:val="24"/>
          <w:u w:val="single"/>
          <w:shd w:fill="FFFFFF" w:val="clear"/>
          <w:lang w:val="ro-MD"/>
        </w:rPr>
        <w:t>023774040, fax – 023774236, mob.069202990, 06923382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5.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scoreni.project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316110-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chiziționarea lucrărilor de restabilire a iluminatului stradal de la PT152J, PT546J, PT564J, din s.Scoreni, r-nul Străsen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88484,52 le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( suma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MD"/>
        </w:rPr>
        <w:t>30 de zile din dat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inregistrarii contractului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 5%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rafic de executie a lucrari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de neincredere in situatie ce determina excluderea de la procedura de atribuire, ce vin in aplicarea art. 18 din Legea nr.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conduita etica  si neimplicarea in practici frauduloase s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e perioada de raspundere conform Formularului F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obligatiile contractuale fata de alt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8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experienta similar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9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lista principalelor lucrari executate in ultimii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0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e privind dotarile specifice , utilajul si echipamentul necesar pentru indeplinirea corespunza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tie privind personalul de specialitate  si/sau a expertilor propus/propusi pentru implimentare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2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ubcontractantelor si partea/ partile din contract care sint indeplinite de catre aces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3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t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4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Agentiei pentru Suraveghere Tehn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5 semnat și ștampe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 a intreprinderii/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a a platii impozitelor , contributiilor eliberat de catr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ul finaciar pe anul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orm F3,F5,F7, confirmat prin semnatura si stampil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estare tehnico-profesionala a dirigintelui de s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omandari la contractele prezentate pentru demonstrarea lucarilor similare executate i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a prin aplicatrea semnaturii si stampilei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z w:val="24"/>
          <w:szCs w:val="24"/>
          <w:u w:val="single"/>
          <w:shd w:fill="FFFFFF" w:val="clear"/>
          <w:lang w:val="ro-MD"/>
        </w:rPr>
        <w:t>Svetlana Tabacari</w:t>
      </w:r>
      <w:r>
        <w:rPr>
          <w:sz w:val="24"/>
          <w:szCs w:val="24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                                   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D6A2A-1EF6-4715-B314-FE028B38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4</Words>
  <Characters>7913</Characters>
  <CharactersWithSpaces>925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7:00Z</dcterms:created>
  <dc:creator>Computer</dc:creator>
  <dc:description/>
  <dc:language>en-US</dc:language>
  <cp:lastModifiedBy>Barbos</cp:lastModifiedBy>
  <cp:lastPrinted>2019-04-16T11:56:00Z</cp:lastPrinted>
  <dcterms:modified xsi:type="dcterms:W3CDTF">2019-07-0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