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179203034"/>
      <w:bookmarkStart w:id="82" w:name="_Hlk77770922"/>
      <w:bookmarkEnd w:id="81"/>
      <w:r>
        <w:rPr>
          <w:rFonts w:ascii="Arial Narrow" w:hAnsi="Arial Narrow"/>
          <w:b/>
          <w:sz w:val="26"/>
          <w:szCs w:val="26"/>
          <w:lang w:eastAsia="ru-RU"/>
        </w:rPr>
        <w:t>ANUNȚ DE PARTICIPARE INCLUSIV PENTRU PROCEDURILE DE PRESELECȚIE/PROCEDURILE NEGOCIATE</w:t>
      </w:r>
      <w:bookmarkEnd w:id="82"/>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5»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w:t>
      </w:r>
      <w:r>
        <w:rPr/>
        <w:t xml:space="preserve"> </w:t>
      </w:r>
      <w:r>
        <w:rPr>
          <w:rFonts w:ascii="Arial Narrow" w:hAnsi="Arial Narrow"/>
          <w:b/>
          <w:shd w:fill="D9D9D9" w:val="clear"/>
          <w:lang w:val="en-US"/>
        </w:rPr>
        <w:t>ocds-b3wdp1-MD-1728650852442/21293996 -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68248513  (Janu Irina</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701"/>
        <w:gridCol w:w="852"/>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17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sz w:val="20"/>
                <w:szCs w:val="20"/>
              </w:rPr>
              <w:t xml:space="preserve"> </w:t>
            </w:r>
            <w:r>
              <w:rPr>
                <w:rFonts w:cs="Arial" w:ascii="Arial Narrow" w:hAnsi="Arial Narrow"/>
                <w:b/>
                <w:bCs/>
                <w:sz w:val="20"/>
                <w:szCs w:val="20"/>
              </w:rPr>
              <w:t>1.Arnăut</w:t>
            </w:r>
          </w:p>
        </w:tc>
        <w:tc>
          <w:tcPr>
            <w:tcW w:w="8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kg</w:t>
            </w:r>
          </w:p>
        </w:tc>
        <w:tc>
          <w:tcPr>
            <w:tcW w:w="8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b/>
                <w:bCs/>
                <w:color w:val="000000"/>
                <w:sz w:val="20"/>
                <w:szCs w:val="20"/>
              </w:rPr>
              <w:t>3000</w:t>
            </w:r>
          </w:p>
        </w:tc>
        <w:tc>
          <w:tcPr>
            <w:tcW w:w="42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Ambalaj: pungă 1kg ; în ambalajul Producătorului (cu logo-ul acestuia) care va conține pe ambalaj toată informația ce ține de componența produsului; Livrarea - 1 data în săptămînă, de la orele 9-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2.Arpacaş (întreg) şlefui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6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Amabalaj: punga 1kg; în ambalajul Producătorului (cu logo-ul acestuia) care va conține pe ambalaj toată informația ce ține de componența produsului;  Livrarea -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 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Crup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9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 17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4.Crupe de m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3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 Linte (roșie)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205 din 11.03.2009; Amabalaj: punga 1kg  ;în ambalajul Producătorului (cu logo-ul acestuia) care va conține pe ambalaj toată informația ce ține de componența produsului; Livrarea: 1 data în săptămî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 2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6.Crupe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7.Crupe de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8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Calitatea superioară; Ambalaj:punga 1kg; în ambalajul Producătorului (cu logo-ul acestuia) care va conține pe ambalaj toată informația ce ține de componența produsului;Livrarea: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30 300,00</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8.Hrişcă (întreag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5550-74;Calitatea-superioară Ambalaj: punga 1kg; în ambalajul Producătorului (cu logo-ul acestuia) care va conține pe ambalaj componența produsului; Livrarea: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83 300,00</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9.Fulgi de ovă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149-93;  Calitatea superioară. Ambalaj: punga 1kg -0,5kg; în ambalajul Producătorului (cu logo-ul acestuia) care va conține pe ambalaj componența produsului; Livrarea: 1 în săptămînă,  nu mai tîrziu de  ora 14.00. Prezentarea obligatorie: 1) Certificat de inofesivitate.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50 000,00</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0.Orez (bob întreg, rotund) calitatea  superioara (camolin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1.Mazăre uscată (jumătăţ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6201-68; HG 205 din 11.03.2009. Jumatăți; Amabalaj: punga 1kg  ;în ambalajul Producătorului (cu logo-ul acestuia) care va conține pe ambalaj toată informația ce ține de componența produsului; Livrarea: 1 data în săptămî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2.Paste făinoase calitatea superioara  din soiuri tari din griu Figurate  ca forma  4-5  feluri: Penne, Rigate,Farfalle spirale,scoi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HG Nr.775 din 03.07.2007; Ambalaj: punga 1 kg;în ambalajul Producătorului (cu logo-ul acestuia) care va conține pe ambalaj toată informația ce ține de componența produsului; Livrare: 2 ori în lu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7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3.Paste făinoase fidea taiate (scurt),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775 din 03.07.2007. Calitatea superioară; Ambalaj: punga 0.5-1kg;în ambalajul Producătorului (cu logo-ul acestuia) care va conține pe ambalaj toată informația ce ține de componența produsului;calitatea superioară. Livrare: 2 ori în lu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4.Făină de grîu, 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02:2000; Calitatea superioară; Ambalaj:  punga 1-2 kg; Livrarea: 1 data în lu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5. Pîine cu făină integra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72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HG Nr.775 din 03.07.07, cap. IV, p.20 (a);Ingrediente - făină integrală de grîu (7,0-10,0%), făină de grîu de calitate superioară, apă potabilă,  sare alimentară iodată, drojdie pentru panificație, ulei de floarea soarelui;Fără adaos de condimente. Feliată uniform; Ambalată câte 1 buc,pîine aparte,în ambalajul Producătorului(cu logo-ul acestuia)care va conține pe ambalaj componența produsului; Ambalaj: ladă, cu marcaj complet pe ambalaj; Livrarea:zilnic,nu mai tîrziu de ora 9:00.Livrarea:zilnic,nu mai tîrziu de ora 9:00.Perioada  01.01.2025–31.12.20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35 55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6.Pîine  cu sec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775 din 03.07.07 Pîine din făină de secară și amestec de faină de secară și grâu de calitatea I-II,malț de secară ne-/fermentat.Fără adaos de condimente, cu conținut de fibre minim de 4,0 g. Feliată uniform; Ambalată câte 1buc. pîine aparte, în ambalajul Producătorului (cu logo-ul acestuia) care va conține pe ambalaj componența produsului; Ambalaj: ladă; Livrarea: zilnic,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0 46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7.Biscuiţi dul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DSTU3781:2005. Fără adaos de fructe, pomușoare, uscate; Ambalaj: cutie,punga 5 kg. Termen de livrare: 3 ori în lună, nu mai tîrziu de ora 14.00.Pentru perioada  01.01. 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8.Biscuiț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DSTU3781:2005. Biscuiţi fără zahăr, fără adaos de fructe, pomușoare, uscate; cu adaos de tărîţe de grîu  nu mai puțin de 10-15%. Ambalaj: cutie din carton nu mai mare de- 5 kg.Termen de livrare: 3 ori în lu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8 7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9.Covrigei cu vanilie/m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0.Covrige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1.Cozona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reutate: 0,100kg cu stafide; Ambalată individual cîte 1buc; Termen de livrare: la necesitate, pînă la ora 9.00;  La sarbatori pasc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2.Lapte 2,5% (pachet 1 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3277-79; Pasterizat; Ambalaj: pachet 1 lit; Livrarea: zilnic, nu mai tîrziu de ora 09.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43 05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3. Lapte 2,5% (sticlă 0,5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3277-79; Pasterizat; Ambalaj: sticlă de masă plastică 0,5lit; Livrarea: zilnic,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942 129,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4.Chefir 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14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4929-84; Ambalaj: pachet de 0,400-0,500  gr.  polietilenă; Livrarea: zinic nu mai tîrziu de  ora 09.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9 48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5.Smîntînă 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7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chet poletilenă 0,5kg; Livrarea: zilnic,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7 037,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6.Smîntînă 10% (pahar),de 150 -200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14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har cu capac de 150 – 200 gr ; Livrarea: zi lnic,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29 629,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7.Iaurt clasic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58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 GOST R 51331:2011. Iaurt natural, fără grăsimi vegetale, fără adaosuri de zahăr și fără îndulcitori artificiali. Ambalaj: pahar plastic ,de 120-150 gr .Termen de livrare: 2 ori în săptămînă nu mai tîrziu de  ora 09.00. P-u  perioada 01.01.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76 66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8.Brînză de vaci  9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4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611 DIN 05.07.2010. PT MD67-00400053-058; Procent de grasime: nu mai mic de 9%; Ambalaj: pachet de polietilenă 0,5kg; Livrarea: zilnic – nu mai tîrziu de ora 09.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5 18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9. Brânză maturată semitare/ cașcaval - nepicant, cu conținut de grăsime raportat la substanța uscată 45-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611 DIN 05.07.2010. SM218:2001; Cu cheag tare; Forma pătrată; Grăsime 45-50 %; Ambalaj: în polietilenă in cutie a cîte 10-20 kg. Livrarea: 2 ori în săptămînă, nu mai tîrziu de  ora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3 3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30.Unt de vacă grăsime 8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3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37-91; Ambalaj: pachet cîte 200gr; Livrarea: 2 ori în săptămînă,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306 48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1.Pește congelat fără cap "Hec"-Hubbs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8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31339-2006. GOST 1168-86. GOST 20057-96,p.3.3.7. HG.nr435 din 28.05.2010. HG nr.696 din 04.08.2010. Pește congelat hec Hubbsi, fără cap. Suprafața netedă, intactă, fără caractere de rîncezire,fără rupturi sau detereorări. Miros și culoare caracteristic speciei date. Transport ce asigură condițiile igienici-sanitare și de  mediu specifice peștelui congelat. Ambalaj: cutii cîte 10kg. Termen de livrare: 1-2 ori pe săptămînă între orele 9.00-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2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2.Carne de vită calitatea 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I-II; Dezosată, răcită; Conform GOST 779-55; Ambalaj: polietilenă de 5 kg pungă cu logo-ul producatorului .Livrarea: 2 ori în săptămînă, nu mai tîrziu de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1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3.Carne de găină (pui cu fierbere rapid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onform  HG Nr.520 din 22.06.2010. Categoria I; Greutatea: de 1,6-2,00kg/1buc; Neinjectabile;  50% refrigerată + 50% congelată , Ambalaj: cite o bucata,în parte cutii de carton;Producătorului (logo-ul acestuia) . Livrarea: 2 ori în săptîmînă, nu mai tîrziu de ora 14.00.                                                        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 000,00</w:t>
            </w:r>
          </w:p>
        </w:tc>
      </w:tr>
      <w:tr>
        <w:trPr>
          <w:trHeight w:val="688" w:hRule="atLeast"/>
        </w:trPr>
        <w:tc>
          <w:tcPr>
            <w:tcW w:w="10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4.Piept de gaină fără os - (stern)</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7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onform  HG Nr.520 din 22.06.2010. Ambalaj: caserolă 1-kg, în  cutii de carton  cite 10 caserole;  Fără os, cu  fierbere rapidă, Neinjectabil;  Livrarea: 2 ori în săptî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60 000,00</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5.Salam "Doktorskai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alam Doktorskaia, calitate superioară Ladă; Ambalaj: GOST-23670,  membrană artificială necomestibilă, fără pete şi rupturi ale membranei, fără aderenţe şi afluenţe de compoziţie, cu  aplicarea pe membrană a logotipului producătorului și informaţiei pentru consumator (în formă de inscripţie pe membrană) . Compoziția de pe eticheta produsului să fie identică cu fișa tehnologică și rețeta fabricării. Caracteristice tipului de produs dat: cu </w:t>
            </w:r>
            <w:r>
              <w:rPr>
                <w:rFonts w:cs="Arial" w:ascii="Arial Narrow" w:hAnsi="Arial Narrow"/>
                <w:b/>
                <w:bCs/>
                <w:color w:val="000000"/>
                <w:sz w:val="20"/>
                <w:szCs w:val="20"/>
              </w:rPr>
              <w:t>carne de porc, carne de vită, carne de pasăre, slănină, cu aromă de condimente, gust potrivit de sărat, fără gust şi miros străin.</w:t>
            </w:r>
            <w:r>
              <w:rPr>
                <w:rFonts w:cs="Arial" w:ascii="Arial Narrow" w:hAnsi="Arial Narrow"/>
                <w:color w:val="000000"/>
                <w:sz w:val="20"/>
                <w:szCs w:val="20"/>
              </w:rPr>
              <w:t xml:space="preserve"> Livrarea: 2 ori în săptîmînă, nu mai tîrziu de ora 14.00.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2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36.Crevurști de vită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renvurști din carne de  vită, calitatea superioară; GOST-23670-79. Ambalaj: ladă. Membrană artificială necomestibilă, fără pete şi rupturi ale membranei, fără aderenţe şi afluenţe de compoziţie, cu  aplicarea pe membrană a logotipului producătorului. Compoziția de pe eticheta produsului să fie identică cu fișa tehnologică și rețeta fabricării. Compoziție: </w:t>
            </w:r>
            <w:r>
              <w:rPr>
                <w:rFonts w:cs="Arial" w:ascii="Arial Narrow" w:hAnsi="Arial Narrow"/>
                <w:b/>
                <w:bCs/>
                <w:color w:val="000000"/>
                <w:sz w:val="20"/>
                <w:szCs w:val="20"/>
              </w:rPr>
              <w:t>carne de vită (50%), carne de pasăre, slănină, cu aromă de condimente,</w:t>
            </w:r>
            <w:r>
              <w:rPr>
                <w:rFonts w:cs="Arial" w:ascii="Arial Narrow" w:hAnsi="Arial Narrow"/>
                <w:color w:val="000000"/>
                <w:sz w:val="20"/>
                <w:szCs w:val="20"/>
              </w:rPr>
              <w:t xml:space="preserve"> gust potrivit de sărat, fără gust şi miros străin. Livrarea: 2 ori în săptămînă, nu mai tîrziu de ora 14.00. 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7. Ouă de găină (dietetice, proaspet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89; Dietetice; Proaspete; Greutatea: nu mai mici de 54 gr.; Ambalaj: cutii; Livrarea: se va efectua la comandă după necesitățile pentru perioada lunilor ianuarie-aprilie, de două ori pe săptămînă (luni și joi) nu mai tîrziu de ora 14:00. Perioada contractului: 01.01.2025 – 30.04.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2 600,00</w:t>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38.Cartof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7176-85; Categoria I; Ambalaj: saci; Întregi, curaţi, sănătoşi, neatacaţi de vătămători; Livrarea: 2 ori în săptămînă, nu mai tîrziu de ora 14.00. 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90 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9.Ceap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43-2004; Categoria I; Ambalaj: saci; Proaspătă, curată, neatacată de vătămători, fără lovituri şi deteriorări; Livrarea: 2 ori în săptămînă, nu mai tîrziu de ora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6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0.Morco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Livrarea: 2 ori în săptămî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2 9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1.Varză albă (proaspă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724-85; Ambalaj: saci; Întreagă, sănătoasă, curată, necrăpată, fără orice fel de materii străine vizibile; Aspect proaspăt fără lovituri şi deteriorări;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82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42.Sfeclă roşie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7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722-85; Ambalaj: saci; Proaspătă, întreagă, curată, sănătoasă, neatacată de vătămători, fără deteriorări;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18 11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3. Broccoli (proaspă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aspătă de dimensiuni medii, nevătămată, curată. Suprafața granulată și capete separate. Ambalaj – lăzi de plastic, etichetate cu respectarea cerințelor obligatorii de etichetare conform HG nr. 929 din 31.12.2009.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7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4. Conopidă                              ( proaspă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aspătă de dimensiuni medii, nevătămată, curată. Capete de culoare alb/alb-crem, compactă. Suprafața granulată și capete separate. Ambalaj – lăzi de plastic, etichetate cu respectarea cerințelor obligatorii de etichetare, conform HG nr. 929 din 31.12.2009.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45.Mere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929 din 31.12.2009. Categoria I; Calibru: nu mai mic de 7cm; Greutatea: 1buc - maxim 90-150gr; Ambalaj: ladă;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6.Fructe uscate în asortimen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8502-90; În asortiment: mere, prune, prăsade, vişină, pere; În ambalaj:punga-cutie nu mai mare de 5kg.Livrarea: 2 ori  în lună, nu mai tîrziu de ora 14.00;</w:t>
            </w:r>
            <w:r>
              <w:rPr/>
              <w:t xml:space="preserve"> </w:t>
            </w:r>
            <w:r>
              <w:rPr>
                <w:rFonts w:cs="Arial" w:ascii="Arial Narrow" w:hAnsi="Arial Narrow"/>
                <w:color w:val="000000"/>
                <w:sz w:val="20"/>
                <w:szCs w:val="20"/>
              </w:rPr>
              <w:t>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 41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7.Frunză de dafin</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Ambalaj:pungă-cutie nu mai mare de 5kg. Nu mai tîrziu de ora 14.00. Pentr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2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8. Drojdie presat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achet 25-50 gr; Livrarea: 1 data în săptămînă, nu mai tîrziu de ora 14.00.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49.Sare de lămî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0.Muștar-praf</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8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Amabalaj: pachet 100-500gr; Livrarea: 1 dată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1.Oţet 9%</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u</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9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sticlă de 1lit; Livrarea: 1 data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 1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2.Pastă de roşii (25% substanţă usca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6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ubstanță uscată: minim 25%; Ambalaj: borcan a cîte 0,4-1kg; Livrarea: 2 ori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4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3.Piper negru (boab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7</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achet 10-20gr ; Livrarea: 1 dată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 029,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4.Piper negru (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achet 10-20gr ; Livrarea: 1 dată în lu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5. Sare geam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carton- polietilen  1kg; Livrarea: 1 dată în lu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12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56.Sare iodată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596/2011. Ambalaj: polietilenă 1kg; Livrarea: 2 ori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7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7. Zahăr (din sfeclă de zahă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94; Calitatea superioară; Ambalaj: saci a cîte 50kg; Livrarea: 1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8.Ceai negru (ambala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9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 g;cu marcarea  Producătorului (logo-ul acestuia). Livrarea: 1 data  în lună, nu mai tîrziu de ora 14.00. 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9 58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9. Bicarbonat de sodiu</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200gr; Livrarea: 1 data  în lună, nu mai tîrziu de ora 14.00.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60.Mazăre verde conserv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15842-90 SM. HG 221 din 16.03.2009. Calitatea superioară; Din soiuri cu bob zbircit; Sterlizată; Ambalaj; borcane din sticlă pînă la 1kg; Livrarea: 2 ori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1.Magiun (pasterizat)  din:mer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6929-88; Pasterizat; Ambalaj: borcan din sticlă de 0,7-1kg  din mere. Livrarea: 2 ori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2.Crupă de bulgur (crupă de grîu du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700</w:t>
            </w:r>
          </w:p>
        </w:tc>
        <w:tc>
          <w:tcPr>
            <w:tcW w:w="42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26791-89; Legea 279/2017 si Legea 306/2018, HG 520/2010, HG 1191/2010. Calitatea-superioară Ambalaj: pungă 0,8 kg; în ambalajul Producătorului (cu logo-ul acestuia) care va conține pe ambalaj toată informația ce ține de componența produsului; Livrarea: 1 data în săptămînă, nu mai tîrziu de  ora 14.00. Pentr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 7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63.Ulei de floarea soarelui (rafina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Rafinat ; presat la rece; GOST1129-33; Ambalaj: sticlă 1lit - 5 litri; Livrarea: 1 dată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9 63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64.Crupe de griș</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1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Pentr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 833,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ru-RU"/>
              </w:rPr>
            </w:pPr>
            <w:r>
              <w:rPr>
                <w:rFonts w:cs="Arial" w:ascii="Arial Narrow" w:hAnsi="Arial Narrow"/>
                <w:b/>
                <w:bCs/>
                <w:sz w:val="22"/>
                <w:szCs w:val="22"/>
              </w:rPr>
              <w:t>11 156 427,00</w:t>
            </w:r>
          </w:p>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2"/>
        <w:gridCol w:w="3692"/>
        <w:gridCol w:w="4777"/>
        <w:gridCol w:w="1537"/>
      </w:tblGrid>
      <w:tr>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9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77"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7"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9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7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37"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9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7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37"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b/>
                <w:b/>
                <w:bCs/>
                <w:iCs/>
                <w:sz w:val="22"/>
                <w:szCs w:val="22"/>
              </w:rPr>
            </w:pPr>
            <w:r>
              <w:rPr>
                <w:rFonts w:ascii="Arial Narrow" w:hAnsi="Arial Narrow"/>
                <w:b/>
                <w:bCs/>
                <w:iCs/>
                <w:kern w:val="0"/>
                <w:sz w:val="22"/>
                <w:szCs w:val="22"/>
                <w:lang w:val="en-US" w:eastAsia="zh-CN" w:bidi="ar-SA"/>
              </w:rPr>
              <w:t>Obligatoriu</w:t>
            </w:r>
            <w:r>
              <w:rPr>
                <w:rFonts w:ascii="Arial Narrow" w:hAnsi="Arial Narrow"/>
                <w:b/>
                <w:bCs/>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69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77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37"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 xml:space="preserve"> </w:t>
            </w:r>
            <w:r>
              <w:rPr>
                <w:rFonts w:ascii="Arial Narrow" w:hAnsi="Arial Narrow"/>
                <w:b/>
                <w:bCs/>
                <w:iCs/>
                <w:kern w:val="0"/>
                <w:sz w:val="22"/>
                <w:szCs w:val="22"/>
                <w:lang w:val="en-US" w:eastAsia="zh-CN" w:bidi="ar-SA"/>
              </w:rPr>
              <w:t>Obligatoriu</w:t>
            </w:r>
          </w:p>
        </w:tc>
      </w:tr>
      <w:tr>
        <w:trPr>
          <w:trHeight w:val="615"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69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77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37"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69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77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3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Arial Narrow" w:hAnsi="Arial Narrow"/>
                <w:b/>
                <w:b/>
                <w:bCs/>
                <w:iCs/>
                <w:lang w:val="en-US"/>
              </w:rPr>
            </w:pPr>
            <w:r>
              <w:rPr>
                <w:rFonts w:ascii="Arial Narrow" w:hAnsi="Arial Narrow"/>
                <w:b/>
                <w:bCs/>
                <w:iCs/>
                <w:kern w:val="0"/>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9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7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Arial Narrow" w:hAnsi="Arial Narrow"/>
                <w:b/>
                <w:b/>
                <w:bCs/>
                <w:iCs/>
                <w:sz w:val="26"/>
                <w:szCs w:val="26"/>
                <w:lang w:val="ru-RU" w:eastAsia="ru-RU"/>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92"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77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rile nr. nr. 22,23,24,25,26,27,28,29,30,31,32,33,34,35,36,37– copie confirmată prin aplicarea semnăturii electronice a participantului;</w:t>
            </w:r>
          </w:p>
        </w:tc>
        <w:tc>
          <w:tcPr>
            <w:tcW w:w="1537" w:type="dxa"/>
            <w:tcBorders/>
            <w:shd w:color="auto" w:fill="auto" w:val="clear"/>
            <w:vAlign w:val="center"/>
          </w:tcPr>
          <w:p>
            <w:pPr>
              <w:pStyle w:val="Normal"/>
              <w:widowControl/>
              <w:spacing w:before="0" w:after="0"/>
              <w:jc w:val="left"/>
              <w:rPr>
                <w:rFonts w:ascii="Arial Narrow" w:hAnsi="Arial Narrow"/>
                <w:b/>
                <w:b/>
                <w:bCs/>
                <w:sz w:val="22"/>
                <w:szCs w:val="22"/>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92"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77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92"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777"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Pentru loturile nr. nr. 22,23,24,25,26,27,28,29,30,31,32,33,34,35,36,37– copie confirmată prin aplicarea semnăturii electronice a participantului;</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92"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777"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4, 15, 16, 17, 18,19, 20,21– copie confirmată prin aplicarea semnăturii electronice a participantului;</w:t>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92"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777"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4, 15, 16, 17, 18,19, 20,21– copie confirmată prin aplicarea semnăturii electronice a participantului;</w:t>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92"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777"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92"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777"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La solicitare</w:t>
            </w:r>
          </w:p>
        </w:tc>
      </w:tr>
      <w:tr>
        <w:trPr>
          <w:trHeight w:val="240"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692"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777"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Obligatoriu</w:t>
            </w:r>
          </w:p>
        </w:tc>
      </w:tr>
      <w:tr>
        <w:trPr>
          <w:trHeight w:val="602"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692"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Certificat de calitate și conformitate </w:t>
            </w:r>
          </w:p>
          <w:p>
            <w:pPr>
              <w:pStyle w:val="Normal"/>
              <w:widowControl w:val="false"/>
              <w:spacing w:lineRule="exact" w:line="245" w:before="0" w:after="0"/>
              <w:ind w:left="110" w:hanging="0"/>
              <w:jc w:val="left"/>
              <w:rPr>
                <w:rFonts w:ascii="Arial Narrow" w:hAnsi="Arial Narrow"/>
                <w:b/>
                <w:b/>
                <w:sz w:val="22"/>
                <w:szCs w:val="22"/>
                <w:lang w:val="en-US"/>
              </w:rPr>
            </w:pPr>
            <w:r>
              <w:rPr>
                <w:rFonts w:ascii="Arial Narrow" w:hAnsi="Arial Narrow"/>
                <w:b/>
                <w:iCs/>
                <w:kern w:val="0"/>
                <w:sz w:val="22"/>
                <w:szCs w:val="22"/>
                <w:lang w:val="en-US" w:eastAsia="zh-CN" w:bidi="ar-SA"/>
              </w:rPr>
              <w:t xml:space="preserve">+ Buletin de încercări </w:t>
            </w:r>
            <w:r>
              <w:rPr>
                <w:rFonts w:ascii="Arial Narrow" w:hAnsi="Arial Narrow"/>
                <w:b/>
                <w:kern w:val="0"/>
                <w:sz w:val="22"/>
                <w:szCs w:val="22"/>
                <w:lang w:val="en-US" w:eastAsia="zh-CN" w:bidi="ar-SA"/>
              </w:rPr>
              <w:t xml:space="preserve"> care confirmă calitatea bunului oferit.</w:t>
            </w:r>
          </w:p>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r>
          </w:p>
        </w:tc>
        <w:tc>
          <w:tcPr>
            <w:tcW w:w="4777"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t>Pentru loturile nr. 35,36  prezentarea  actelor confirmative  ce demonstrează  compoziția   procentuală  a Salamului ”Doctorscaia"  calitate superioară  și</w:t>
            </w:r>
            <w:r>
              <w:rPr>
                <w:kern w:val="0"/>
                <w:lang w:eastAsia="zh-CN" w:bidi="ar-SA"/>
              </w:rPr>
              <w:t xml:space="preserve"> </w:t>
            </w:r>
            <w:r>
              <w:rPr>
                <w:rFonts w:ascii="Arial Narrow" w:hAnsi="Arial Narrow"/>
                <w:iCs/>
                <w:kern w:val="0"/>
                <w:sz w:val="22"/>
                <w:szCs w:val="22"/>
                <w:lang w:eastAsia="zh-CN" w:bidi="ar-SA"/>
              </w:rPr>
              <w:t xml:space="preserve">Crevuști de vită (carne de vită 50%) ofertat  de către  Dvs în cadrul procedurii de achiziție, eliberat de către un laborator acreditat în domeniu, inclusiv raportul de încercări. </w:t>
            </w:r>
            <w:r>
              <w:rPr>
                <w:rFonts w:cs="Arial" w:ascii="Arial Narrow" w:hAnsi="Arial Narrow"/>
                <w:color w:val="000000"/>
                <w:kern w:val="0"/>
                <w:sz w:val="20"/>
                <w:szCs w:val="20"/>
                <w:lang w:eastAsia="zh-CN" w:bidi="ar-SA"/>
              </w:rPr>
              <w:t>Compoziția de pe eticheta produsului să fie identică cu fișa tehnologică și rețeta fabricării.</w:t>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La solicitare</w:t>
            </w:r>
          </w:p>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 în decurs de 3 zile</w:t>
            </w:r>
          </w:p>
        </w:tc>
      </w:tr>
      <w:tr>
        <w:trPr>
          <w:trHeight w:val="602"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692" w:type="dxa"/>
            <w:tcBorders/>
            <w:shd w:color="auto" w:fill="auto" w:val="clear"/>
          </w:tcPr>
          <w:p>
            <w:pPr>
              <w:pStyle w:val="Normal"/>
              <w:widowControl w:val="false"/>
              <w:spacing w:lineRule="exact" w:line="245" w:before="0" w:after="0"/>
              <w:ind w:left="110" w:hanging="0"/>
              <w:jc w:val="left"/>
              <w:rPr>
                <w:rFonts w:ascii="Arial Narrow" w:hAnsi="Arial Narrow"/>
                <w:b/>
                <w:b/>
                <w:bCs/>
                <w:iCs/>
                <w:sz w:val="22"/>
                <w:szCs w:val="22"/>
                <w:lang w:val="en-US"/>
              </w:rPr>
            </w:pPr>
            <w:r>
              <w:rPr>
                <w:rFonts w:ascii="Arial Narrow" w:hAnsi="Arial Narrow"/>
                <w:b/>
                <w:bCs/>
                <w:iCs/>
                <w:kern w:val="0"/>
                <w:sz w:val="22"/>
                <w:szCs w:val="22"/>
                <w:lang w:val="en-US" w:eastAsia="zh-CN" w:bidi="ar-SA"/>
              </w:rPr>
            </w:r>
          </w:p>
          <w:p>
            <w:pPr>
              <w:pStyle w:val="Normal"/>
              <w:widowControl/>
              <w:spacing w:before="0" w:after="0"/>
              <w:jc w:val="left"/>
              <w:rPr>
                <w:rFonts w:ascii="Arial Narrow" w:hAnsi="Arial Narrow"/>
                <w:sz w:val="22"/>
                <w:szCs w:val="22"/>
              </w:rPr>
            </w:pPr>
            <w:r>
              <w:rPr>
                <w:rFonts w:ascii="Arial Narrow" w:hAnsi="Arial Narrow"/>
                <w:b/>
                <w:bCs/>
                <w:kern w:val="0"/>
                <w:sz w:val="22"/>
                <w:szCs w:val="22"/>
                <w:lang w:val="en-US" w:eastAsia="zh-CN" w:bidi="ar-SA"/>
              </w:rPr>
              <w:t>Specifica</w:t>
            </w:r>
            <w:r>
              <w:rPr>
                <w:rFonts w:ascii="Arial Narrow" w:hAnsi="Arial Narrow"/>
                <w:b/>
                <w:bCs/>
                <w:kern w:val="0"/>
                <w:sz w:val="22"/>
                <w:szCs w:val="22"/>
                <w:lang w:eastAsia="zh-CN" w:bidi="ar-SA"/>
              </w:rPr>
              <w:t>ția tehnică a produsului finit</w:t>
            </w:r>
            <w:r>
              <w:rPr>
                <w:rFonts w:ascii="Arial Narrow" w:hAnsi="Arial Narrow"/>
                <w:kern w:val="0"/>
                <w:sz w:val="22"/>
                <w:szCs w:val="22"/>
                <w:lang w:eastAsia="zh-CN" w:bidi="ar-SA"/>
              </w:rPr>
              <w:t xml:space="preserve"> </w:t>
            </w:r>
          </w:p>
        </w:tc>
        <w:tc>
          <w:tcPr>
            <w:tcW w:w="4777"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val="es-ES_tradnl" w:eastAsia="zh-CN" w:bidi="ar-SA"/>
              </w:rPr>
              <w:t xml:space="preserve">Pentru loturile </w:t>
            </w:r>
            <w:r>
              <w:rPr>
                <w:rFonts w:ascii="Arial Narrow" w:hAnsi="Arial Narrow"/>
                <w:b/>
                <w:bCs/>
                <w:iCs/>
                <w:kern w:val="0"/>
                <w:sz w:val="22"/>
                <w:szCs w:val="22"/>
                <w:lang w:val="es-ES_tradnl" w:eastAsia="zh-CN" w:bidi="ar-SA"/>
              </w:rPr>
              <w:t>nr. 15,</w:t>
            </w:r>
            <w:r>
              <w:rPr>
                <w:b/>
                <w:bCs/>
                <w:kern w:val="0"/>
                <w:lang w:eastAsia="zh-CN" w:bidi="ar-SA"/>
              </w:rPr>
              <w:t xml:space="preserve"> </w:t>
            </w:r>
            <w:r>
              <w:rPr>
                <w:rFonts w:ascii="Arial Narrow" w:hAnsi="Arial Narrow"/>
                <w:b/>
                <w:bCs/>
                <w:iCs/>
                <w:kern w:val="0"/>
                <w:sz w:val="22"/>
                <w:szCs w:val="22"/>
                <w:lang w:val="es-ES_tradnl" w:eastAsia="zh-CN" w:bidi="ar-SA"/>
              </w:rPr>
              <w:t>Pîine cu făină integrală 16</w:t>
            </w:r>
            <w:r>
              <w:rPr>
                <w:b/>
                <w:bCs/>
                <w:kern w:val="0"/>
                <w:lang w:eastAsia="zh-CN" w:bidi="ar-SA"/>
              </w:rPr>
              <w:t xml:space="preserve"> </w:t>
            </w:r>
            <w:r>
              <w:rPr>
                <w:rFonts w:ascii="Arial Narrow" w:hAnsi="Arial Narrow"/>
                <w:b/>
                <w:bCs/>
                <w:iCs/>
                <w:kern w:val="0"/>
                <w:sz w:val="22"/>
                <w:szCs w:val="22"/>
                <w:lang w:val="es-ES_tradnl" w:eastAsia="zh-CN" w:bidi="ar-SA"/>
              </w:rPr>
              <w:t>Pîine  cu secară,</w:t>
            </w:r>
            <w:r>
              <w:rPr>
                <w:rFonts w:ascii="Arial Narrow" w:hAnsi="Arial Narrow"/>
                <w:iCs/>
                <w:kern w:val="0"/>
                <w:sz w:val="22"/>
                <w:szCs w:val="22"/>
                <w:lang w:val="es-ES_tradnl" w:eastAsia="zh-CN" w:bidi="ar-SA"/>
              </w:rPr>
              <w:t>copie confirmată prin aplicarea semnăturii electronice a participantului</w:t>
            </w:r>
            <w:r>
              <w:rPr>
                <w:rFonts w:ascii="Arial Narrow" w:hAnsi="Arial Narrow"/>
                <w:iCs/>
                <w:kern w:val="0"/>
                <w:sz w:val="22"/>
                <w:szCs w:val="22"/>
                <w:lang w:eastAsia="zh-CN" w:bidi="ar-SA"/>
              </w:rPr>
              <w:t>;</w:t>
            </w:r>
          </w:p>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La solicitare</w:t>
            </w:r>
          </w:p>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 în decurs de 3 zile</w:t>
            </w:r>
          </w:p>
        </w:tc>
      </w:tr>
      <w:tr>
        <w:trPr>
          <w:trHeight w:val="602"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692"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kern w:val="0"/>
                <w:sz w:val="22"/>
                <w:szCs w:val="22"/>
                <w:lang w:eastAsia="zh-CN" w:bidi="ar-SA"/>
              </w:rPr>
              <w:t>ISO 22000:2018</w:t>
            </w:r>
          </w:p>
        </w:tc>
        <w:tc>
          <w:tcPr>
            <w:tcW w:w="4777"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Pentru loturile nr. 35-Salam  Doktorskaia și 36 Crenvuruști de vită (carne de vită 50%)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692"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77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9</w:t>
            </w:r>
          </w:p>
        </w:tc>
        <w:tc>
          <w:tcPr>
            <w:tcW w:w="3692"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r>
          </w:p>
        </w:tc>
        <w:tc>
          <w:tcPr>
            <w:tcW w:w="4777"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sz w:val="22"/>
                <w:szCs w:val="22"/>
                <w:lang w:val="en-GB"/>
              </w:rPr>
            </w:pPr>
            <w:r>
              <w:rPr>
                <w:rFonts w:ascii="Arial Narrow" w:hAnsi="Arial Narrow"/>
                <w:b/>
                <w:iCs/>
                <w:kern w:val="0"/>
                <w:sz w:val="22"/>
                <w:szCs w:val="22"/>
                <w:lang w:eastAsia="zh-CN" w:bidi="ar-SA"/>
              </w:rPr>
              <w:t>Confirmat prin semnătura electronică</w:t>
            </w:r>
          </w:p>
        </w:tc>
        <w:tc>
          <w:tcPr>
            <w:tcW w:w="1537" w:type="dxa"/>
            <w:tcBorders/>
            <w:shd w:color="auto" w:fill="auto" w:val="clear"/>
            <w:vAlign w:val="center"/>
          </w:tcPr>
          <w:p>
            <w:pPr>
              <w:pStyle w:val="Normal"/>
              <w:widowControl/>
              <w:spacing w:before="0" w:after="0"/>
              <w:jc w:val="left"/>
              <w:rPr>
                <w:rFonts w:ascii="Arial Narrow" w:hAnsi="Arial Narrow"/>
                <w:b/>
                <w:b/>
                <w:bCs/>
                <w:iCs/>
                <w:lang w:val="en-US"/>
              </w:rPr>
            </w:pPr>
            <w:r>
              <w:rPr>
                <w:rFonts w:ascii="Arial Narrow" w:hAnsi="Arial Narrow"/>
                <w:b/>
                <w:bCs/>
                <w:iCs/>
                <w:kern w:val="0"/>
                <w:lang w:val="en-US" w:eastAsia="zh-CN" w:bidi="ar-SA"/>
              </w:rPr>
              <w:t>Obligatoriu</w:t>
            </w:r>
          </w:p>
        </w:tc>
      </w:tr>
      <w:tr>
        <w:trPr>
          <w:trHeight w:val="421" w:hRule="atLeast"/>
        </w:trPr>
        <w:tc>
          <w:tcPr>
            <w:tcW w:w="46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20</w:t>
            </w:r>
          </w:p>
        </w:tc>
        <w:tc>
          <w:tcPr>
            <w:tcW w:w="3692"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77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t xml:space="preserve"> </w:t>
      </w:r>
      <w:r>
        <w:rPr>
          <w:rFonts w:ascii="Arial Narrow" w:hAnsi="Arial Narrow"/>
          <w:b/>
          <w:i/>
          <w:u w:val="single"/>
          <w:lang w:val="en-US"/>
        </w:rPr>
        <w:t>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3" w:name="_Hlk71621175"/>
      <w:r>
        <w:rPr>
          <w:rFonts w:ascii="Arial Narrow" w:hAnsi="Arial Narrow"/>
          <w:lang w:val="it-IT" w:eastAsia="ru-RU"/>
        </w:rPr>
        <w:t>Ofertele se prezintă în valuta</w:t>
      </w:r>
      <w:bookmarkEnd w:id="83"/>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w:t>
      </w:r>
    </w:p>
    <w:p>
      <w:pPr>
        <w:pStyle w:val="Normal"/>
        <w:shd w:val="clear" w:color="auto" w:fill="FFFFFF"/>
        <w:tabs>
          <w:tab w:val="clear" w:pos="720"/>
          <w:tab w:val="right" w:pos="426" w:leader="none"/>
        </w:tabs>
        <w:spacing w:before="120" w:after="0"/>
        <w:ind w:left="644" w:hanging="0"/>
        <w:jc w:val="both"/>
        <w:rPr>
          <w:rFonts w:ascii="Arial Narrow" w:hAnsi="Arial Narrow"/>
          <w:b/>
          <w:b/>
          <w:lang w:val="it-IT" w:eastAsia="ru-RU"/>
        </w:rPr>
      </w:pPr>
      <w:r>
        <w:rPr>
          <w:rFonts w:ascii="Arial Narrow" w:hAnsi="Arial Narrow"/>
          <w:b/>
          <w:shd w:fill="FFFFFF" w:val="clear"/>
          <w:lang w:val="it-IT" w:eastAsia="ru-RU"/>
        </w:rPr>
        <w:t xml:space="preserve"> </w:t>
      </w:r>
      <w:r>
        <w:rPr>
          <w:rFonts w:ascii="Arial Narrow" w:hAnsi="Arial Narrow"/>
          <w:b/>
          <w:lang w:val="en-US"/>
        </w:rPr>
        <w:t xml:space="preserve">BAP nr. 80 din 08.10.2024.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bookmarkStart w:id="84" w:name="_Hlk179203034"/>
      <w:bookmarkStart w:id="85" w:name="_Hlk179203034"/>
      <w:bookmarkEnd w:id="85"/>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6"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6"/>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7" w:name="_Hlk77770953"/>
      <w:r>
        <w:rPr>
          <w:rFonts w:eastAsia="PMingLiU" w:ascii="Arial Narrow" w:hAnsi="Arial Narrow"/>
          <w:sz w:val="22"/>
          <w:szCs w:val="22"/>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8" w:name="_Hlk77770975"/>
      <w:r>
        <w:rPr>
          <w:rFonts w:eastAsia="Calibri" w:ascii="Arial Narrow" w:hAnsi="Arial Narrow"/>
          <w:b/>
          <w:sz w:val="22"/>
          <w:szCs w:val="22"/>
        </w:rPr>
        <w:t>ANUNȚ DE ATRIBUIRE</w:t>
      </w:r>
      <w:bookmarkEnd w:id="88"/>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3">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9"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9"/>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4">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90" w:name="_Toc449692095"/>
      <w:bookmarkStart w:id="91" w:name="_Toc449692095"/>
      <w:bookmarkEnd w:id="91"/>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Arial Narrow" w:hAnsi="Arial Narrow"/>
          <w:sz w:val="22"/>
          <w:szCs w:val="22"/>
        </w:rPr>
      </w:pPr>
      <w:bookmarkStart w:id="96" w:name="_Hlk77771042"/>
      <w:r>
        <w:rPr>
          <w:rFonts w:ascii="Arial Narrow" w:hAnsi="Arial Narrow"/>
          <w:b/>
          <w:sz w:val="22"/>
          <w:szCs w:val="22"/>
        </w:rPr>
        <w:t>CERERE DE PARTICIPARE</w:t>
      </w:r>
      <w:bookmarkEnd w:id="96"/>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7"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8" w:name="_Hlk77771056"/>
      <w:r>
        <w:rPr>
          <w:rFonts w:ascii="Arial Narrow" w:hAnsi="Arial Narrow"/>
          <w:b/>
          <w:sz w:val="22"/>
          <w:szCs w:val="22"/>
        </w:rPr>
        <w:t>privind valabilitatea ofertei</w:t>
      </w:r>
      <w:bookmarkEnd w:id="98"/>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 2024 »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9" w:name="_Toc449692096"/>
      <w:bookmarkStart w:id="100" w:name="_Toc449692096"/>
      <w:bookmarkEnd w:id="100"/>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101" w:name="_Hlk77771091"/>
      <w:r>
        <w:rPr>
          <w:rFonts w:ascii="Arial Narrow" w:hAnsi="Arial Narrow"/>
          <w:b/>
          <w:sz w:val="22"/>
          <w:szCs w:val="22"/>
        </w:rPr>
        <w:t>SCRISOARE  DE  GARANŢIE  BANCARĂ</w:t>
      </w:r>
      <w:bookmarkEnd w:id="101"/>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2" w:name="_Hlk69119432"/>
      <w:r>
        <w:rPr>
          <w:rFonts w:ascii="Arial Narrow" w:hAnsi="Arial Narrow"/>
          <w:sz w:val="22"/>
          <w:szCs w:val="22"/>
        </w:rPr>
        <w:t>Anexa nr.2 Anunțul de Participare</w:t>
      </w:r>
      <w:bookmarkEnd w:id="102"/>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3" w:name="_Toc449692097"/>
      <w:bookmarkStart w:id="104" w:name="_Toc449692097"/>
      <w:bookmarkEnd w:id="104"/>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5" w:name="_Hlk77771126"/>
            <w:r>
              <w:rPr>
                <w:rFonts w:ascii="Arial Narrow" w:hAnsi="Arial Narrow"/>
                <w:b/>
                <w:bCs/>
                <w:sz w:val="22"/>
                <w:szCs w:val="22"/>
              </w:rPr>
              <w:t>GARANŢIA DE BUNĂ EXECUŢIE</w:t>
            </w:r>
            <w:bookmarkEnd w:id="105"/>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6" w:name="_Toc449692097"/>
      <w:bookmarkEnd w:id="106"/>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7" w:name="_Hlk77771143"/>
      <w:r>
        <w:rPr>
          <w:rFonts w:ascii="Arial Narrow" w:hAnsi="Arial Narrow"/>
          <w:b/>
          <w:sz w:val="22"/>
          <w:szCs w:val="22"/>
        </w:rPr>
        <w:t>INFORMAŢII PRIVIND ASOCIEREA</w:t>
      </w:r>
      <w:bookmarkEnd w:id="107"/>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8" w:name="_Toc449692117"/>
      <w:bookmarkStart w:id="109" w:name="_Toc390252620"/>
      <w:bookmarkStart w:id="110" w:name="_Toc449692117"/>
      <w:bookmarkStart w:id="111" w:name="_Toc390252620"/>
      <w:bookmarkEnd w:id="110"/>
      <w:bookmarkEnd w:id="111"/>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2"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2"/>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2"/>
          <w:szCs w:val="22"/>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7" w:name="_Toc449692112"/>
      <w:bookmarkStart w:id="118" w:name="_Toc449633157"/>
      <w:bookmarkStart w:id="119"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20"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21" w:name="_Hlk77771205"/>
      <w:r>
        <w:rPr>
          <w:rFonts w:eastAsia="PMingLiU" w:ascii="Arial Narrow" w:hAnsi="Arial Narrow"/>
          <w:b/>
          <w:sz w:val="22"/>
          <w:szCs w:val="22"/>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2" w:name="_Hlk65681427"/>
      <w:bookmarkStart w:id="123"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4" w:name="_Hlk77771231"/>
      <w:r>
        <w:rPr>
          <w:rFonts w:eastAsia="SimSun" w:ascii="Arial Narrow" w:hAnsi="Arial Narrow"/>
          <w:b/>
          <w:bCs/>
          <w:iCs/>
          <w:sz w:val="22"/>
          <w:szCs w:val="22"/>
          <w:lang w:eastAsia="zh-CN"/>
        </w:rPr>
        <w:t>ÎNDEPLINITE DE ACEŞTIA</w:t>
      </w:r>
      <w:bookmarkEnd w:id="124"/>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5" w:name="_Hlk65681427"/>
      <w:r>
        <w:rPr>
          <w:rFonts w:eastAsia="PMingLiU" w:ascii="Arial Narrow" w:hAnsi="Arial Narrow"/>
          <w:sz w:val="22"/>
          <w:szCs w:val="22"/>
          <w:lang w:eastAsia="zh-CN"/>
        </w:rPr>
        <w:t>Denumirea firmei: ______________________________</w:t>
      </w:r>
      <w:bookmarkEnd w:id="125"/>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6" w:name="_Hlk77771256"/>
      <w:r>
        <w:rPr>
          <w:rFonts w:ascii="Arial Narrow" w:hAnsi="Arial Narrow"/>
          <w:sz w:val="22"/>
          <w:szCs w:val="22"/>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277"/>
      <w:r>
        <w:rPr>
          <w:rFonts w:ascii="Arial Narrow" w:hAnsi="Arial Narrow"/>
          <w:b/>
          <w:bCs/>
          <w:kern w:val="2"/>
          <w:sz w:val="22"/>
          <w:szCs w:val="22"/>
        </w:rPr>
        <w:t xml:space="preserve">DECLARAŢIE TERŢ SUSŢINĂTOR FINANCIAR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8" w:name="_Hlk77771292"/>
      <w:r>
        <w:rPr>
          <w:rFonts w:ascii="Arial Narrow" w:hAnsi="Arial Narrow"/>
          <w:sz w:val="22"/>
          <w:szCs w:val="22"/>
          <w:lang w:val="it-IT"/>
        </w:rPr>
        <w:t>ANGAJAMENT PRIVIND SUSŢINEREA TEHNICĂ ȘI PROFESIONALĂ A OFERTANTULUI/GRUPULUI DE OPERATORI ECONOMICI</w:t>
      </w:r>
      <w:bookmarkEnd w:id="128"/>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9" w:name="_Hlk77771312"/>
      <w:r>
        <w:rPr>
          <w:rFonts w:ascii="Arial Narrow" w:hAnsi="Arial Narrow"/>
          <w:b/>
          <w:bCs/>
          <w:kern w:val="2"/>
          <w:sz w:val="22"/>
          <w:szCs w:val="22"/>
        </w:rPr>
        <w:t xml:space="preserve">DECLARAŢIE TERŢ SUSŢINĂTOR TEHNIC </w:t>
      </w:r>
      <w:bookmarkEnd w:id="129"/>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30" w:name="_Hlk70069562"/>
      <w:bookmarkEnd w:id="130"/>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3" w:name="_Hlk77771330"/>
      <w:r>
        <w:rPr>
          <w:rFonts w:ascii="Arial Narrow" w:hAnsi="Arial Narrow"/>
          <w:b/>
          <w:bCs/>
          <w:kern w:val="2"/>
          <w:sz w:val="22"/>
          <w:szCs w:val="22"/>
        </w:rPr>
        <w:t>DECLARAŢIE TERŢ SUSŢINĂTOR PROFESIONAL</w:t>
      </w:r>
      <w:bookmarkEnd w:id="133"/>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jc w:val="right"/>
        <w:rPr>
          <w:sz w:val="22"/>
          <w:szCs w:val="22"/>
          <w:lang w:val="it-IT"/>
        </w:rPr>
      </w:pPr>
      <w:bookmarkStart w:id="134" w:name="_Toc449692117"/>
      <w:bookmarkStart w:id="135" w:name="_Toc390252620"/>
      <w:bookmarkStart w:id="136" w:name="_Hlk63071406"/>
      <w:bookmarkStart w:id="137" w:name="_Hlk65747910"/>
      <w:bookmarkEnd w:id="134"/>
      <w:bookmarkEnd w:id="135"/>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8" w:name="_Toc449692118"/>
      <w:bookmarkStart w:id="139" w:name="_Toc449692118"/>
    </w:p>
    <w:p>
      <w:pPr>
        <w:pStyle w:val="Normal"/>
        <w:keepNext w:val="true"/>
        <w:keepLines/>
        <w:numPr>
          <w:ilvl w:val="0"/>
          <w:numId w:val="0"/>
        </w:numPr>
        <w:jc w:val="center"/>
        <w:outlineLvl w:val="1"/>
        <w:rPr>
          <w:rFonts w:eastAsia="" w:eastAsiaTheme="majorEastAsia"/>
          <w:b/>
          <w:b/>
          <w:sz w:val="22"/>
          <w:szCs w:val="22"/>
        </w:rPr>
      </w:pPr>
      <w:bookmarkStart w:id="140" w:name="_Toc449692118"/>
      <w:bookmarkStart w:id="141" w:name="_Hlk77771358"/>
      <w:r>
        <w:rPr>
          <w:rFonts w:eastAsia="" w:eastAsiaTheme="majorEastAsia"/>
          <w:b/>
          <w:sz w:val="22"/>
          <w:szCs w:val="22"/>
        </w:rPr>
        <w:t>CAIET DE SARCINI</w:t>
      </w:r>
      <w:bookmarkEnd w:id="140"/>
      <w:bookmarkEnd w:id="141"/>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2" w:name="_Hlk63345649"/>
      <w:r>
        <w:rPr>
          <w:bCs/>
          <w:sz w:val="22"/>
          <w:szCs w:val="22"/>
        </w:rPr>
        <w:t>Se dau detalii generale privind obiectul achiziției.</w:t>
      </w:r>
      <w:bookmarkEnd w:id="142"/>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3" w:name="_Hlk63425519"/>
      <w:r>
        <w:rPr>
          <w:b/>
          <w:sz w:val="22"/>
          <w:szCs w:val="22"/>
        </w:rPr>
        <w:t xml:space="preserve"> produselor/serviciilor</w:t>
      </w:r>
      <w:bookmarkEnd w:id="143"/>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4" w:name="_Hlk63071406"/>
      <w:bookmarkStart w:id="145" w:name="_Hlk65747910"/>
      <w:r>
        <w:rPr>
          <w:rFonts w:ascii="Arial Narrow" w:hAnsi="Arial Narrow"/>
          <w:bCs/>
          <w:i/>
          <w:iCs/>
          <w:sz w:val="22"/>
          <w:szCs w:val="22"/>
        </w:rPr>
        <w:t>islația.</w:t>
      </w:r>
      <w:bookmarkEnd w:id="144"/>
      <w:bookmarkEnd w:id="14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1918"/>
        <w:gridCol w:w="860"/>
        <w:gridCol w:w="343"/>
        <w:gridCol w:w="1334"/>
        <w:gridCol w:w="805"/>
        <w:gridCol w:w="2382"/>
        <w:gridCol w:w="1352"/>
        <w:gridCol w:w="2001"/>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LD nr. ocds-b3wdp1-MD-1728650852442/21293996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2025»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 </w:t>
            </w:r>
            <w:r>
              <w:rPr>
                <w:rFonts w:cs="Arial" w:ascii="Arial Narrow" w:hAnsi="Arial Narrow"/>
                <w:b/>
                <w:bCs/>
                <w:sz w:val="22"/>
                <w:szCs w:val="22"/>
              </w:rPr>
              <w:t>1.Arnău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ungă 1kg ; în ambalajul Producătorului (cu logo-ul acestuia) care va conține pe ambalaj toată informația ce ține de componența produsului; Livrarea - 1 data în săptămînă, de la orele 9-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2.Arpacaş (întreg) şlefuit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196:1999; Amabalaj: punga 1kg; în ambalajul Producătorului (cu logo-ul acestuia) care va conține pe ambalaj toată informația ce ține de componența produsului;  Livrarea - 1 data în săptămî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3.Crupe de grî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 26791-89;Calitatea-superioară Ambalaj: pungă 1kg; în ambalajul Producătorului (cu logo-ul acestuia) care va conține pe ambalaj toată informația ce ține de componența produsului; Livrarea: 1 data în săptămî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4.Crupe de mei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196-1999;Calitatea-superioară. Ambalaj: pungă 1kg; în ambalajul Producătorului (cu logo-ul acestuia) care va conține pe ambalaj toată informația ce ține de componența produsului; Livrarea: 1 data în săptămî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 Linte (roșie) usca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HG 205 din 11.03.2009; Amabalaj: punga 1kg  ;în ambalajul Producătorului (cu logo-ul acestuia) care va conține pe ambalaj toată informația ce ține de componența produsului; Livrarea: 1 data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6.Crupe de orz</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26791-89;Calitatea-superioară.Ambalaj: punga 1kg; în ambalajul Producătorului (cu logo-ul acestuia) care va conține pe ambalaj toată informația ce ține de componența produsului; Livrarea: 1 în săptămî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7.Crupe de porumb</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196-1999; Calitatea superioară; Ambalaj:punga 1kg; în ambalajul Producătorului (cu logo-ul acestuia) care va conține pe ambalaj toată informația ce ține de componența produsului;Livrarea: 1 data  în săptămî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8.Hrişcă (întreag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5550-74;Calitatea-superioară Ambalaj: punga 1kg; în ambalajul Producătorului (cu logo-ul acestuia) care va conține pe ambalaj componența produsului; Livrarea: 1 data în săptămî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9.Fulgi de ovăs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21149-93;  Calitatea superioară. Ambalaj: punga 1kg -0,5kg; în ambalajul Producătorului (cu logo-ul acestuia) care va conține pe ambalaj componența produsului; Livrarea: 1 în săptămînă,  nu mai tîrziu de  ora 14.00. Prezentarea obligatorie: 1) Certificat de inofesivitate.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0.Orez (bob întreg, rotund) calitatea  superioara (camolino)</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6292-93; Bob întreg, rotund; calitatea  superioara.Lungimea bobului: nu mai mare de 5,2mm; Ambalaj: punga 1kg; în ambalajul Producătorului (cu logo-ul acestuia) care va conține pe ambalaj componența produsului;Livararea: 1 în săptămînă nu mai tîrziu de  ora 14.00;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1.Mazăre uscată (jumătăţ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 6201-68; HG 205 din 11.03.2009. Jumatăți; Amabalaj: punga 1kg  ;în ambalajul Producătorului (cu logo-ul acestuia) care va conține pe ambalaj toată informația ce ține de componența produsului; Livrarea: 1 data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2.Paste făinoase calitatea superioara  din soiuri tari din griu Figurate  ca forma  4-5  feluri: Penne, Rigate,Farfalle spirale,scoic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HG Nr.775 din 03.07.2007; Ambalaj: punga 1 kg;în ambalajul Producătorului (cu logo-ul acestuia) care va conține pe ambalaj toată informația ce ține de componența produsului; Livrare: 2 ori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3.Paste făinoase fidea taiate (scurt),calitatea superio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HG 775 din 03.07.2007. Calitatea superioară; Ambalaj: punga 0.5-1kg;în ambalajul Producătorului (cu logo-ul acestuia) care va conține pe ambalaj toată informația ce ține de componența produsului;calitatea superioară. Livrare: 2 ori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4.Făină de grîu, calitatea superio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202:2000; Calitatea superioară; Ambalaj:  punga 1-2 kg; Livrarea: 1 data în lu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5. Pîine cu făină integral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 xml:space="preserve">HG Nr.775 din 03.07.07, cap. IV, p.20 (a);Ingrediente - făină integrală de grîu (7,0-10,0%), făină de grîu de calitate superioară, apă potabilă,  sare alimentară iodată, drojdie pentru panificație, ulei de floarea soarelui;Fără adaos de condimente. Feliată uniform; Ambalată câte 1 buc,pîine aparte,în ambalajul Producătorului(cu logo-ul acestuia)care va conține pe ambalaj componența produsului; Ambalaj: ladă, cu marcaj complet pe ambalaj; Livrarea:zilnic,nu mai tîrziu de ora 9:00.Livrarea:zilnic,nu mai tîrziu de ora 9:00.Perioada  01.01.2025–31.12.2025                                              </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6.Pîine  cu sec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HG Nr.775 din 03.07.07 Pîine din făină de secară și amestec de faină de secară și grâu de calitatea I-II,malț de secară ne-/fermentat.Fără adaos de condimente, cu conținut de fibre minim de 4,0 g. Feliată uniform; Ambalată câte 1buc. pîine aparte, în ambalajul Producătorului (cu logo-ul acestuia) care va conține pe ambalaj componența produsului; Ambalaj: ladă; Livrarea: zilnic, nu mai tîrziu de ora 09.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7.Biscuiţi dulc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DSTU3781:2005. Fără adaos de fructe, pomușoare, uscate; Ambalaj: cutie,punga 5 kg. Termen de livrare: 3 ori în lună, nu mai tîrziu de ora 14.00.Pentru perioada  01.01. 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8.Biscuiți cu tărîțe de grî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DSTU3781:2005. Biscuiţi fără zahăr, fără adaos de fructe, pomușoare, uscate; cu adaos de tărîţe de grîu  nu mai puțin de 10-15%. Ambalaj: cutie din carton nu mai mare de- 5 kg.Termen de livrare: 3 ori în lu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19.Covrigei cu vanilie/mac</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 superioară; GOST-24901-89; Ambalaj: saci  1-5 kg.Termen de livrare: 2 ori în lună, nu mai tîrziu de  ora 14.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20.Covrigei cu tărîțe de grî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 superioară; GOST-24901-89; Ambalaj: saci  1-5 kg.Termen de livrare: 2 ori în lună, nu mai tîrziu de  ora 14.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b/>
                <w:bCs/>
                <w:color w:val="000000"/>
                <w:sz w:val="22"/>
                <w:szCs w:val="22"/>
              </w:rPr>
              <w:t>21.Cozonac</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Greutate: 0,100kg cu stafide; Ambalată individual cîte 1buc; Termen de livrare: la necesitate, pînă la ora 9.00;  La sarbatori pascale.</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22.Lapte 2,5% (pachet 1 li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13277-79; Pasterizat; Ambalaj: pachet 1 lit; Livrarea: zilnic, nu mai tîrziu de ora 09.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23. Lapte 2,5% (sticlă 0,5li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13277-79; Pasterizat; Ambalaj: sticlă de masă plastică 0,5lit; Livrarea: zilnic, nu mai tîrziu de ora 09.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24.Chefir 2,5%</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4929-84; Ambalaj: pachet de 0,400-0,500  gr.  polietilenă; Livrarea: zinic nu mai tîrziu de  ora 09.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25.Smîntînă 1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TU10.02.02.789.09-89; Ambalaj: pachet poletilenă 0,5kg; Livrarea: zilnic, nu mai tîrziu de  ora 09.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26.Smîntînă 10% (pahar),de 150 -200gr</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TU10.02.02.789.09-89; Ambalaj: pahar cu capac de 150 - 200gr ; Livrarea: zi lnic, nu mai tîrziu de ora 09.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2"/>
                <w:szCs w:val="22"/>
              </w:rPr>
              <w:t>27.Iaurt clasic2.5%</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SM GOST R 51331:2011. Iaurt natural, fără grăsimi vegetale, fără adaosuri de zahăr și fără îndulcitori artificiali. Ambalaj: pahar plastic ,de 120 - 150 gr .Termen de livrare: 2 ori în săptămînă nu mai tîrziu de  ora 09.00. P-u  perioada 01.01.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28.Brînză de vaci  9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HG 611 DIN 05.07.2010. PT MD67-00400053-058; Procent de grasime: nu mai mic de 9%; Ambalaj: pachet de polietilenă 0,5kg; Livrarea: zilnic – nu mai tîrziu de ora 09.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29. Brânză maturată semitare/ cașcaval - nepicant, cu conținut de grăsime raportat la substanța uscată 45-5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HG 611 DIN 05.07.2010. SM218:2001; Cu cheag tare; Forma pătrată; Grăsime 45-50 %; Ambalaj: în polietilenă in cutie a cîte 10-20 kg. Livrarea: 2 ori în săptămînă, nu mai tîrziu de  ora 14.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30.Unt de vacă grăsime 82,5%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37-91; Ambalaj: pachet cîte 200gr; Livrarea: 2 ori în săptămînă, nu mai tîrziu de  ora 09.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31.Pește congelat fără cap "Hec"-Hubbs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 31339-2006. GOST 1168-86. GOST 20057-96,p.3.3.7. HG.nr435 din 28.05.2010. HG nr.696 din 04.08.2010. Pește congelat hec Hubbsi, fără cap. Suprafața netedă, intactă, fără caractere de rîncezire,fără rupturi sau detereorări. Miros și culoare caracteristic speciei date. Transport ce asigură condițiile igienici-sanitare și de  mediu specifice peștelui congelat. Ambalaj: cutii cîte 10kg. Termen de livrare: 1-2 ori pe săptămînă între orele 9.00-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32.Carne de vită calitatea 1-2</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I-II; Dezosată, răcită; Conform GOST 779-55; Ambalaj: polietilenă de 5 kg pungă cu logo-ul producatorului .Livrarea: 2 ori în săptămînă, nu mai tîrziu de 14.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33.Carne de găină (pui cu fierbere rapid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onform  HG Nr.520 din 22.06.2010. Categoria I; Greutatea: de 1,6-2,00kg/1buc; Neinjectabile;  50% refrigerată + 50% congelată , Ambalaj: cite o bucata,în parte cutii de carton;Producătorului (logo-ul acestuia) . Livrarea: 2 ori în săptîmînă, nu mai tîrziu de ora 14.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241"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34.Piept de gaină fără os - (stern)</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onform  HG Nr.520 din 22.06.2010. Ambalaj: caserolă 1-kg, în  cutii de carton  cite 10 caserole;  Fără os, cu  fierbere rapidă, Neinjectabil;  Livrarea: 2 ori în săptî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35.Salam "Doktorskaia"</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 xml:space="preserve">Salam Doktorskaia, calitate superioară Ladă; Ambalaj: GOST-23670,  membrană artificială necomestibilă, fără pete şi rupturi ale membranei, fără aderenţe şi afluenţe de compoziţie, cu  aplicarea pe membrană a logotipului producătorului și informaţiei pentru consumator (în formă de inscripţie pe membrană) . Compoziția de pe eticheta produsului să fie identică cu fișa tehnologică și rețeta fabricării. Caracteristice tipului de produs dat: cu </w:t>
            </w:r>
            <w:r>
              <w:rPr>
                <w:rFonts w:cs="Arial" w:ascii="Arial Narrow" w:hAnsi="Arial Narrow"/>
                <w:b/>
                <w:bCs/>
                <w:color w:val="000000"/>
                <w:sz w:val="22"/>
                <w:szCs w:val="22"/>
              </w:rPr>
              <w:t>carne de porc, carne de vită, carne de pasăre, slănină, cu aromă de condimente, gust potrivit de sărat, fără gust şi miros străin.</w:t>
            </w:r>
            <w:r>
              <w:rPr>
                <w:rFonts w:cs="Arial" w:ascii="Arial Narrow" w:hAnsi="Arial Narrow"/>
                <w:color w:val="000000"/>
                <w:sz w:val="22"/>
                <w:szCs w:val="22"/>
              </w:rPr>
              <w:t xml:space="preserve"> Livrarea: 2 ori în săptîmînă, nu mai tîrziu de ora 14.00.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36.Crevurști de vită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 xml:space="preserve">Crenvurști din carne de  vită, calitatea superioară; GOST-23670-79. Ambalaj: ladă. Membrană artificială necomestibilă, fără pete şi rupturi ale membranei, fără aderenţe şi afluenţe de compoziţie, cu  aplicarea pe membrană a logotipului producătorului. Compoziția de pe eticheta produsului să fie identică cu fișa tehnologică și rețeta fabricării. Compoziție: </w:t>
            </w:r>
            <w:r>
              <w:rPr>
                <w:rFonts w:cs="Arial" w:ascii="Arial Narrow" w:hAnsi="Arial Narrow"/>
                <w:b/>
                <w:bCs/>
                <w:color w:val="000000"/>
                <w:sz w:val="22"/>
                <w:szCs w:val="22"/>
              </w:rPr>
              <w:t>carne de vită (50%), carne de pasăre, slănină, cu aromă de condimente,</w:t>
            </w:r>
            <w:r>
              <w:rPr>
                <w:rFonts w:cs="Arial" w:ascii="Arial Narrow" w:hAnsi="Arial Narrow"/>
                <w:color w:val="000000"/>
                <w:sz w:val="22"/>
                <w:szCs w:val="22"/>
              </w:rPr>
              <w:t xml:space="preserve"> gust potrivit de sărat, fără gust şi miros străin. Livrarea: 2 ori în săptămînă, nu mai tîrziu de ora 14.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37. Ouă de găină (dietetice, proaspet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89; Dietetice; Proaspete; Greutatea: nu mai mici de 54 gr.; Ambalaj: cutii; Livrarea: se va efectua la comandă după necesitățile pentru perioada lunilor ianuarie-aprilie, de două ori pe săptămînă (luni și joi) nu mai tîrziu de ora 14:00. Perioada contractului: 01.01.2025 – 30.04.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38.Cartof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7176-85; Categoria I; Ambalaj: saci; Întregi, curaţi, sănătoşi, neatacaţi de vătămători; Livrarea: 2 ori în săptămînă, nu mai tîrziu de ora 14.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39.Ceapă usca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243-2004; Categoria I; Ambalaj: saci; Proaspătă, curată, neatacată de vătămători, fără lovituri şi deteriorări; Livrarea: 2 ori în săptămînă, nu mai tîrziu de ora 14.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40.Morcov</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1721-85; Categoria I; Ambalaj: saci; Întregi, sănătoşi, fără dăunători, neramificaţi, lipsiţi de rădăcini secundare, nelemnificaţi, fără pornire a tijei florare; Livrarea: 2 ori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41.Varză albă (proaspă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1724-85; Ambalaj: saci; Întreagă, sănătoasă, curată, necrăpată, fără orice fel de materii străine vizibile; Aspect proaspăt fără lovituri şi deteriorări; Livrarea: 2 ori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42.Sfeclă roşi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1722-85; Ambalaj: saci; Proaspătă, întreagă, curată, sănătoasă, neatacată de vătămători, fără deteriorări; Livrarea: 2 ori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43. Broccoli (proaspă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Proaspătă de dimensiuni medii, nevătămată, curată. Suprafața granulată și capete separate. Ambalaj – lăzi de plastic, etichetate cu respectarea cerințelor obligatorii de etichetare conform HG nr. 929 din 31.12.2009.   Livrarea: 2 ori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44. Conopidă                              ( proaspă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Proaspătă de dimensiuni medii, nevătămată, curată. Capete de culoare alb/alb-crem, compactă. Suprafața granulată și capete separate. Ambalaj – lăzi de plastic, etichetate cu respectarea cerințelor obligatorii de etichetare, conform HG nr. 929 din 31.12.2009. Livrarea: 2 ori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45.Mer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HG 929 din 31.12.2009. Categoria I; Calibru: nu mai mic de 7cm; Greutatea: 1buc - maxim 90-150gr; Ambalaj: ladă; Livrarea: 2 ori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46.Fructe uscate în asortimen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28502-90; În asortiment: mere, prune, prăsade, vişină, pere; În ambalaj:punga-cutie nu mai mare de 5kg.Livrarea: 2 ori  în lună, nu mai tîrziu de ora 14.00;</w:t>
            </w:r>
            <w:r>
              <w:rPr>
                <w:sz w:val="22"/>
                <w:szCs w:val="22"/>
              </w:rPr>
              <w:t xml:space="preserve"> </w:t>
            </w:r>
            <w:r>
              <w:rPr>
                <w:rFonts w:cs="Arial" w:ascii="Arial Narrow" w:hAnsi="Arial Narrow"/>
                <w:color w:val="000000"/>
                <w:sz w:val="22"/>
                <w:szCs w:val="22"/>
              </w:rPr>
              <w:t>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47.Frunză de dafin</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20gr; Livrarea: 1 data  în lună.Ambalaj:pungă-cutie nu mai mare de 5kg.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48. Drojdie presat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achet 25-50 gr; Livrarea: 1 data în săptămînă, nu mai tîrziu de ora 14.00.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49.Sare de lămî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20gr; Livrarea: 1 data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0.Muștar-praf</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22"/>
                <w:szCs w:val="22"/>
              </w:rPr>
              <w:t>Amabalaj: pachet 100-500gr; Livrarea: 1 dată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1.Oţet 9%</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sticlă de 1lit; Livrarea: 1 data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2.Pastă de roşii (25% substanţă usca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ubstanță uscată: minim 25%; Ambalaj: borcan a cîte 0,4-1kg; Livrarea: 2 ori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3.Piper negru (boab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achet 10-20gr ; Livrarea: 1 dată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4.Piper negru (praf)</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achet 10-20gr ; Livrarea: 1 dată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5. Sare geam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carton- polietilen  1kg; Livrarea: 1 dată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 xml:space="preserve">56.Sare iodată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HG 596/2011. Ambalaj: polietilenă 1kg; Livrarea: 2 ori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7. Zahăr (din sfeclă de zahăr)</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21-94; Calitatea superioară; Ambalaj: saci a cîte 50kg; Livrarea: 1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8.Ceai negru (ambala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0 g;cu marcarea  Producătorului (logo-ul acestuia). Livrarea: 1 data  în lună, nu mai tîrziu de ora 14.00. Pentru perioada de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59. Bicarbonat de sodi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0-200gr; Livrarea: 1 data  în lună, nu mai tîrziu de ora 14.00.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60.Mazăre verde conserv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 15842-90 SM. HG 221 din 16.03.2009. Calitatea superioară; Din soiuri cu bob zbircit; Sterlizată; Ambalaj; borcane din sticlă pînă la 1kg; Livrarea: 2 ori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b/>
                <w:bCs/>
                <w:color w:val="000000"/>
                <w:sz w:val="22"/>
                <w:szCs w:val="22"/>
              </w:rPr>
              <w:t>61.Magiun (pasterizat)  din:mer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GOST6929-88; Pasterizat; Ambalaj: borcan din sticlă de 0,7-1kg  din mere. Livrarea: 2 ori în lu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b/>
                <w:bCs/>
                <w:color w:val="000000"/>
                <w:sz w:val="22"/>
                <w:szCs w:val="22"/>
              </w:rPr>
              <w:t>62.Crupă de bulgur (crupă de grîu dur)</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8"/>
                <w:szCs w:val="18"/>
              </w:rPr>
            </w:pPr>
            <w:r>
              <w:rPr>
                <w:rFonts w:cs="Arial" w:ascii="Arial Narrow" w:hAnsi="Arial Narrow"/>
                <w:color w:val="000000"/>
                <w:sz w:val="22"/>
                <w:szCs w:val="22"/>
              </w:rPr>
              <w:t>GOST 26791-89; Legea 279/2017 si Legea 306/2018, HG 520/2010, HG 1191/2010. Calitatea-superioară Ambalaj: pungă 0,8 kg; în ambalajul Producătorului (cu logo-ul acestuia) care va conține pe ambalaj toată informația ce ține de componența produsului; Livrarea: 1 data în săptămî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2"/>
                <w:szCs w:val="22"/>
              </w:rPr>
              <w:t>63.Ulei de floarea soarelui (rafina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Rafinat ; presat la rece; GOST1129-33; Ambalaj: sticlă 1lit - 5 litri; Livrarea: 1 dată în săptămînă nu mai tîrziu de ora 14.00. P-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4.Crupe de griș</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GOST7022-97; Ambalaj: pungă 1kg; în ambalajul Producătorului (cu logo-ul acestuia) care va conține pe ambalaj toată informația ce ține de componența produsului; Livrarea: 1 în săptămînă,  nu mai tîrziu de ora 14.00. Pentru perioada  01.01.2025– 31.12.2025</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LD nr. ocds-b3wdp1-MD-1728650852442/21293996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2025»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 </w:t>
                  </w:r>
                  <w:r>
                    <w:rPr>
                      <w:rFonts w:cs="Arial" w:ascii="Arial Narrow" w:hAnsi="Arial Narrow"/>
                      <w:b/>
                      <w:bCs/>
                      <w:sz w:val="22"/>
                      <w:szCs w:val="22"/>
                    </w:rPr>
                    <w:t>1.Arnăut</w:t>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Arpacaş (întreg) şlefu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4.Crupe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 Linte (roș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7.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8.Hrişc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9.Fulgi de ovă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0.Orez (bob întreg, rotund) calitatea  superioara (camolin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1.Mazăre uscată (jumătă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2.Paste făinoase calitatea superioara  din soiuri tari din griu Figurate  ca forma  4-5  feluri: Penne, Rigate,Farfalle spirale,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Paste făinoase fidea taiate (scurt),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Făină de grîu,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5. Pîine cu făin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7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6.Pîine  cu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7.Biscuiţ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Biscuiți cu tărîț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Covrigei cu vanilie/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0.Covrigei cu tărîț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21.Cozon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Lapte 2,5% (pachet 1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 Lapte 2,5% (sticlă 0,5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1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5.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6.Smîntînă 10% (pahar),de 150 -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1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27.Iaurt clasic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Brînză de vaci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 Brânză maturată semitare/ cașcaval - nepicant, cu conținut de grăsime raportat la substanța uscată 4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Unt de vacă grăsime 8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Pește congelat fără cap "Hec"-Hubbs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Carne de vită calitatea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Piept de gaină fără os - (ster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Salam "Doktorska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6.Crevurști de vi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7. Ouă de găină (dietetice,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8.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9.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0.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1.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42.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3. Broccoli (proaspă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4. Conopidă                              (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45.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6.Fructe uscate în asorti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7.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8. Drojdie pres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9.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0.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1.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itru</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2.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3.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4.Piper negru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5. Sare gea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56.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7. 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8.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9. Bicarbon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0.Mazăre verde conserv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61.Magiun (pasterizat)  din: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62.Crupă de bulgur (crupă de grîu du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3.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4.Crupe de griș</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b/>
                      <w:bCs/>
                      <w:color w:val="000000"/>
                      <w:sz w:val="22"/>
                      <w:szCs w:val="22"/>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5»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blocul alimentar) -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lang w:val="en-US"/>
              </w:rPr>
              <w:t>«</w:t>
            </w:r>
            <w:r>
              <w:rPr/>
              <w:t xml:space="preserve"> </w:t>
            </w:r>
            <w:r>
              <w:rPr>
                <w:rFonts w:ascii="Arial Narrow" w:hAnsi="Arial Narrow"/>
                <w:b/>
                <w:lang w:val="en-US"/>
              </w:rPr>
              <w:t xml:space="preserve">Produse alimentare (blocul alimentar)-2025»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728650852442/21293996 -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iCs/>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iCs/>
                <w:sz w:val="26"/>
                <w:szCs w:val="26"/>
                <w:u w:val="single"/>
              </w:rPr>
              <w:t xml:space="preserve">Garanție bancară conform Anexei nr. 10 din Documentația standard aprobată prin Ordinul MF nr. 115 din </w:t>
            </w:r>
            <w:r>
              <w:rPr>
                <w:rFonts w:ascii="Arial Narrow" w:hAnsi="Arial Narrow"/>
                <w:iCs/>
                <w:sz w:val="26"/>
                <w:szCs w:val="26"/>
                <w:u w:val="single"/>
              </w:rPr>
              <w:t xml:space="preserve">15.09.2021  sau transfer la contul IMSP IMU,  în cuantum de </w:t>
            </w:r>
            <w:r>
              <w:rPr>
                <w:rFonts w:ascii="Arial Narrow" w:hAnsi="Arial Narrow"/>
                <w:b/>
                <w:iCs/>
                <w:sz w:val="26"/>
                <w:szCs w:val="26"/>
                <w:u w:val="single"/>
              </w:rPr>
              <w:t>5 %</w:t>
            </w:r>
            <w:r>
              <w:rPr>
                <w:rFonts w:ascii="Arial Narrow" w:hAnsi="Arial Narrow"/>
                <w:iCs/>
                <w:sz w:val="26"/>
                <w:szCs w:val="26"/>
                <w:u w:val="single"/>
              </w:rPr>
              <w:t xml:space="preserve"> din valoarea contractului cu TVA.</w:t>
            </w:r>
          </w:p>
          <w:p>
            <w:pPr>
              <w:pStyle w:val="Normal"/>
              <w:widowControl w:val="false"/>
              <w:jc w:val="both"/>
              <w:rPr>
                <w:rFonts w:ascii="Arial Narrow" w:hAnsi="Arial Narrow"/>
                <w:u w:val="single"/>
              </w:rPr>
            </w:pPr>
            <w:r>
              <w:rPr>
                <w:rFonts w:ascii="Arial Narrow" w:hAnsi="Arial Narrow"/>
                <w:u w:val="single"/>
              </w:rPr>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2929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87017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3556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DC1B1-7BB3-4FE0-8593-04BBEAB15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ages>74</Pages>
  <Words>28249</Words>
  <Characters>161024</Characters>
  <CharactersWithSpaces>188896</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4-10-15T06:30: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