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ări de reparație a segmentului de drum Nisporeni-Mărinici, km 1-4,8 </w:t>
      </w: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2"/>
                <w:szCs w:val="22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GB" w:eastAsia="en-GB"/>
              </w:rPr>
              <w:t>45200000-9 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ări de reparație a segmentului de drum Nisporeni-Mărinici, km 1-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 465 720,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 xml:space="preserve">  </w:t>
            </w:r>
            <w:r>
              <w:rPr>
                <w:lang w:val="en-GB"/>
              </w:rPr>
              <w:t>14 465 720</w:t>
            </w:r>
            <w:r>
              <w:rPr>
                <w:b/>
                <w:lang w:val="ro-RO"/>
              </w:rPr>
              <w:t xml:space="preserve"> ,00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GB"/>
        </w:rPr>
        <w:t xml:space="preserve">36 lun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05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% din valoarea 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GB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 xml:space="preserve">03.04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 08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GB"/>
        </w:rPr>
        <w:t>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Ghenadie VERDEȘ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FBA58-51C8-4A5D-BC2B-356E81F22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3</Pages>
  <Words>885</Words>
  <Characters>5051</Characters>
  <CharactersWithSpaces>592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Computer</dc:creator>
  <dc:description/>
  <dc:language>en-US</dc:language>
  <cp:lastModifiedBy>user</cp:lastModifiedBy>
  <cp:lastPrinted>2019-03-05T13:56:00Z</cp:lastPrinted>
  <dcterms:modified xsi:type="dcterms:W3CDTF">2019-04-08T06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