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chiziţionarea lubrifianţilor pentru parcul auto al întreprinderii ,,Termoelectrica” SA, anul 2023. </w:t>
      </w:r>
      <w:r>
        <w:rPr>
          <w:b/>
          <w:color w:val="FF0000"/>
          <w:sz w:val="22"/>
          <w:szCs w:val="22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09200000-1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lang w:eastAsia="ru-RU"/>
        </w:rPr>
        <w:t>022-436-401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Ulei Diesel   (Ulei M-10G2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butoi metalic 216,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metalică 6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Diesel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Compressor KAESE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3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 Rheinol Hydralube HVLP 4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motoare în patru timp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1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5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ransformator T 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/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Style w:val="InternetLink"/>
                <w:rFonts w:eastAsia="" w:eastAsiaTheme="majorEastAsia"/>
                <w:color w:val="auto"/>
                <w:sz w:val="20"/>
                <w:szCs w:val="20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>GOST 23652-7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 xml:space="preserve">ambalare –  canistră polimerică 20L 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 20287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compresor K-12/K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1861-7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urbină T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2-7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Industrial TP-22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972-74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Nytro 11 G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Morlina S2B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46 39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Sintetic Antifriz Universal (galbe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Litol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18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”Gadus S2 V100 3”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6 39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val="en-US"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bunurile vor fi livrate la comanda Beneficiarului, conform necesităților reale, pe parcursul anului 2023, în termen de 14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3988"/>
        <w:gridCol w:w="1730"/>
      </w:tblGrid>
      <w:tr>
        <w:trPr>
          <w:trHeight w:val="418" w:hRule="atLeast"/>
        </w:trPr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2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80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crisori de recomandare de la alte organizații (vor constitui un avantaj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>
          <w:trHeight w:val="6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sau alt act, ce atestă calitatea bunului livrat și corespunderea standardului de referință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  <w:t xml:space="preserve">  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lang w:val="ro-MD" w:eastAsia="ru-RU"/>
        </w:rPr>
        <w:t xml:space="preserve">       </w:t>
      </w: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, 200litri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curarea bunurilor  se va efectua pe parcursul anului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1991</Words>
  <Characters>11352</Characters>
  <CharactersWithSpaces>133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11-08T11:22:00Z</cp:lastPrinted>
  <dcterms:modified xsi:type="dcterms:W3CDTF">2022-11-09T11:5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