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Serviciul de Asistenta Psihopedagogica mun. Hincesti, r-nul Hincest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1. Pardosel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dusumele din scindura, dulapi, et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7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mpluturi in straturi compactate mecanic, executate cu arg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pluturi in straturi compactate mecanic, executate cu piatra sparta amestecata cu 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seli din beton simplu clasa C 10/8 (Bc 10/B 150) in grosime de 10 cm, in cimp continuu, driscuit, turnat pe loc, in incaperi cu suprafata mai mare de 16 m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pardosel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 din amestec de autonivelare "Nivelir": grosime 2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de gresie ceramica, inclusiv stratul suport din adezivi (amestec uscat), dimensiuni  placi: peste 300 x 300 m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e liniare din placi din gresie ceramica aplicate cu adezi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pe baza de ulei, cu decap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tii de tencuieli interioare, brute, la pereti din zidarie de caramida sau beton, de 2,5 cm grosime, executate cu mortar de ciment-var marca 50 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pereti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Vetonit LR+" grosime 2,0 mm pe suprafetele  peretilor,  coloanelor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pereti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adaos de colorant, material hidrofug, et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din alumin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pereti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Vetonit LR+" grosime 2,0 mm pe suprafetele  peretilor,  coloanelor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pereti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din alumin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3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usilor din mase plastice, inclusiv a accesoriilor si a feroneriei, monrtate in zidarie, beton, inlocuitori sau pe contrarama, intr-un canat, cu suprafata sub 7 m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3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usilor metalice, confectionate din profile si tabla de aluminiu, inclusiv a armaturilor si  a feroneriei, montate in zidarie, beton sau inlocuitori, executate intr-un canat, cu suprafata pina la 7 m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3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usilor metalice, confectionate din profile si tabla de aluminiu, inclusiv a armaturilor si  a feroneriei, montate in zidarie, beton sau inlocuitori, executate intr-un canat, cu suprafata pina la 7 m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3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glasswandurilor din profile de mase plastice, din panouri fixe si foi de u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stre din mase plastice cu unul sau mai multe canaturi la constructii cu inaltimi pina la 35 m inclusiv, avind suprafata tocului intre 1,00 si 2,5  mp inclus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furi montate la ferestre din aluminiu (otliv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furi montate la ferestre din mase plastice, pentru ferest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a curenta metalica montata pe suporti de 15 cm inaltime, asezati la distante de 1....1,2 m prevazuti cu rondele sudate, fixata in zid de caramida sau parapet de beton, confectionata din teava din otel (inox) D=40mm si otel laminat, dreapta (Ino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Tav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rea mecanica a gaurilor cu diametrul de 5 cm, in elementele de beton, avind grosimea de pina la 2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5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in material plastic fixate in ziduri din  beton arm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la  pentru lucrari de finisaje interioare in incaperi pina la 5 m inal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Apa si canalizar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nui lavoar de faianta, inclusiv accesori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unui vas de closet din faianta, complet echipa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vasului pentru closet, complet echipat, din semiportelan, portelan sanitar etc. inclusiv pentru handicapati, asezat pe pardoseala, cu rezervorul de apa montat la inaltime sau semiinaltime, avind sifonul interior tip S (pentru persoane cu disabilitat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lavoarului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1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iesei de legatura din material plastic pentru canalizare, imbinata cu garnitura de cauciuc, avind diametrul de 32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1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iesei de legatura (ramificatie simpla) din material plastic pentru canalizare, imbinate  cu garnitura de cauciuc, avind diametrul de 32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4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i pentru sustinerea conductelor pentru canalizare, avind greutatea de pina la 2 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1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evii din material plastic imbinata prin sudura prin polifuziune, la constructii industriale, avind diametrul de 16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Electricitat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1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lor de iluminat fluorescent tip CIO 40 W, fara t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lampilor (becurilor), tip: cu incandescenta, tuburi fluoresc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nductorilor mascati, din aluminiu sau cupru, in tuburi, elemente de protectie, montati ingropat, avind sectiunea VVGng 1.5x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nductorilor mascati, din aluminiu sau cupru, in tuburi, elemente de protectie, montati ingropat, avind sectiunea VVGng 2.5x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tablourilor electrice pe stelaj metalic, modulat, cu masca, pe perete sau in nisa, avind suprafata pina la 0,30 m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rcari, verificari electrice si reglari la automate tripolare pina la 500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- intrerupator automat monopolar 16 A BA47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- intrerupator automat monopolar 25 A BA47-29 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rcari, verificari electrice si reglari la corpuri de ilumin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rcari, verificari electrice si reglari la circuite de ilumin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4:00Z</dcterms:created>
  <dc:creator>AyAy</dc:creator>
  <dc:description/>
  <dc:language>en-US</dc:language>
  <cp:lastModifiedBy>AyAy</cp:lastModifiedBy>
  <dcterms:modified xsi:type="dcterms:W3CDTF">2018-09-03T07:04:00Z</dcterms:modified>
  <cp:revision>2</cp:revision>
  <dc:subject/>
  <dc:title/>
</cp:coreProperties>
</file>