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995"/>
        <w:gridCol w:w="1919"/>
        <w:gridCol w:w="15"/>
      </w:tblGrid>
      <w:tr>
        <w:trPr>
          <w:trHeight w:val="300" w:hRule="atLeast"/>
        </w:trPr>
        <w:tc>
          <w:tcPr>
            <w:tcW w:w="93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ANEXA 2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FIŞA TEHNICĂ SILICAGEL MACROPOROS TEHNIC              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Nr crt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garantate (oferta furnizorului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PRODUCĂTOR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 xml:space="preserve">TIP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ŢARA DE ORIGIN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1</w:t>
            </w:r>
          </w:p>
        </w:tc>
        <w:tc>
          <w:tcPr>
            <w:tcW w:w="8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ONDIŢII CLIMATERICE ŞI DE MEDIU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emperatura mediului ambia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-40 / +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adiaţia solară maxim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vertAlign w:val="superscript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W/m</w:t>
            </w:r>
            <w:r>
              <w:rPr>
                <w:rFonts w:eastAsia="Times New Roman" w:cs="Times New Roman" w:ascii="Cervino Expanded" w:hAnsi="Cervino Expanded"/>
                <w:color w:val="000000"/>
                <w:vertAlign w:val="superscript"/>
                <w:lang w:val="ro-RO" w:eastAsia="ru-RU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,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titud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Umiditatea relativă a aerulu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omeniul de utiliz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egenerarea uleiului mineral electroizolant în filtrele de absorbţi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.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ediul de imers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ulei mineral electroizolant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CARACTERISTI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CA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63231-67-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silicag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Macroporos </w:t>
            </w:r>
            <w:r>
              <w:rPr>
                <w:rFonts w:eastAsia="Times New Roman" w:cs="Times New Roman" w:ascii="Cervino Expanded" w:hAnsi="Cervino Expanded"/>
                <w:color w:val="000000"/>
                <w:lang w:eastAsia="ru-RU"/>
              </w:rPr>
              <w:t xml:space="preserve">КСКГ </w:t>
            </w:r>
            <w:r>
              <w:rPr>
                <w:rFonts w:eastAsia="Times New Roman" w:cs="Times New Roman" w:ascii="Cervino Expanded" w:hAnsi="Cervino Expanded"/>
                <w:color w:val="000000"/>
                <w:lang w:val="en-US" w:eastAsia="ru-RU"/>
              </w:rPr>
              <w:t>sau analog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spec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granule sticloase în formă de oval sau sferă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Culoar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b semitransparent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Granulaţ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m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,8-7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Fracţie de masă a granulelo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9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Umiditatea relativ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≤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pacitatea de absorbţie la 20 ⁰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20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35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50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a umiditatea relativă 100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8.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ezistenţa mecanic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≥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MARCARE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abrica producăto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enumirea produ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de produs în recipi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numărul lotu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5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tele referitor la protecţia mediului ambiant şi sănătatea şi securitate ocupaţională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tandardul de fabricaţ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.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diţii de depozita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D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AMBALARE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ip recipi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antitate recipi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g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.3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nul de fabricaţi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6:00Z</dcterms:created>
  <dc:creator>Chiper Natalia</dc:creator>
  <dc:description/>
  <dc:language>en-US</dc:language>
  <cp:lastModifiedBy>Chiper Natalia</cp:lastModifiedBy>
  <dcterms:modified xsi:type="dcterms:W3CDTF">2025-07-3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