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reactivi și consumabile de laborator (lista neacoperită de CAPCS)</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1013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44"/>
        <w:gridCol w:w="615"/>
        <w:gridCol w:w="2001"/>
        <w:gridCol w:w="3960"/>
        <w:gridCol w:w="665"/>
        <w:gridCol w:w="850"/>
        <w:gridCol w:w="1399"/>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bookmarkStart w:id="4" w:name="_Hlk155167252"/>
            <w:bookmarkStart w:id="5" w:name="_Hlk155167252"/>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MR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highlight w:val="yellow"/>
                <w:lang w:eastAsia="ru-RU"/>
              </w:rPr>
              <w:t>Clinica ”Emilian Coțag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rPr>
                <w:lang w:val="en-US"/>
              </w:rPr>
            </w:pPr>
            <w:r>
              <w:rPr/>
            </w:r>
          </w:p>
          <w:p>
            <w:pPr>
              <w:pStyle w:val="Normal"/>
              <w:widowControl w:val="false"/>
              <w:shd w:val="clear" w:color="auto" w:fill="FFFFFF"/>
              <w:textAlignment w:val="center"/>
              <w:rPr>
                <w:sz w:val="20"/>
                <w:szCs w:val="20"/>
                <w:lang w:val="en-US"/>
              </w:rPr>
            </w:pPr>
            <w:r>
              <w:rPr>
                <w:sz w:val="20"/>
                <w:szCs w:val="20"/>
                <w:lang w:val="en-US"/>
              </w:rPr>
              <w:t>33600000-6</w:t>
            </w:r>
          </w:p>
          <w:p>
            <w:pPr>
              <w:pStyle w:val="Normal"/>
              <w:widowControl w:val="false"/>
              <w:jc w:val="center"/>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ntigel cardiolipin MRS Sifilis pentru 1000teste inclusive material de contro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gel cardiolipin MRS Sifilis. Tipul de reagenti: Lichid, stabil gata pentru folosire.Termen de valabilitate indicat pe ambalaj de producator nu mai mic de 12luni din data livrarii. Instructiunele privind modul de utilizare sa fie prezentar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t de material control MRS pozitiv</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material control MRS pozitiv. Tipul de reagenti: Lichid, stabil gata pentru folosire. Termen de valabilitate indicat pe ambalaj de producator nu mai mic de data 12luni din  livrarii. Instructiunele privind modul de utilizare sa fie prezentar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f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t de material control MRS negativ</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material control MRS negativ. Tipul de reagenti: Lichid, stabil gata pentru folosire.Termen de valabilitate indicat pe ambalaj de producator nu mai mic de data 12luni din  livrarii. Instructiunele privind modul de utilizare sa fie prezentar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f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TOTAL lot 1</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9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 xml:space="preserve">Lot 2//Acid </w:t>
            </w:r>
            <w:bookmarkStart w:id="6" w:name="_GoBack"/>
            <w:bookmarkEnd w:id="6"/>
            <w:r>
              <w:rPr>
                <w:color w:val="000000"/>
                <w:sz w:val="20"/>
                <w:szCs w:val="20"/>
              </w:rPr>
              <w:t>ortofosforic H3PO4  min 85 %</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ortofosforic H3PO4  min 85 %</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5,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Agar Hromogen candida</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gar Hromogen candid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0,00</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Agar Nutritiv (36,0 gr sau 39,0 gr la 1 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gar Nutritiv (36,0 gr sau 39,0 gr la 1 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Biotest pt controlul sterilizarii de caldura plus mediu</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otest pt controlul sterilizarii de caldura plus mediu</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6//Bromtimol albastru apos C27H31bBrNO5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romtimol albastru apos C27H31bBrNO5S</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7//Bulion nutritiv</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ulion nutritiv</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15,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8//HCL concentra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CL concentr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9//Indicator pH (0-12)</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dicator pH (0-12)</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5,00</w:t>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0//Manitol Solt agar</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nitol Solt aga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800,00</w:t>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1//Mediul Kligler Iron Agar</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diul Kligler Iron Aga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75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2//NaO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O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w:t>
            </w:r>
          </w:p>
        </w:tc>
      </w:tr>
      <w:tr>
        <w:trPr>
          <w:trHeight w:val="457"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3//NN-Dimetillamino parafenilendiamin benzaldeghid</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N-Dimetillamino parafenilendiamin benzaldeghid</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600,00</w:t>
            </w:r>
          </w:p>
        </w:tc>
      </w:tr>
      <w:tr>
        <w:trPr>
          <w:trHeight w:val="448"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4//Phenylalanin Agar FAD</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henylalanin Agar FAD</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5//Saburo bulion</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buro bulion</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8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21"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6//Saponin (pulbe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ponin (pulber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7//Ureea Carbamida CH4N2O</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ea Carbamida CH4N2O</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8//Midecamecyn</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ndele cu antibiotic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dis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9//Transglutaminaza Ig A</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ţe generale*, de asemenea să fie incluşi, în afară de controlul “+”şi “-” calibratori. Metoda de determinare ELISA, set 96 tes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8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0//Transglutaminaza Ig G</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ţe generale*, de asemenea să fie incluşi, în afară de controlul “+”şi “-” calibratori. Metoda de determinare ELISA, set 96 tes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8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1//DHF A- 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ţe generale*, de asemenea să fie incluşi, în afară de controlul “+”şi “-” calibratori. Metoda de determinare ELISA, set 96 tes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5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2//Somatotropin (hormon creste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ţe generale*, de asemenea să fie incluşi, în afară de controlul “+”şi “-” calibratori. Metoda de determinare ELISA, set 96 tes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50,00</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3//Formo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ormol  de laborator -, lichidă standardă, neutră tamponată, concentrație 1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2208,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ormaldeghidă de laborator, lichidă standardă, concentrație 37%.</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14"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rPr>
            </w:pPr>
            <w:r>
              <w:rPr>
                <w:color w:val="000000"/>
                <w:sz w:val="20"/>
                <w:szCs w:val="20"/>
              </w:rPr>
              <w:t>Lot 24//Soluție de alcoo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oluție  de alcool  8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61000,00</w:t>
            </w:r>
          </w:p>
        </w:tc>
      </w:tr>
      <w:tr>
        <w:trPr>
          <w:trHeight w:val="61"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oluție  de alcool  96%;</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oluție  de alcool  10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oliție de alcool 9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kg</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oliție de alcool 7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lang w:val="ro-MD"/>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kg</w:t>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5//Soluție pe bază de xilen</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oluție pe bază de xilen</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16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6//Xilen</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Xilen</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25,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7//Acetona pură 99,9+%</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Acetona pură 99,9+%</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lang w:val="ro-MD"/>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8//Parafină histologică  cu punct de topire 56 º - 58º C,</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Parafină histologică  cu punct de topire 56 º - 58º 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kg</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7675,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29//Decalcinat  - soluție de bază de acid formic -OF2-OT-2,5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Decalcinat  - soluție de bază de acid formic -OF2-OT-2,5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083,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0//Decalcina -soluție pe bază  EDTA,- OS-OT-2,5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Decalcina -soluție pe bază  EDTA,- OS-OT-2,5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83,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1//Medium de montare compatibil cu reagenții de procesa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lang w:val="en-US"/>
              </w:rPr>
              <w:t>Medium de montare compatibil cu reagenții de procesar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25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2//Hematoxilin Mayer</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Hematoxilin Maye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4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3//Hematoxilin Mayer -Lili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Hematoxilin Mayer -Lili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42,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4//EozinăY apoasă  de 1 %</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EozinăY apoasă  de 1 %</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75,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5//Alcian blue PH 2,5 Kit -100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Alcian blue PH 2,5 Kit -100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92,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6//Alcian blue PH 1,0 Kit—100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Alcian blue PH 1,0 Kit—100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25,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7//Ziehl-Neelsen  for micobacteria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Ziehl-Neelsen  for micobacterias</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51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8//Mason tricrom   Ki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Mason tricrom   Ki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71,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39//Sudan negru B lipid</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Sudan negru B lipid</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69,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0//Sudan III lipid soluție flacon 15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Sudan III lipid soluție flacon 15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flac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3,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1//P.A.S ki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P.A.S ki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58,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rPr>
            </w:pPr>
            <w:r>
              <w:rPr>
                <w:color w:val="000000"/>
                <w:sz w:val="20"/>
                <w:szCs w:val="20"/>
              </w:rPr>
              <w:t>Lot 42//HO Gemza (helicobacter Pilori)  ki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4"/>
              <w:rPr>
                <w:color w:val="000000"/>
                <w:sz w:val="20"/>
                <w:szCs w:val="20"/>
                <w:lang w:eastAsia="ru-MD"/>
              </w:rPr>
            </w:pPr>
            <w:r>
              <w:rPr>
                <w:sz w:val="20"/>
                <w:szCs w:val="20"/>
              </w:rPr>
              <w:t>HO Gemza (helicobacter Pilori)  ki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Ki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3//Hematoxilin Hares pentru testarea citologică</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Hematoxilin Hares pentru testarea citologică</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4//Reactiv EA50 -echivalent Papanicolou</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Reactiv EA50 -echivalent Papanicolou</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5//Colorant orang G</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Colorant orang G</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00</w:t>
            </w:r>
          </w:p>
        </w:tc>
      </w:tr>
      <w:tr>
        <w:trPr>
          <w:trHeight w:val="20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6//Azur 2 eozinat  flacon 25g</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Azur 2 eozinat  flacon 25g</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lac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Lot 47//Pipetă-dozator, volum reglabil, monocanal, mecanic, - volum 0,5-10μl, ac±0,6%,  pentru lichide apoase autoclavabil - partea de jo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Pipetă-dozator, volum reglabil, monocanal, mecanic, -</w:t>
            </w:r>
            <w:r>
              <w:rPr>
                <w:sz w:val="20"/>
                <w:szCs w:val="20"/>
                <w:lang w:val="en-US"/>
              </w:rPr>
              <w:t xml:space="preserve"> </w:t>
            </w:r>
            <w:r>
              <w:rPr>
                <w:sz w:val="20"/>
                <w:szCs w:val="20"/>
              </w:rPr>
              <w:t>volum 0,5-10μl, ac±0,6%,  pentru lichide apoase autoclavabil - partea de jos</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ro-MD"/>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lang w:val="ro-MD"/>
              </w:rPr>
              <w:t>unitat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8//Soluții de protecție înpotriva acumulărilor de parafină, Sprei 50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b/>
                <w:sz w:val="20"/>
                <w:szCs w:val="20"/>
              </w:rPr>
              <w:t>Soluții de protecție</w:t>
            </w:r>
            <w:r>
              <w:rPr>
                <w:sz w:val="20"/>
                <w:szCs w:val="20"/>
              </w:rPr>
              <w:t xml:space="preserve"> înpotriva acumulărilor de parafină, Sprei 50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Spre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64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49//Lame microtom, premium MX35 Ultra, per microtom, fateta nr 3 cu un unghi de 340, 1-cutie/50 lame Ambalaj 10 cutii.</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b/>
                <w:sz w:val="20"/>
                <w:szCs w:val="20"/>
              </w:rPr>
              <w:t xml:space="preserve">Lame microtom, </w:t>
            </w:r>
            <w:r>
              <w:rPr>
                <w:sz w:val="20"/>
                <w:szCs w:val="20"/>
              </w:rPr>
              <w:t>premium MX35 Ultra, per microtom, fateta nr 3 cu un unghi de 34</w:t>
            </w:r>
            <w:r>
              <w:rPr>
                <w:sz w:val="20"/>
                <w:szCs w:val="20"/>
                <w:vertAlign w:val="superscript"/>
              </w:rPr>
              <w:t>0</w:t>
            </w:r>
            <w:r>
              <w:rPr>
                <w:sz w:val="20"/>
                <w:szCs w:val="20"/>
              </w:rPr>
              <w:t>, 1-cutie/50 lame Ambalaj 10 cutii.</w:t>
            </w:r>
          </w:p>
          <w:p>
            <w:pPr>
              <w:pStyle w:val="Normal"/>
              <w:widowControl w:val="false"/>
              <w:jc w:val="both"/>
              <w:rPr>
                <w:sz w:val="20"/>
                <w:szCs w:val="20"/>
              </w:rPr>
            </w:pPr>
            <w:r>
              <w:rPr>
                <w:sz w:val="20"/>
                <w:szCs w:val="20"/>
              </w:rPr>
              <w:t xml:space="preserve"> </w:t>
            </w:r>
            <w:r>
              <w:rPr>
                <w:i/>
                <w:sz w:val="20"/>
                <w:szCs w:val="20"/>
              </w:rPr>
              <w:t>Particularități tehnice</w:t>
            </w:r>
            <w:r>
              <w:rPr>
                <w:sz w:val="20"/>
                <w:szCs w:val="20"/>
              </w:rPr>
              <w:t xml:space="preserv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ce microtom semiautomat, automat.</w:t>
            </w:r>
          </w:p>
          <w:p>
            <w:pPr>
              <w:pStyle w:val="Normal"/>
              <w:widowControl w:val="false"/>
              <w:rPr>
                <w:color w:val="000000"/>
                <w:sz w:val="20"/>
                <w:szCs w:val="20"/>
                <w:lang w:eastAsia="ru-MD"/>
              </w:rPr>
            </w:pPr>
            <w:r>
              <w:rPr>
                <w:sz w:val="20"/>
                <w:szCs w:val="20"/>
              </w:rPr>
              <w:t xml:space="preserve"> </w:t>
            </w:r>
            <w:r>
              <w:rPr>
                <w:i/>
                <w:sz w:val="20"/>
                <w:szCs w:val="20"/>
              </w:rPr>
              <w:t>Ambalaj</w:t>
            </w:r>
            <w:r>
              <w:rPr>
                <w:sz w:val="20"/>
                <w:szCs w:val="20"/>
              </w:rPr>
              <w:t xml:space="preserve"> specializat - casetă de polipropilen în cutie: 1 casetă - 50lam.  Pe ambalajul produsului sa fie indicate: Pictogramele adecvate de perform anța si trimiterea la standardul EN</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cuti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16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0//Gel pentru criotom</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Gel pentru criotom</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lang w:val="ro-MD"/>
              </w:rPr>
              <w:t xml:space="preserve"> </w:t>
            </w:r>
            <w:r>
              <w:rPr>
                <w:sz w:val="20"/>
                <w:szCs w:val="20"/>
                <w:lang w:val="ro-MD"/>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06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1//Pipete Paster gradate de 3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Pipete Paster gradate de 3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lang w:val="ro-MD"/>
              </w:rPr>
              <w:t>pung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6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2//Vîrfuri pentru dozator compatibil cu dozatorul/albast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Vîrfuri pentru dozator compatibil cu dozatorul/albastr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lang w:val="ro-MD"/>
              </w:rPr>
              <w:t>pung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08,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3//Eprubete din plastic cu fund ascutit si capac (criotuburi)</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Eprubete din plastic cu fund ascutit si capac (criotubur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lang w:val="ro-MD"/>
              </w:rPr>
              <w:t>ambalaj</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6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4// Eprubetă cu K3EDTA, 0,5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Eprubetă cu K3EDTA, 0,5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54,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5//Pachet ЗИП-ЛОК  10х12см (ambalajt-100b)</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Pachet ЗИП-ЛОК  10х12см (ambalajt-100b)</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cuti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6//Lichid fixativ pentru frotiuri ginecologic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Spray (95% etanol cu 1% polietilenglicol) flacon 100-2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57//Test pentru aprecierea P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Test pentru aprecierea P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17,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58//Lipici/gel  criogen (cryo glue) 125 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Lipici/gel  criogen (cryo glue) 125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eastAsia="ru-MD"/>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MD"/>
              </w:rPr>
            </w:pPr>
            <w:r>
              <w:rPr>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53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59//Rondele cu antibiotice Acid Pipemidic</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ndele cu antibiotice Acid Pipemidi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t>dis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6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0//Set pentru neonatal screening PCU</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neonatal screening PCU, certificat CE, compatibil cu analizator  multifuncțional Synergy și să conțină toți reagenții necesari pentru determinarea concentrației de fenilalanină din petele uscate de sânge, set-960 unv-Pentru determinarea concentrației fenilalanine din petele sanguin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9600,0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1//Amniochrome plu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niochrome plus, mediu gata pentru cultivarea amniocitelor, flacon min 80 ml-max 100ml-Pentru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0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2//Chromosome Kit P</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ymphochrome pentru cultivarea limfocitelor cu L-glutamină şi FGA (phythaemagglutininum), 5,0 ml în tub cultural cu o parte plană pentru cultivarea limfocitelor din sângele periferic-Pentru determinarea pașaportului cromosomal din sângele venos</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7415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3//Metanol chimic curat 99%</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tanol chimic curat 99% ambalaj de la producător în flacon plastic de 1,0-2,0 litri-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783,00</w:t>
            </w:r>
          </w:p>
        </w:tc>
      </w:tr>
      <w:tr>
        <w:trPr>
          <w:trHeight w:val="124"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4//Sol. Tampon fosfat pH 6,8 lichid gata pentu folosi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 Tampon fosfat pH 6,8 lichid gata pentu folosire, flacon plastic min 100ml - max 500 ml-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5//Tripsin EDTA 10X  lichid gata pentu folosire-Pentru determinarea pașaportului cromosomal din sângele veno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ripsin EDTA 10X  lichid gata pentu folosire-Pentru determinarea pașaportului cromosomal din sângele venos</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6//Acid acetic glacial  99.8%</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acetic glacial  99.8%  lichid gata pentu folosire, ambalaj de la producător în flacon plastic  de 1.0 litru.-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908,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7//Sol.0,075M KCL, lichid gata pentu folosi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0,075M KCL lichid gata pentu folosire.flacon min 400 ml – max 500 ml-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flac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15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8//Sol.0,075M KCL, lichid gata pentu folosi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0,075M KCL lichid gata pentu folosire.flacon min 80ml – max 100 ml-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flacon</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69//Tuluo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uluol-Pentru investigații citogenetic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58,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0//Ulei de imersie de cedru</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lei de imersie de cedru, fl. min 80 ml – max 100 ml-Pentru investigații citogenetic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1//Ulei de imersie non-fluorescen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lei de imersie non-fluorescent, fl. min 10 ml-max 20 ml-Microscopie frotiuril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2//Acid chlorchidric 0,1N</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chlorchidric 0,1N-Pentru determinarea concentrației ionelor clor în transpirați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67,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3//Acid chlorchidric 1N-Pentru metoda I-FIS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chlorchidric 1N-Pentru metod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917,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4//Colorant Orcein acetic (la cour)  sol.1%</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lorant Orcein acetic (la cour)  sol.1%, flac-80-100-Pentru determinarea coprusculilor Bar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5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5//Colchicină reactiv 97%</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lchicină reactiv 97%-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gram</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9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6//Colorant Giemza Stain Kario Max improved R66 soluţie Gurr pentru cariotipar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lorant Giemza Stain Kario Max improved R66 soluţie Gurr pentru cariotipareă, flac mx 100 ml-Pentru determinarea pașaportului cromosomal din sângele venos, determinarea cariotipului din culturi amniotice feta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375,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7//FISH Probe kit pentru determinarea simultană a cromozomilor 13, 18, 21, X, Y (pentru investigații în lichidul amniotic)</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SH reagent Kit 5- colorFISH probe(pentru cromosomii 13,18,21,X,Y pentru investigații în lichid amniotic), kit-100mkl-Pentru analiz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6667,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8//Soluție de spălare 1-Pentru analiza I-FIS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spălare 1-Pentru analiz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466,00</w:t>
            </w:r>
          </w:p>
        </w:tc>
      </w:tr>
      <w:tr>
        <w:trPr>
          <w:trHeight w:val="73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79//Soluție de spălare 2-Pentru analiza I-FIS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spălare 2-Pentru analiz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466,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0//Salin Sodium Citrat 20xSSC, flac ambalaj de la producător-Pentru analiza I-FIS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lin Sodium Citrat 20xSSC, flac ambalaj de la producător-Pentru analiz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3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1//Soluție Bufer 10x PBS-Pentru analiza I-FIS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Bufer 10x PBS-Pentru analiz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Litru</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7383,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2//Clei de cauciuc-tip Rubbercement (Fixogum)-Pentru analiza I-FISH</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lei de cauciuc-tip Rubbercement (Fixogum)-Pentru analiza I-FISH</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Mililitri</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64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3//Polimeraza HotStart cu bufer incolor pentru investigaţiile PCR, doza 500u</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efectuarea PCR si qPC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1667,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4//Sonde fluorescente cu luminofor FAM, VIC, ABY, JUN si inhibitor de luminescenta QSY7.</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efectuarea investigatiilor prin metode de qPCR cu sonde hidrolizabil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1667,00</w:t>
            </w:r>
          </w:p>
        </w:tc>
      </w:tr>
      <w:tr>
        <w:trPr>
          <w:trHeight w:val="10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5//Oligonucleotide liofilizate, 25 nmo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PCR si qPC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000,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6//PowerSYBR Green Master Mix, 1x1 ml</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qPCR și analiza de topire a ADNului dublucatena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583,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7//Sanger Sequencing Kit</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tierea prin metoda Sanger și purificarea reacțiilor de secvențier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0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8//Perechi de oligonucleotide marcate fluorescent (FAM, VIC, NED, PET, TET, HEX)</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efectuarea PCR cantitativ fluorescent pentru detectarea numarului de copii si a lungimii a diferitor locusurilor genomic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1667,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89//Marcher de masaGeneScan 500 LIZ, 800 reaction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analiza fragmentelor prin tehnica MLP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0833,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0//Kit MLPA pentru determinarea delețiilor/duplicațiilor a exonelor genei DMD (DMD-P034) 50 reactii</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determinarea schimbărilor numărului de copii a exonilor in gena DMD</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75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1//Kit MLPA pentru determinarea delețiilor/duplicațiilor a exonelor genei DMD (DMD-P035) 50 reactii</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determinarea schimbărilor numărului de copii a exonilor in gena DMD</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375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2//Kit MLPA pentru determinarea deletiilor exonilor 7 și 8 a genelor SMN1 și SMN2 (SMA-P021), 100 reactii</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determinarea schimbărilor numărului de copii a exonilor 7 si 8 in gene SMN1 si SMN2</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5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3//Kit MLPA  P 064 pentru determinarea microdeletii și duplicații asociate cu retard mental, 100 reactii</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determinarea schimbărilor la nivel cromozomia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500,00</w:t>
            </w:r>
          </w:p>
        </w:tc>
      </w:tr>
      <w:tr>
        <w:trPr>
          <w:trHeight w:val="169"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4//SALSA MLPA Reagent kit (EK5-FAM ) 500rxn</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efectuarea reactiilor MLPA (reagenți de baz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1500,0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5//MiniSeq High Output Kit (300 cycle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275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6//TruSight One Expanded – Enrichment Oligos only (6 Enrichment Reaction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8333,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7//Illumina® DNA Prep with Enrichment, (S) Tagmentation (16 Sample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875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8//IDT® for Illumina Nextera DNA UD Indexes Set A (96 Indexes, 96 Samples)</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secvențierea massiva parallela în cazuri greu de diagnosticat, boli multifactoriale sau boli cu multe fenocopii (secvențierea concomitenta a 6704 de gene prin metoda NGS Illumina)</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75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99//7500 Real Time PCR Systems Spectral Calibration Kit II (Cy3, Cy5, Texas Red)</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calibrarea amplificatorilui ABI 750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667,00</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0//Strip tube 0,2 ml (mostră) şi capac transparent pentru strip utilizat în qPCR, buc</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PCR si qPC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083,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1//Kit pentru extragerea de ADN din eșantioane clinice prin co-sedimentare, certificat CE IVD</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tru toate tipuri de analize molecular-genetic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500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2//3500 Series Septa 96-Well pentru ABI Genetic Analyzer 3500 (20 buc/cuti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secvențiere și analiza de fragment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cutie</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583,00</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3//Beta HG free, ELISA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de asemenea să fie incluşi, în afară de controlul “+”şi “-” calibratori. Metoda de determinare ELISA, set 96 teste.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962,00</w:t>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4//Beta HG cu diluent, ELISA       (nivelul gonodotropinei nu mai puțin de 500 miU/ml)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de asemenea să fie incluşi, în afară de controlul “+”şi “-” calibratori. Metoda de determinare ELISA, set 96 teste.Certificat CE.Cu stripuri si godeuri detasabile,calibratori  şi reagenţi lichizi gata de lucru, standardele pregătite și fixate de  producător. Setul să conțină diluent, nivelul gonodotropinei nu mai puțin de 500 miU/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560,00</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5//Estriol total, ELISA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Cerinţe generale*, de asemenea să fie incluşi, în afară de controlul “+”şi “-” calibratori. Metoda de determinare ELISA, set 96 teste </w:t>
              <w:br/>
              <w:t>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1130,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6//PAPP-A, ELISA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Cerinţe generale*, de asemenea să fie incluşi, în afară de controlul “+”şi “-” calibratori. Metoda de determinare ELISA, set 96 teste </w:t>
              <w:br/>
              <w:t>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6003,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7//AMH, ELISA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Cerinţe generale*, de asemenea să fie incluşi, în afară de controlul “+”şi “-” calibratori. Metoda de determinare ELISA, set 96 teste </w:t>
              <w:br/>
              <w:t>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9461,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ot 108//Anticorpi antispermali, ELISA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de asemenea să fie incluşi, în afară de controlul “+”şi “-” calibratori. Metoda de determinare ELISA, set 96 teste.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1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7219,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09//Testosteron liber, ELISA 96 teste</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de asemenea să fie incluşi, în afară de controlul “+”şi “-” calibratori. Metoda de determinare ELISA, set 96 teste.Certificat CE.Cu stripuri si godeuri detasabile,calibratori  şi reagenţi lichizi gata de lucru, standardele pregătite și fixate de  producător</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9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6400,00</w:t>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10//Ureaplasma urealyticum,      metoda imunofluorescentă directă</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metoda imunofluorescentă directă, excluderea testelor rapid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125,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11//Mycoplasma hominis,           metoda imunofluorescentă directă</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metoda imunofluorescentă directă, excluderea testelor rapid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125,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12//Chlamydia trachomatis,         metoda imunofluorescentă directă</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erinţe generale*, metoda imunofluorescentă directă, excluderea testelor rapide</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5865,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center"/>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Lot 113//Sperm Wash medium, flacon de câte 100-250 ml,  (mediu de cultura pentru inseminatie intrauterina)</w:t>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perm Wash medium, flacon de câte 100-250 ml, (mediu de cultura pentru prelucrarea spermatozoizilor la procedura de inseminație intrauterină cu sperma soțulu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8125,0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0" w:hanging="360"/>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bookmarkStart w:id="7" w:name="_Hlk155167252"/>
            <w:r>
              <w:rPr>
                <w:color w:val="000000"/>
                <w:sz w:val="20"/>
                <w:szCs w:val="20"/>
              </w:rPr>
              <w:t>1 836 000,00</w:t>
            </w:r>
            <w:bookmarkEnd w:id="7"/>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Manual/broșură/fișa tehnică (pentru consumabil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 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 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2221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10549"/>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45006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69341-3974-49D4-B160-EF5541D4F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ages>74</Pages>
  <Words>28788</Words>
  <Characters>164093</Characters>
  <CharactersWithSpaces>192497</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1-02T07:14:00Z</cp:lastPrinted>
  <dcterms:modified xsi:type="dcterms:W3CDTF">2024-01-03T08:44: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file>