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curatare si verificare a aparatelor de aer condition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50800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cur</w:t>
            </w:r>
            <w:r>
              <w:rPr>
                <w:sz w:val="22"/>
                <w:szCs w:val="22"/>
                <w:lang w:val="ro-RO"/>
              </w:rPr>
              <w:t>ățare</w:t>
            </w:r>
            <w:r>
              <w:rPr>
                <w:sz w:val="22"/>
                <w:szCs w:val="22"/>
                <w:lang w:val="en-US"/>
              </w:rPr>
              <w:t xml:space="preserve"> si verificare a aparatelor de aer condițio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xaminarea externă a obiec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ului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alc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capacităț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ționale a sisteme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aj a climat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sistemei de dren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 căilor de parcurgere a age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gorif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ăsurarea, prin metoda 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 cu detecto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, a freonului î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și verific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sușirii de a fi erm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paramet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ontr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elor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arelor și a bloc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corpului bloc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porizator de praf ț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automa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de ges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nice și a schem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, curăț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oar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eperatu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izol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a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vaporiz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condens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lor, gradulu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îngere a clem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le instalaț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și program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enz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nsul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zentanț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ului la exploat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ă a climatizatoarelo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 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Achiziția conține un singur l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timp de 20 de zile calendaristic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 de experiență în deservirea utilajelor HVAC  pentru camere curate.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6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8.05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A28C9-216E-4626-A18F-4E44DE777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  <Pages>1</Pages>
  <Words>1026</Words>
  <Characters>5853</Characters>
  <CharactersWithSpaces>686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1-05-24T06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