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Heading1"/>
        <w:shd w:val="clear" w:color="auto" w:fill="FFFFFF" w:themeFill="background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tehnicii de calcul, aparatelor multifuncționale și echipamentului pentru computer</w:t>
        <w:br/>
        <w:t>prin procedura de achiziție Licitație deschisă</w:t>
        <w:br/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iCs/>
          <w:sz w:val="24"/>
          <w:szCs w:val="24"/>
          <w:lang w:val="ro-MD"/>
        </w:rPr>
        <w:t>Procuratura Generală a Republicii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iCs/>
          <w:sz w:val="24"/>
          <w:szCs w:val="24"/>
          <w:lang w:val="ro-MD"/>
        </w:rPr>
        <w:t>10066010038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iCs/>
          <w:sz w:val="24"/>
          <w:szCs w:val="24"/>
          <w:lang w:val="ro-MD"/>
        </w:rPr>
        <w:t>mun. Chișinău, bd. Ștefan cel Mare și Sfânt 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iCs/>
          <w:sz w:val="24"/>
          <w:szCs w:val="24"/>
          <w:lang w:val="ro-MD"/>
        </w:rPr>
        <w:t>022828373, 0228283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iCs/>
            <w:sz w:val="24"/>
            <w:szCs w:val="24"/>
            <w:lang w:val="ro-MD"/>
          </w:rPr>
          <w:t>proc-gen@procuratura.md</w:t>
        </w:r>
      </w:hyperlink>
      <w:r>
        <w:rPr>
          <w:b/>
          <w:i/>
          <w:iCs/>
          <w:sz w:val="24"/>
          <w:szCs w:val="24"/>
          <w:lang w:val="ro-MD"/>
        </w:rPr>
        <w:t>, www.procuratur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157"/>
        <w:gridCol w:w="850"/>
        <w:gridCol w:w="850"/>
        <w:gridCol w:w="425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. de mă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b/>
                <w:bCs/>
                <w:i/>
                <w:iCs/>
                <w:lang w:val="ro-MD"/>
              </w:rPr>
              <w:t>Computer de bi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Monitor</w:t>
            </w:r>
            <w:r>
              <w:rPr>
                <w:sz w:val="16"/>
                <w:szCs w:val="16"/>
                <w:lang w:val="ro-MD"/>
              </w:rPr>
              <w:t xml:space="preserve"> min. 23.8", diagonala ecranului 60 cm, rezoluția 1920 x 1080, luminozitatea 250 cd/m2, contrastul static 1000 : 1, frecvența de reîmprospătare a ecranului  50 - 76 Hz, stratul superior mat, conectare DP ,HDMI si D-Sub,  ajustarea poziției prin înclinare și înălțime, alimentare: 220 - 240 V 50 Hz; (boxe incorporate + cablu 3,5 audio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pentru monitor: cablu de tensiune ≥ 1.8m, HDMI-HDMI cablu 1.8 m, DP-DP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Tastatură</w:t>
            </w:r>
            <w:r>
              <w:rPr>
                <w:sz w:val="16"/>
                <w:szCs w:val="16"/>
                <w:lang w:val="ro-MD"/>
              </w:rPr>
              <w:t xml:space="preserve"> pentru calculator , cu fir, interfața: USB, indicatoare luminoase de activare a tastelor NumLock și CapsLock, cu grup suplimentar de taste numerice (NumLock), în total 103 taste, lungimea cablului 1,5 metri,  protecție împotriva umezelii, compatibilitate cu: Microsoft Windows 7, 8, 8.1, 10, MacOS, Linux; eng-r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Mouse</w:t>
            </w:r>
            <w:r>
              <w:rPr>
                <w:sz w:val="16"/>
                <w:szCs w:val="16"/>
                <w:lang w:val="ro-MD"/>
              </w:rPr>
              <w:t>: optic, cu fir, interfața: USB, butoane: click-stânga, click-dreapta, click-mijloc (pe roticica pentru derulare), roticică pentru derulare (scroll), rezoluția: 1000 dpi, lungimea cablului 1,8 metri, compatibilitate cu: Microsoft Windows 7, 8, 8.1, 10; MacOS, Linux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Bloc de sistem (bloc de procesare)</w:t>
            </w:r>
            <w:r>
              <w:rPr>
                <w:sz w:val="16"/>
                <w:szCs w:val="16"/>
                <w:lang w:val="ro-MD"/>
              </w:rPr>
              <w:t>: 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Bloc de alimentare:</w:t>
            </w:r>
            <w:r>
              <w:rPr>
                <w:sz w:val="16"/>
                <w:szCs w:val="16"/>
                <w:lang w:val="ro-MD"/>
              </w:rPr>
              <w:t xml:space="preserve"> de tip ATX, pentru calculator staționar, tensiunea de intrare: 220 V, puterea maximă: 550 W, conector pentru alimentarea plăcii de bază: 20+4+4 contacte, conectoare pentru alimentare SATA:  3, conectoare pentru alimentare PCI-E 6pin, protecție împotriva: subtensiunii (UVP), supratensiunii (OVP), scurtcircuitării (SCP), suprasarcinii (OPP), salturilor de tensiune și străpungerii electrice (SIP), eficiența: 70 %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Unități de stocare:</w:t>
            </w:r>
            <w:r>
              <w:rPr>
                <w:sz w:val="16"/>
                <w:szCs w:val="16"/>
                <w:lang w:val="ro-MD"/>
              </w:rPr>
              <w:t xml:space="preserve"> unitate SSD de  512 GB SATA III,R/W:560/540MB/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DVD RW driv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Memorie</w:t>
            </w:r>
            <w:r>
              <w:rPr>
                <w:sz w:val="16"/>
                <w:szCs w:val="16"/>
                <w:lang w:val="ro-MD"/>
              </w:rPr>
              <w:t>: RAM: 1 placă x 8 GB DDR 4, 2400 MHz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CPU</w:t>
            </w:r>
            <w:r>
              <w:rPr>
                <w:sz w:val="16"/>
                <w:szCs w:val="16"/>
                <w:lang w:val="ro-MD"/>
              </w:rPr>
              <w:t>: numărul nucleelor (cores): 4, numărul firelor de execuție (threads): 4, Frecvența de bază:  3,6 GHz, suport tehnologie Turbo: DA Memoria cache: 6 MB (L2+L3) , Frecvența comunicării cu memoria RAM: 2400 - 2933 MHz data lansării  2019, nucleu grafic incorporat 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Placa de bază</w:t>
            </w:r>
            <w:r>
              <w:rPr>
                <w:sz w:val="16"/>
                <w:szCs w:val="16"/>
                <w:lang w:val="ro-MD"/>
              </w:rPr>
              <w:t>: min. 4 sloturi de memorie RAM DDR 4, 2400 MHz – 3200 MHz; slot pentru placă grafică discretă; min. 4 sloturi PCIEx 2.0 1x; min.8 porturi USB 3.1 ; Port PS/2 pentru tastatură sau mouse; Circuit de rețea (Ethernet): un port cu viteza maximă 1 Gbps; Circuit audio: sunet de calitate înaltă (HD),ieșire audio pentru boxe/căști (ø 3,5 mm), o intrare audio pentru microfon (ø 3,5 mm); Circuit video: frecvența de bază: până la  1100 MHz, memorie RAM grafică adresabilă: 1 GB, lățimea magistralei de comunicare cu memoria (memory bus): 64 biți, ieșiri video: D-Sub, DP și HDMI, numărul de monitoare suportate concomitent: 2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stem de răcire pentru procesor inclus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re de conexiune în s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ție 36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578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ul 2: Aparate multifunc-ționale monocrom cu laser (MFU)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spozitiv multifuncțional laser monocrom - imprimare, copiere, scan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iteză de imprimare A4 o singură față min. 37 ppm, față-verso (automatic) min. 30 ipm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RO" w:eastAsia="ro-MD"/>
              </w:rPr>
              <w:t>Viteză de imprimare A5-Peisaj min. 62 ppm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 de imprimare a primei pagini max. 6 sec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zoluție de imprimare min. 600 x 600 dp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iteză de copiere A4 o singură față min. 37 ppm, față-verso (automatic) min. 30 ipm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 de ieșire a primei copii prin ADF sau scanner platen nu mai mult decât 7 sec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piere multiplă până la 999 de exemplare cu Reducere/mărire 25-400% în trepte de 1% cu ștergere cadru, asamblare, 2 pe 1, 4 pe 1, copiere cărți de identi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aner platan și alimentator automat față-verso (cu o singură trece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zoluție de scanare optică min. la 600 x 600 dpi, scanare monocrom și color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anare către e-mail - TIFF/JPEG/PDF/PDF compact/PDF cu funcție de cău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vă universală pentru 100 de coli, casetă pentru 250 de coli, posibilitatea de adăugare casetă adițională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limentator automat de documente min. 50 de coli și tava de ieșire hârtie min. 150 de col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ate de hârtie acceptate de imprimare: A4, A5, A5 (Landscape), B5, Legal, Letter, dimensiuni personalizate de la 78 x 128 mm până la 216,0 x 355 mm cu greutatea de la 60 până la 160 g/m². Imprimare pe 2 fețe până la 120 g/m²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mprimare cu economisire toner, Imprimare securizată, Imprimare de pe unități de memorie US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terfață: USB 2.0, 1000Base-T, Wireless 802.11b/g/n, conexiune Wireless Direc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 xml:space="preserve">Ciclu de lucru până la 80000 de pagini pe lună. Min. 1 GB memorie, Panou de control tactil, Cablu USB în set, </w:t>
            </w:r>
            <w:r>
              <w:rPr>
                <w:sz w:val="16"/>
                <w:szCs w:val="16"/>
                <w:lang w:val="ro-RO"/>
              </w:rPr>
              <w:t xml:space="preserve">Autorizare de la Producător (MAF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tușe: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cartuș starter origin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cartuș de rezerv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ro-MD"/>
              </w:rPr>
              <w:t xml:space="preserve"> original, care va asigura minim 13000 cop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ție min. 36 luni confirmată de producă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 18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softHyphen/>
              <w:softHyphen/>
            </w: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ul 3: Cameră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crofon inclus, manual focus, led indicator, rezoluție – minim 1.3 mpix, mounting clip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ug&amp;play, interface: usb, lungime cablu – minim 1.45 m, garanție 2 a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ul 4: Unitate de stocare por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citate – 4 TB, USB 3.1, Anti-Sho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ul 5: Sursă de alimentare neîntre-ruptibilă pentru serv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utere minima UPS – 3000VA/2700W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p Carcasa – montabil in rack , maxim 2U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untime – minim 5 minute la 70% încărcare și minim 10 minute la 50% încărcar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umăr ieșiri minime – 8 x IEC C13 &amp; 1 X IEC C1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acteristica prizelor de ieșire- Prize ieșire controlate. Posibilitatea configurării unui grup de prize pe ieșire ( minim 4 x IEC C13), pentru oprirea/pornirea echipamentelor conectare într-o ordine predefinit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pologie</w:t>
              <w:tab/>
              <w:t>- Line Interactive sinusoida pur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ltaj Nominal Intrare/Iesire – 230 V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recventa intrare – 50/60 Hz +/- 3 Hz (auto sensizabilă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ma intrare AVR fără trecere pe baterii (100% încărcare) – 160 – 286V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ma intrare AVR fara trecere pe baterii (încărcare parțială) – 150 – 300V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ficienta la încărcare maxima – minim 98%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 reîncărcare baterii – maxim 3 or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ltaj încărcare baterie – ajustat automat în funcție de temperatura bateriei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imb acumulator – posibilitatea de afișare in avans a datei la care trebuie schimbate bateriile, conform condițiilor de exploatare înregistrate de UPS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unicare – Serial, USB, port Card SNMP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d de rețea inclus – Da, pentru management in rețea si cu senzor de temperatur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dicatori frontali – LCD pentru status (Mod operare si eficienta; Încărcare VA/W/Amperi; Frecventa/Voltaj Intrare/Ieșire; Capacitate baterie si timp pe baterie; Contor Energie. Panou de control (se poate seta inclusiv IP-ul cardului de monitorizare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larma acustica – Alarma pe baterie : alarma distinctiva baterie scăzută  : alarma continua suprasarcin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ediu Operare – 0 – 40 °C , 0 – 95% umiditate relativ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ție – 3 ani pentru partea electronica si minim 2 ani pentru bater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6: Sursă de alimentare neîntre-rupti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Putere minima UPS  700Watts / 1.4k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Tip Carcasa: Tow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Numar iesiri minime (4) Schuko CEE 7 (Battery Backup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Voltaj Nominal Intrare/Iesire     23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Frecventa intrare: 50/60 Hz +/-1 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Gama intrare AVR fara trecere pe baterii: 150 - 28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Eficienta la incarcare maxima minim 97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Timp reincarare baterii maxim 8 o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Protecția liniei de date RJ-11 Modem/Fax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Indicatori frontali "LED pentru status: Pe baterie, Schimb baterie, Suprasarcina"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Alarma acustica "Alarma pe baterie: alarma distinctiva baterie scazuta : alarma continua suprasarcina"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Mediu Operare 0 - 40 °C 0 - 95% umiditate relati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Zgomot maxim la 1m de unitate maxim 45 dB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Dimensiuni maxime (H x W x D) 215 x 130 x 34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Greutate maxima 12 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Garantie: 2 ani pentru partea electronica si minim 2 ani pentru bater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standard ROHS, REA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2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33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iCs/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lang w:val="ro-MD"/>
        </w:rPr>
        <w:t>livrare în decurs de 30 zile de la semnarea si înregistr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iCs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iCs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iCs/>
          <w:sz w:val="24"/>
          <w:szCs w:val="24"/>
          <w:lang w:val="ro-MD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i/>
          <w:iCs/>
          <w:sz w:val="24"/>
          <w:szCs w:val="24"/>
          <w:lang w:val="ro-MD"/>
        </w:rPr>
        <w:t xml:space="preserve"> 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31.07.2020, BAP nr.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5.09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iCs/>
          <w:sz w:val="24"/>
          <w:szCs w:val="24"/>
          <w:lang w:val="ro-MD"/>
        </w:rPr>
        <w:t>nu sunt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Marcel DIMITRAȘ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c35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5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-gen@procuratur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669</Words>
  <Characters>9685</Characters>
  <CharactersWithSpaces>1133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9601</cp:lastModifiedBy>
  <cp:lastPrinted>2016-04-27T12:10:00Z</cp:lastPrinted>
  <dcterms:modified xsi:type="dcterms:W3CDTF">2020-09-25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