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Produselor alimentare 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Licitați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2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In pachete polietilena de 1.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1.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de 0.5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0.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/>
              <w:t xml:space="preserve"> 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,5%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Din smintină dulce nesărat 72,5% cu grăsimi animaliere</w:t>
            </w:r>
            <w:r>
              <w:rPr/>
              <w:t xml:space="preserve"> Ambalat 0.2-10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Lotul 4</w:t>
            </w:r>
            <w:r>
              <w:rPr/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îine din făină de grîu cal.1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Lotul 5</w:t>
            </w:r>
            <w:r>
              <w:rPr/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Gambe  de pui broiler, 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înghețate, pînă la 150 gr. gamba, HG nr. 773 din 03.10.2013, HG nr.996, 20.08. 2003; de 2 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 xml:space="preserve">Fileu de găină cat.1, </w:t>
            </w:r>
            <w:r>
              <w:rPr>
                <w:rStyle w:val="11"/>
                <w:sz w:val="24"/>
                <w:szCs w:val="24"/>
              </w:rPr>
              <w:t>îngheț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.Livrarea de 2 ori in saptamina (Luni,Vineri  de la 09:00-12:00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</w:t>
            </w:r>
            <w:r>
              <w:rPr/>
              <w:t xml:space="preserve"> 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</w:t>
            </w:r>
            <w:r>
              <w:rPr/>
              <w:t xml:space="preserve"> Carne de vi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ă fără  oase cat.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aspăt tranșată, îngheț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/>
            </w:pPr>
            <w:r>
              <w:rPr/>
              <w:t>HG 696 din 04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Crenvuşt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eastAsia="ro-RO" w:bidi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1-2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şte, fără cap şi fără coadă.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 2 ori în săptămână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Lotul 10 </w:t>
            </w:r>
            <w:r>
              <w:rPr/>
              <w:t>Produse de morăr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ru</w:t>
            </w:r>
            <w:r>
              <w:rPr/>
              <w:t>pă</w:t>
            </w:r>
            <w:r>
              <w:rPr>
                <w:lang w:val="en-US"/>
              </w:rPr>
              <w:t xml:space="preserve"> de </w:t>
            </w:r>
            <w:r>
              <w:rPr/>
              <w:t>g</w:t>
            </w:r>
            <w:r>
              <w:rPr>
                <w:lang w:val="en-US"/>
              </w:rPr>
              <w:t>ri</w:t>
            </w:r>
            <w:r>
              <w:rPr/>
              <w:t>ș marca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Fulgi de ovă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6002 -6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>ă</w:t>
            </w:r>
            <w:r>
              <w:rPr>
                <w:lang w:val="en-US"/>
              </w:rPr>
              <w:t xml:space="preserve"> de gr</w:t>
            </w:r>
            <w:r>
              <w:rPr/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>Lotul 11</w:t>
            </w:r>
            <w:r>
              <w:rPr/>
              <w:t xml:space="preserve"> </w:t>
            </w:r>
            <w:r>
              <w:rPr>
                <w:b/>
              </w:rPr>
              <w:t>Cru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rupe de grîu</w:t>
            </w:r>
            <w:r>
              <w:rPr>
                <w:lang w:val="en-US"/>
              </w:rPr>
              <w:t xml:space="preserve"> sfărm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o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arpaca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ă de Hriș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 25 kg, Gost 5550-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Orez șlefuit întreg cal.I, rotu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Biscuiţi cu lapte top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cal. su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ste făinoase</w:t>
            </w:r>
            <w:r>
              <w:rPr/>
              <w:t xml:space="preserve"> calit. sup, spaghe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Zahăr-t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</w:rPr>
            </w:pPr>
            <w:r>
              <w:rPr>
                <w:lang w:val="en-US"/>
              </w:rPr>
              <w:t>Ambalat în saci a cîte 50 kg HG nr.774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Ceai</w:t>
            </w:r>
            <w:r>
              <w:rPr/>
              <w:t xml:space="preserve"> </w:t>
            </w:r>
            <w:r>
              <w:rPr>
                <w:lang w:val="en-US"/>
              </w:rPr>
              <w:t>neg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 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  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rStyle w:val="11"/>
                <w:sz w:val="18"/>
                <w:szCs w:val="18"/>
                <w:lang w:val="en-US" w:eastAsia="ru-RU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m de me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pînă la 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ap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rdeaț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65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Neimplicarea </w:t>
            </w:r>
            <w:r>
              <w:rPr>
                <w:kern w:val="0"/>
                <w:sz w:val="22"/>
                <w:lang w:eastAsia="zh-CN" w:bidi="ar-SA"/>
              </w:rPr>
              <w:t xml:space="preserve">în practici frauduloase și de coruper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</w:t>
            </w:r>
            <w:r>
              <w:rPr>
                <w:kern w:val="0"/>
                <w:sz w:val="22"/>
                <w:lang w:eastAsia="zh-CN" w:bidi="ar-SA"/>
              </w:rPr>
              <w:t>ț</w:t>
            </w:r>
            <w:r>
              <w:rPr>
                <w:kern w:val="0"/>
                <w:sz w:val="22"/>
                <w:lang w:val="en-US" w:eastAsia="zh-CN" w:bidi="ar-SA"/>
              </w:rPr>
              <w:t>ie sanitar-veterinara de functiona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ție sanitar-veterinara pe transport, pașaport sanita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liberat de ANSA 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odusele de panificaţie: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743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85884-97E0-44EB-86D8-E1CCDFD69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8</Pages>
  <Words>2435</Words>
  <Characters>13886</Characters>
  <CharactersWithSpaces>1628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3-15T13:3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