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cazane, instalarea și racordarea la rețele.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275"/>
        <w:gridCol w:w="2267"/>
        <w:gridCol w:w="709"/>
        <w:gridCol w:w="709"/>
        <w:gridCol w:w="3262"/>
        <w:gridCol w:w="1289"/>
        <w:gridCol w:w="1290"/>
        <w:gridCol w:w="1290"/>
        <w:gridCol w:w="1986"/>
        <w:gridCol w:w="4567"/>
        <w:gridCol w:w="4568"/>
        <w:gridCol w:w="456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160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entral</w:t>
            </w:r>
            <w:r>
              <w:rPr>
                <w:lang w:val="ro-MO"/>
              </w:rPr>
              <w:t>ă</w:t>
            </w:r>
            <w:r>
              <w:rPr/>
              <w:t xml:space="preserve"> termic</w:t>
            </w:r>
            <w:r>
              <w:rPr>
                <w:lang w:val="ro-MO"/>
              </w:rPr>
              <w:t>ă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SP Edinet</w:t>
            </w:r>
            <w:r>
              <w:rPr>
                <w:lang w:val="en-US"/>
              </w:rPr>
              <w:t>, CSP</w:t>
            </w:r>
            <w:r>
              <w:rPr/>
              <w:t xml:space="preserve"> </w:t>
            </w:r>
            <w:r>
              <w:rPr>
                <w:lang w:val="ro-MO"/>
              </w:rPr>
              <w:t>Cahul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p combustibil –Ga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 termica max-  48.5 k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andament  108.7 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  220 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1000 x 600 x 38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ima a apei in ciruit-5.5 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admisibila la gaz lichifiat P= 2.8-28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ator de caldura Ino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gaz max- 4,9 м3 ча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in circuit (max/min.) 80/20 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energie electrica 169 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la gaz natural 20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ana cu 3 cai incorporata</w:t>
            </w:r>
            <w:r>
              <w:rPr>
                <w:lang w:val="en-US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Lucrari tehnico-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</w:t>
            </w:r>
            <w:r>
              <w:rPr/>
              <w:t>anitare</w:t>
            </w:r>
            <w:r>
              <w:rPr>
                <w:lang w:val="ro-MO"/>
              </w:rPr>
              <w:t>,</w:t>
            </w:r>
            <w:r>
              <w:rPr/>
              <w:t xml:space="preserve"> de montare cu racordarea la sistemul existent de încălzire și gaze natural</w:t>
            </w:r>
            <w:r>
              <w:rPr>
                <w:lang w:val="ro-MO"/>
              </w:rPr>
              <w:t>e</w:t>
            </w:r>
            <w:r>
              <w:rPr/>
              <w:t xml:space="preserve">, inclusiv </w:t>
            </w:r>
            <w:r>
              <w:rPr>
                <w:lang w:val="ro-MO"/>
              </w:rPr>
              <w:t>m</w:t>
            </w:r>
            <w:r>
              <w:rPr/>
              <w:t>aterial</w:t>
            </w:r>
            <w:r>
              <w:rPr>
                <w:lang w:val="ro-MO"/>
              </w:rPr>
              <w:t xml:space="preserve">e la centrala termică </w:t>
            </w:r>
            <w:r>
              <w:rPr/>
              <w:t>CSP Edinet</w:t>
            </w:r>
            <w:r>
              <w:rPr>
                <w:lang w:val="en-US"/>
              </w:rPr>
              <w:t>, CSP</w:t>
            </w:r>
            <w:r>
              <w:rPr/>
              <w:t xml:space="preserve"> </w:t>
            </w:r>
            <w:r>
              <w:rPr>
                <w:lang w:val="ro-MO"/>
              </w:rPr>
              <w:t>Cahu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 lotul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85000 le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Lotul 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ntrala termica CSP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oroc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p combustibil –Ga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 termica max-  34.9 k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andament  92.9 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  220 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 740 x 505 x 338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ima a apei in ciruit-3 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admisibila la gaz lichifiat P= 2.8-28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ator primar de caldur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chimbator secundar  AC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gaz max- 3,98 м3 ча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in circuit (max/min.) 90/40 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energie electrica 172 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ierderi de caldura prin corpus 0.07 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la gaz natural 20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olum vas  expansiune , 8 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ompa de circulatie incorporta</w:t>
            </w:r>
            <w:r>
              <w:rPr>
                <w:lang w:val="en-US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Lucrari tehnico-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</w:t>
            </w:r>
            <w:r>
              <w:rPr/>
              <w:t>anitare</w:t>
            </w:r>
            <w:r>
              <w:rPr>
                <w:lang w:val="ro-MO"/>
              </w:rPr>
              <w:t>,</w:t>
            </w:r>
            <w:r>
              <w:rPr/>
              <w:t xml:space="preserve"> de montare cu racordarea la sistemul existent de încălzire și gaze natural</w:t>
            </w:r>
            <w:r>
              <w:rPr>
                <w:lang w:val="ro-MO"/>
              </w:rPr>
              <w:t>e</w:t>
            </w:r>
            <w:r>
              <w:rPr/>
              <w:t xml:space="preserve">, inclusiv </w:t>
            </w:r>
            <w:r>
              <w:rPr>
                <w:lang w:val="ro-MO"/>
              </w:rPr>
              <w:t>m</w:t>
            </w:r>
            <w:r>
              <w:rPr/>
              <w:t>aterial</w:t>
            </w:r>
            <w:r>
              <w:rPr>
                <w:lang w:val="ro-MO"/>
              </w:rPr>
              <w:t>e la centrala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termică </w:t>
            </w:r>
            <w:r>
              <w:rPr/>
              <w:t>CSP</w:t>
            </w:r>
            <w:r>
              <w:rPr>
                <w:lang w:val="ro-MO"/>
              </w:rPr>
              <w:t xml:space="preserve"> </w:t>
            </w:r>
            <w:r>
              <w:rPr/>
              <w:t>Soroca</w:t>
            </w:r>
            <w:r>
              <w:rPr>
                <w:lang w:val="ro-M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ro-MO"/>
              </w:rPr>
              <w:t>Total valoarea estimată lotul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7000 le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Lotul 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entrala termica CSP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Orhei</w:t>
            </w:r>
            <w:r>
              <w:rPr>
                <w:lang w:val="en-US"/>
              </w:rPr>
              <w:t>,</w:t>
            </w:r>
            <w:r>
              <w:rPr>
                <w:lang w:val="ro-MO"/>
              </w:rPr>
              <w:t>Telenești, Rezina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p combustibil –Ga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 termica max-  96.8 k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andament  108.7 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  220 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mensiuni 1000 x 600 x 38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ima a apei in ciruit-5.5 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admisibila la gaz lichifiat P= 2.8-28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himbator de caldura Ino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gaz max- 7,9 м3 час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in circuit (max/min.) 80/20 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energie electrica 333 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siunea max la gaz natural 20 mBa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t>Vana cu 3 cai incorporata</w:t>
            </w:r>
            <w:r>
              <w:rPr>
                <w:lang w:val="en-US"/>
              </w:rPr>
              <w:t>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3.2</w:t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Lucrari tehnico-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</w:t>
            </w:r>
            <w:r>
              <w:rPr/>
              <w:t>anitare</w:t>
            </w:r>
            <w:r>
              <w:rPr>
                <w:lang w:val="ro-MO"/>
              </w:rPr>
              <w:t>,</w:t>
            </w:r>
            <w:r>
              <w:rPr/>
              <w:t xml:space="preserve"> de montare cu racordarea la sistemul existent de încălzire și gaze natural</w:t>
            </w:r>
            <w:r>
              <w:rPr>
                <w:lang w:val="ro-MO"/>
              </w:rPr>
              <w:t>e</w:t>
            </w:r>
            <w:r>
              <w:rPr/>
              <w:t xml:space="preserve">, inclusiv </w:t>
            </w:r>
            <w:r>
              <w:rPr>
                <w:lang w:val="ro-MO"/>
              </w:rPr>
              <w:t>m</w:t>
            </w:r>
            <w:r>
              <w:rPr/>
              <w:t>ateria</w:t>
            </w:r>
            <w:r>
              <w:rPr>
                <w:lang w:val="ro-MO"/>
              </w:rPr>
              <w:t>le centrala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termică </w:t>
            </w:r>
            <w:r>
              <w:rPr/>
              <w:t>CSP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Orhei</w:t>
            </w:r>
            <w:r>
              <w:rPr>
                <w:lang w:val="en-US"/>
              </w:rPr>
              <w:t>,</w:t>
            </w:r>
            <w:r>
              <w:rPr>
                <w:lang w:val="ro-MO"/>
              </w:rPr>
              <w:t>Telenești, Rezin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uni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 lotul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78000 lei</w:t>
            </w:r>
          </w:p>
        </w:tc>
        <w:tc>
          <w:tcPr>
            <w:tcW w:w="4566" w:type="dxa"/>
            <w:gridSpan w:val="3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U Y 1</w:t>
            </w:r>
          </w:p>
        </w:tc>
      </w:tr>
      <w:tr>
        <w:trPr>
          <w:trHeight w:val="268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80000 lei</w:t>
            </w:r>
          </w:p>
        </w:tc>
        <w:tc>
          <w:tcPr>
            <w:tcW w:w="4566" w:type="dxa"/>
            <w:gridSpan w:val="3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în parte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transportul și descărcarea operatorului economic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3685"/>
        <w:gridCol w:w="214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2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Licență/autorizație privind desfășurarea activității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lot în parte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5.2019</w:t>
      </w:r>
      <w:bookmarkStart w:id="0" w:name="_GoBack"/>
      <w:bookmarkEnd w:id="0"/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9.05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Iurie Pînzaru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f5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9601A-C2D7-4E5D-BC9A-D116B6A74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5</Pages>
  <Words>1599</Words>
  <Characters>9117</Characters>
  <CharactersWithSpaces>1069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5-29T08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