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1644"/>
        <w:gridCol w:w="1418"/>
        <w:gridCol w:w="1133"/>
        <w:gridCol w:w="1134"/>
        <w:gridCol w:w="3969"/>
        <w:gridCol w:w="3119"/>
        <w:gridCol w:w="1416"/>
      </w:tblGrid>
      <w:tr>
        <w:trPr>
          <w:trHeight w:val="890" w:hRule="atLeast"/>
        </w:trPr>
        <w:tc>
          <w:tcPr>
            <w:tcW w:w="1459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</w:tc>
      </w:tr>
      <w:tr>
        <w:trPr>
          <w:trHeight w:val="450" w:hRule="atLeast"/>
        </w:trPr>
        <w:tc>
          <w:tcPr>
            <w:tcW w:w="14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[Acest tabel va fi completat de către ofertant în coloanele 3, 4, 5, 7, 8, iar de către autoritatea contractantă – în coloanele 1, 2, 6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28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ărul procedurii de achiziție______________din_________</w:t>
            </w:r>
          </w:p>
        </w:tc>
      </w:tr>
      <w:tr>
        <w:trPr>
          <w:trHeight w:val="132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iectul achiziției:____________________</w:t>
            </w:r>
          </w:p>
        </w:tc>
      </w:tr>
      <w:tr>
        <w:trPr>
          <w:trHeight w:val="313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/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modelului bun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Ț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du-cător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darde de referinţă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Autospacing="1" w:after="0"/>
              <w:ind w:lef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Autospacing="1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16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5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6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5%, cu 15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9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-113" w:hanging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20-22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– 15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8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ă profesională Indo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4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 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,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100" w:after="0"/>
              <w:ind w:left="0" w:hanging="113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Autospacing="1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Autospacing="1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extensii/flexii picioare din șezut – funcție dub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Autospacing="1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10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ind w:lef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ind w:lef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ind w:lef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100" w:after="0"/>
              <w:ind w:left="0" w:hanging="1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ind w:left="0" w:hanging="1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ind w:left="0" w:hanging="1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ional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sup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Autospacing="1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24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Autospacing="1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TOORX TS-3 și 6 rafturi orizontale TOORX RSTD;</w:t>
              <w:br/>
              <w:t>• Compatibil cu sistemul TOORX RPMC-3;</w:t>
              <w:br/>
              <w:t>• Permite configurarea unui suport multifuncțional pentru gantere cu cap rotund sau hexagonal;</w:t>
              <w:br/>
              <w:t>• Cadrele TS-3 au construcție monolitică, robustă, dimensiuni:100 x10 x120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Rafturile RSTD se montează între cadre, dimensiuni: 161 x32 x5,6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 (SSMT);</w:t>
              <w:br/>
              <w:t> – cu nervuri orientate în jos – susținere pentru gantere hexagonale (VME);</w:t>
              <w:br/>
              <w:t>• Construcție durabilă, finisaj profesional rezistent la zgârieturi și uzură;</w:t>
              <w:br/>
              <w:t>• Destinat utilizării profesionale;</w:t>
              <w:br/>
              <w:t>• 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Autospacing="0" w:after="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Z ușo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4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7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2 - 3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- 1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2-15,5 cm (diagonală - colț la colț),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,2-13,4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,6 - 37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8 - 1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6-17,1 cm (diagonală - colț la colț),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,4-14,8 cm (diagonală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c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8 - 4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0-18,5 cm (diagonală - colț la colț), 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6-16,0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2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9-19,5 cm (diagonală - colț la colț), 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4-17,0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,5-20,8 cm (diagonală - colț la colț), 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,7-18,2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0 - 46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 — 14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,1- 22,0 cm (diagonală - colț la colț);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,3 - 19,2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2 - 4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 - 14,5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 xml:space="preserve">Diametrul mânerului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3,2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2,3 - 23,0 cm (diagonală - colț la colț)</w:t>
            </w:r>
          </w:p>
          <w:p>
            <w:pPr>
              <w:pStyle w:val="Style14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,3 -20,3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3,2 - 50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-15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,0 - 24,5 cm (diagonală - colț la colț)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,0-21,3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7,0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9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8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ind w:left="170" w:hanging="283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ind w:left="170" w:hanging="283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m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160"/>
              <w:ind w:left="170" w:hanging="283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3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-6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urea glez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60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 cilinndric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90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Autospacing="0" w:after="0"/>
              <w:ind w:left="170" w:hanging="283"/>
              <w:rPr/>
            </w:pPr>
            <w:r>
              <w:rPr/>
              <w:t>Termen de garanție: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21,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1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5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1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ind w:left="170" w:hanging="283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1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Autospacing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/>
            </w:pPr>
            <w:r>
              <w:rPr/>
              <w:t>Termen de garanție: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280"/>
              <w:ind w:left="170" w:hanging="283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 w:before="0" w:after="16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             Adresa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1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3" w:customStyle="1">
    <w:name w:val="Другое_"/>
    <w:basedOn w:val="DefaultParagraphFont"/>
    <w:link w:val="Style14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DCF9A-7753-44D8-8600-7AACE864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2</TotalTime>
  <Application>LibreOffice/7.4.7.2$Linux_X86_64 LibreOffice_project/40$Build-2</Application>
  <AppVersion>15.0000</AppVersion>
  <Pages>47</Pages>
  <Words>7681</Words>
  <Characters>43785</Characters>
  <CharactersWithSpaces>51364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Olesea</cp:lastModifiedBy>
  <cp:lastPrinted>2025-06-23T09:46:00Z</cp:lastPrinted>
  <dcterms:modified xsi:type="dcterms:W3CDTF">2025-06-27T13:16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