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F- 4.1.</w:t>
      </w:r>
    </w:p>
    <w:tbl>
      <w:tblPr>
        <w:tblStyle w:val="a3"/>
        <w:tblW w:w="154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3437"/>
        <w:gridCol w:w="1550"/>
        <w:gridCol w:w="1285"/>
        <w:gridCol w:w="1276"/>
        <w:gridCol w:w="3834"/>
        <w:gridCol w:w="1985"/>
        <w:gridCol w:w="1416"/>
      </w:tblGrid>
      <w:tr>
        <w:trPr/>
        <w:tc>
          <w:tcPr>
            <w:tcW w:w="15458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4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4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Denumirea bunurilor/serviciil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cid ascorbinic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cid ascorbinic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romura de sodium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romura de sodiu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lcium chloridum dihidrat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lcium chloridum dihidrat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uphyllinum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uphyllinu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uracilinum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uracilinu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Hydrocarbonat de sodiu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Hydrocarbonat de sodi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alii chloridum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alii chloridu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alii iodidum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alii iodidu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gnesium sulfatis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gnesium sulfatis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atrium chloridum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atrium chloridu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ovocainum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ovocainu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eroxid de hydrogen 33%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eroxid de hydrogen 33%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azelinum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azelinu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mbalaj 250 ml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mbalaj 250 m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-4.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Style w:val="a3"/>
        <w:tblW w:w="1619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6"/>
        <w:gridCol w:w="1175"/>
        <w:gridCol w:w="2593"/>
        <w:gridCol w:w="1026"/>
        <w:gridCol w:w="902"/>
        <w:gridCol w:w="870"/>
        <w:gridCol w:w="870"/>
        <w:gridCol w:w="842"/>
        <w:gridCol w:w="842"/>
        <w:gridCol w:w="2302"/>
        <w:gridCol w:w="3120"/>
        <w:gridCol w:w="1030"/>
      </w:tblGrid>
      <w:tr>
        <w:trPr/>
        <w:tc>
          <w:tcPr>
            <w:tcW w:w="16198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6198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6198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cid ascorbinic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0,5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02.2022-31.03.202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romura de sodium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1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02.2022-31.03.202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lcium chloridum dihidrat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2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02.2022-31.03.202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uphyllinum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2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02.2022-31.03.202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uracilinum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2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02.2022-31.03.202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Hydrocarbonat de sodiu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5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02.2022-31.03.202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alii chloridum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2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02.2022-31.03.202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alii iodidum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1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02.2022-31.03.202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gnesium sulfatis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2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02.2022-31.03.202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atrium chloridum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150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02.2022-31.03.202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ovocainum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3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02.2022-31.03.202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eroxid de hydrogen 33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4000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02.2022-31.03.202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azelinum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02.2022-31.03.202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mbalaj 250 ml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l.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1000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02.2022-31.03.202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480</Words>
  <Characters>2784</Characters>
  <CharactersWithSpaces>325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Igori</cp:lastModifiedBy>
  <dcterms:modified xsi:type="dcterms:W3CDTF">2022-01-20T14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