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1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OT NR. 1: LAPTOP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-152" w:tblpY="118" w:topFromText="0" w:vertAnchor="text"/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322"/>
        <w:gridCol w:w="4014"/>
        <w:gridCol w:w="1797"/>
        <w:gridCol w:w="1487"/>
      </w:tblGrid>
      <w:tr>
        <w:trPr/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op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</w:tr>
      <w:tr>
        <w:trPr/>
        <w:tc>
          <w:tcPr>
            <w:tcW w:w="980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bookmarkStart w:id="0" w:name="_Hlk141368321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Name International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 diagonală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”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rezoluție</w:t>
              <w:tab/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200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534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8 nuclee cu o frecvență turbo a fiecărui nucleu de 3,3 GHz, frecvența turbo a cel puțin 2 nuclee - 4,4 GHz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15W,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ul lansării minim Q1/2022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6 GB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DR5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0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A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C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1 port USB-C cu support HDMI/DisplayPort, Power Delivery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fără fi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Fi 802.11ax (WiFi 6), Bluetooth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eb cameră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R FullHD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dReade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corporat CardReader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ngerprint-senso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corporat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caner de amprentă a degetului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a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. 43Wh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iluminare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numpad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 fără fir de la același producător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24 luni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  <w:bookmarkStart w:id="1" w:name="_Hlk141368321"/>
            <w:bookmarkStart w:id="2" w:name="_Hlk141368321"/>
            <w:bookmarkEnd w:id="2"/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2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OT NR. 2: ALL-IN-ONE PC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227"/>
        <w:gridCol w:w="4105"/>
        <w:gridCol w:w="1592"/>
        <w:gridCol w:w="1531"/>
      </w:tblGrid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7" w:right="-6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7" w:right="-6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74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74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l-in-one PC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963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4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Name International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5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8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producător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același producător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diagonală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.8”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860" w:leader="none"/>
              </w:tabs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rezoluție</w:t>
            </w:r>
          </w:p>
        </w:tc>
        <w:tc>
          <w:tcPr>
            <w:tcW w:w="4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080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74" w:hRule="atLeast"/>
        </w:trPr>
        <w:tc>
          <w:tcPr>
            <w:tcW w:w="2406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4 nuclee cu o frecvență turbo a fiecărui nucleu de 3,3 GHz, frecvența turbo a cel puțin 4 nuclee - 4,4 GHz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45W,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ul lansării minim Q1/2022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volum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6 GB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, volum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512 Gb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, tip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NVMe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0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C Gen2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fără fir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Fi 802.11ax (WiFi 6), Bluetooth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eb cameră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20p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dio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fuzoare 3Wx2, microfon incorporat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ră fir de la același producător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 fără fir de la același producător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36 luni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3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LOT NR. 3: BRAND PC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60"/>
        <w:gridCol w:w="11"/>
        <w:gridCol w:w="4482"/>
        <w:gridCol w:w="1418"/>
        <w:gridCol w:w="1275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4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PC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7</w:t>
            </w:r>
          </w:p>
        </w:tc>
      </w:tr>
      <w:tr>
        <w:trPr/>
        <w:tc>
          <w:tcPr>
            <w:tcW w:w="963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44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Name International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9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8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4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producător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același producăto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diagonală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.8”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86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rezoluție</w:t>
            </w:r>
          </w:p>
        </w:tc>
        <w:tc>
          <w:tcPr>
            <w:tcW w:w="44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200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74" w:hRule="atLeast"/>
        </w:trPr>
        <w:tc>
          <w:tcPr>
            <w:tcW w:w="2459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4 nuclee cu o frecvență turbo a fiecărui nucleu de 3,3 GHz, frecvența turbo a cel puțin 4 nuclee - 4,4 GHz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65W,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ul lansării minim Q1/20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volum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6 G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alte opțiuni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sibilitatea instalării 32 G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volum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256 G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tip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NVM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HDD, volum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Tb,  3.5”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459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spat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layPor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-Su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porturi USB-A 3.2 G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porturi USB-A 2.0 G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59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față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ort USB-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porturi USB-A 3.2 G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pentru microf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combinat pentru microfon și cășt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ă de la același producăto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 de la același producăto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36 lun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4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LOT NR. 4: PC PERFORMANTE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1319"/>
        <w:gridCol w:w="4394"/>
        <w:gridCol w:w="1418"/>
        <w:gridCol w:w="1418"/>
      </w:tblGrid>
      <w:tr>
        <w:trPr/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C performant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963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>
          <w:trHeight w:val="8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283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diagonal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”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cantitate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supor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ort reglabi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interfeț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DMI,  DisplayPor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, necur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860" w:leader="none"/>
              </w:tabs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rezoluție</w:t>
              <w:tab/>
            </w:r>
          </w:p>
        </w:tc>
        <w:tc>
          <w:tcPr>
            <w:tcW w:w="4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080 sau 2K</w:t>
            </w:r>
          </w:p>
        </w:tc>
        <w:tc>
          <w:tcPr>
            <w:tcW w:w="283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2 nuclee cu o frecvență minimă a fiecărui nucleu de 2,5 GHz, frecvența minimă a cel puțin 8 nuclee – 5.6 GHz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125W,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fică integrată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oler pentru proces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zgomot până la 29 d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iectat pentru evacuarea căldurii cu o putere de cel puțin 200W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volu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32 G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tip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DR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alte opțiu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sibilitatea instalării 64 G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volu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512 G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tip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NVM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HDD, volu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Tb,  3.5”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HDD, al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refurbished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sp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layPor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-Su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porturi USB-A 3.2 Ge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 porturi USB-A 2.0 Ge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faț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ort USB-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porturi USB-A 3.2 Ge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pentru microfo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7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pentru cășt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cas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right="-10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l puțin 2 ventilatoare de sistem de 120m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loc de alimenta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0W, active PFC, fan contro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Keyboard pentru business, USB, lungimea cablului 150 cm, profil subțire, tastare silențioasă, rezistent la scurgeri, brand internationa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Mouse cu cablu - optical, 3 butoane, greutatea 90 g, lungimea cablului 180 cm, rezolutie 1000 dpi, culoare negru, USB, brand international</w:t>
            </w:r>
            <w:bookmarkStart w:id="3" w:name="_GoBack"/>
            <w:bookmarkEnd w:id="3"/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36 lun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(semnătura) __________________________________________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7d8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895</Words>
  <Characters>5107</Characters>
  <CharactersWithSpaces>5991</CharactersWithSpaces>
  <Paragraphs>1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5:00Z</dcterms:created>
  <dc:creator>Popova Olga D.</dc:creator>
  <dc:description/>
  <dc:language>en-US</dc:language>
  <cp:lastModifiedBy>Popova Olga D.</cp:lastModifiedBy>
  <dcterms:modified xsi:type="dcterms:W3CDTF">2024-03-12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