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1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PECIFICAȚIA TEHNICĂ 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OT NR. 1: LAPTOP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3"/>
        <w:tblpPr w:bottomFromText="0" w:horzAnchor="margin" w:leftFromText="180" w:rightFromText="180" w:tblpX="-152" w:tblpY="118" w:topFromText="0" w:vertAnchor="text"/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0"/>
        <w:gridCol w:w="1322"/>
        <w:gridCol w:w="4014"/>
        <w:gridCol w:w="1797"/>
        <w:gridCol w:w="1487"/>
      </w:tblGrid>
      <w:tr>
        <w:trPr/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crt</w:t>
            </w:r>
          </w:p>
        </w:tc>
        <w:tc>
          <w:tcPr>
            <w:tcW w:w="13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mbol norme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lucrărilor/bunuril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</w:t>
            </w:r>
          </w:p>
        </w:tc>
      </w:tr>
      <w:tr>
        <w:trPr/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13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ptop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5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</w:tr>
      <w:tr>
        <w:trPr/>
        <w:tc>
          <w:tcPr>
            <w:tcW w:w="980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pecificații tehnice depline cu includerea funcționalităților:</w:t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olicitate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te</w:t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bookmarkStart w:id="0" w:name="_Hlk141368321"/>
            <w:bookmarkEnd w:id="0"/>
            <w:r>
              <w:rPr>
                <w:kern w:val="0"/>
                <w:sz w:val="24"/>
                <w:szCs w:val="24"/>
                <w:lang w:val="ro-RO" w:bidi="ar-SA"/>
              </w:rPr>
              <w:t>Producător</w:t>
            </w:r>
          </w:p>
        </w:tc>
        <w:tc>
          <w:tcPr>
            <w:tcW w:w="40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rand Name International</w:t>
            </w:r>
          </w:p>
        </w:tc>
        <w:tc>
          <w:tcPr>
            <w:tcW w:w="328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5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delul dispozitivului</w:t>
            </w:r>
          </w:p>
        </w:tc>
        <w:tc>
          <w:tcPr>
            <w:tcW w:w="328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rea</w:t>
            </w:r>
          </w:p>
        </w:tc>
        <w:tc>
          <w:tcPr>
            <w:tcW w:w="40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uă, non-refurbished</w:t>
            </w:r>
          </w:p>
        </w:tc>
        <w:tc>
          <w:tcPr>
            <w:tcW w:w="328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 diagonală</w:t>
            </w:r>
          </w:p>
        </w:tc>
        <w:tc>
          <w:tcPr>
            <w:tcW w:w="40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”</w:t>
            </w:r>
          </w:p>
        </w:tc>
        <w:tc>
          <w:tcPr>
            <w:tcW w:w="328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alte parametrii</w:t>
            </w:r>
          </w:p>
        </w:tc>
        <w:tc>
          <w:tcPr>
            <w:tcW w:w="40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n-glare (antireflex)</w:t>
            </w:r>
          </w:p>
        </w:tc>
        <w:tc>
          <w:tcPr>
            <w:tcW w:w="328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rezoluție</w:t>
              <w:tab/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20x1200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534" w:hRule="atLeast"/>
        </w:trPr>
        <w:tc>
          <w:tcPr>
            <w:tcW w:w="250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cesor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8 nuclee cu o frecvență turbo a fiecărui nucleu de 3,3 GHz, frecvența turbo a cel puțin 2 nuclee - 4,4 GHz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6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ndard TDP max. 15W,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1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ul lansării minim Q1/2022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50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M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16 GB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DDR5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50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DMI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0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J45 Gigabit Ethernet port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xUSB-A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xUSB-C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4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1 port USB-C cu support HDMI/DisplayPort, Power Delivery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 fără fir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iFi 802.11ax (WiFi 6), Bluetooth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eb cameră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R FullHD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rdReader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corporat CardReader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ingerprint-sensor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încorporat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scaner de amprentă a degetului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teria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. 43Wh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40" w:hRule="atLeast"/>
        </w:trPr>
        <w:tc>
          <w:tcPr>
            <w:tcW w:w="250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statura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 iluminare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90" w:hRule="atLeast"/>
        </w:trPr>
        <w:tc>
          <w:tcPr>
            <w:tcW w:w="25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 numpad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use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use fără fir de la același producător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O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indows 11 Pro (licența)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i sau negru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</w:t>
            </w:r>
          </w:p>
        </w:tc>
        <w:tc>
          <w:tcPr>
            <w:tcW w:w="4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um 24 luni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  <w:bookmarkStart w:id="1" w:name="_Hlk141368321"/>
            <w:bookmarkStart w:id="2" w:name="_Hlk141368321"/>
            <w:bookmarkEnd w:id="2"/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le, prenumele şi funcţia persoanei autorizate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reprezinte operatorul economic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(semnătura) _________________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2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PECIFICAȚIA TEHNICĂ 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OT NR. 2: ALL-IN-ONE PC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3"/>
        <w:tblpPr w:bottomFromText="0" w:horzAnchor="margin" w:leftFromText="180" w:rightFromText="180" w:tblpX="0" w:tblpY="118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9"/>
        <w:gridCol w:w="1227"/>
        <w:gridCol w:w="4105"/>
        <w:gridCol w:w="1592"/>
        <w:gridCol w:w="1531"/>
      </w:tblGrid>
      <w:tr>
        <w:trPr/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7" w:right="-6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crt</w:t>
            </w:r>
          </w:p>
        </w:tc>
        <w:tc>
          <w:tcPr>
            <w:tcW w:w="12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7" w:right="-6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mbol norme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lucrărilor/bunurilor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74" w:right="-11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74" w:right="-11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</w:t>
            </w:r>
          </w:p>
        </w:tc>
      </w:tr>
      <w:tr>
        <w:trPr/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12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l-in-one PC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5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/>
        <w:tc>
          <w:tcPr>
            <w:tcW w:w="963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pecificații tehnice depline cu includerea funcționalităților:</w:t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olicitate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te</w:t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ducător</w:t>
            </w:r>
          </w:p>
        </w:tc>
        <w:tc>
          <w:tcPr>
            <w:tcW w:w="4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rand Name International</w:t>
            </w:r>
          </w:p>
        </w:tc>
        <w:tc>
          <w:tcPr>
            <w:tcW w:w="312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5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delul dispozitivului</w:t>
            </w:r>
          </w:p>
        </w:tc>
        <w:tc>
          <w:tcPr>
            <w:tcW w:w="312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8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rea</w:t>
            </w:r>
          </w:p>
        </w:tc>
        <w:tc>
          <w:tcPr>
            <w:tcW w:w="4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uă, non-refurbished</w:t>
            </w:r>
          </w:p>
        </w:tc>
        <w:tc>
          <w:tcPr>
            <w:tcW w:w="312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producător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la același producător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diagonală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3.8”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alte parametrii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n-glare (antireflex)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1860" w:leader="none"/>
              </w:tabs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 rezoluție</w:t>
            </w:r>
          </w:p>
        </w:tc>
        <w:tc>
          <w:tcPr>
            <w:tcW w:w="4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20x1080</w:t>
            </w:r>
          </w:p>
        </w:tc>
        <w:tc>
          <w:tcPr>
            <w:tcW w:w="312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474" w:hRule="atLeast"/>
        </w:trPr>
        <w:tc>
          <w:tcPr>
            <w:tcW w:w="2406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cesor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4 nuclee cu o frecvență turbo a fiecărui nucleu de 3,3 GHz, frecvența turbo a cel puțin 4 nuclee - 4,4 GHz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60" w:hRule="atLeast"/>
        </w:trPr>
        <w:tc>
          <w:tcPr>
            <w:tcW w:w="240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ndard TDP max. 45W,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ul lansării minim Q1/2022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2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M, volum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16 GB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, volum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512 Gb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, tip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NVMe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DMI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00" w:hRule="atLeast"/>
        </w:trPr>
        <w:tc>
          <w:tcPr>
            <w:tcW w:w="240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J45 Gigabit Ethernet port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0" w:hRule="atLeast"/>
        </w:trPr>
        <w:tc>
          <w:tcPr>
            <w:tcW w:w="240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xUSB-A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" w:hRule="atLeast"/>
        </w:trPr>
        <w:tc>
          <w:tcPr>
            <w:tcW w:w="240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xUSB-C Gen2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 fără fir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iFi 802.11ax (WiFi 6), Bluetooth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eb cameră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20p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dio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fuzoare 3Wx2, microfon incorporat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40" w:hRule="atLeast"/>
        </w:trPr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statura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ără fir de la același producător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use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use fără fir de la același producător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O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indows 11 Pro (licența)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i sau negru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um 36 luni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le, prenumele şi funcţia persoanei autorizate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reprezinte operatorul economic__________________________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mnătura) _________________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3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PECIFICAȚIA TEHNICĂ 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RO"/>
        </w:rPr>
        <w:t>LOT NR. 3: BRAND PC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3"/>
        <w:tblpPr w:bottomFromText="0" w:horzAnchor="margin" w:leftFromText="180" w:rightFromText="180" w:tblpX="0" w:tblpY="118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460"/>
        <w:gridCol w:w="11"/>
        <w:gridCol w:w="4482"/>
        <w:gridCol w:w="1418"/>
        <w:gridCol w:w="1275"/>
      </w:tblGrid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crt</w:t>
            </w:r>
          </w:p>
        </w:tc>
        <w:tc>
          <w:tcPr>
            <w:tcW w:w="14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mbol norme</w:t>
            </w:r>
          </w:p>
        </w:tc>
        <w:tc>
          <w:tcPr>
            <w:tcW w:w="44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lucrărilor/bunurilor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14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rand PC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5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7</w:t>
            </w:r>
          </w:p>
        </w:tc>
      </w:tr>
      <w:tr>
        <w:trPr/>
        <w:tc>
          <w:tcPr>
            <w:tcW w:w="9634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pecificații tehnice depline cu includerea funcționalităților:</w:t>
            </w:r>
          </w:p>
        </w:tc>
      </w:tr>
      <w:tr>
        <w:trPr/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olicitat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te</w:t>
            </w:r>
          </w:p>
        </w:tc>
      </w:tr>
      <w:tr>
        <w:trPr/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ducător</w:t>
            </w:r>
          </w:p>
        </w:tc>
        <w:tc>
          <w:tcPr>
            <w:tcW w:w="44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rand Name International</w:t>
            </w:r>
          </w:p>
        </w:tc>
        <w:tc>
          <w:tcPr>
            <w:tcW w:w="269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94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delul dispozitivului</w:t>
            </w:r>
          </w:p>
        </w:tc>
        <w:tc>
          <w:tcPr>
            <w:tcW w:w="269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8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rea</w:t>
            </w:r>
          </w:p>
        </w:tc>
        <w:tc>
          <w:tcPr>
            <w:tcW w:w="44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uă, non-refurbished</w:t>
            </w:r>
          </w:p>
        </w:tc>
        <w:tc>
          <w:tcPr>
            <w:tcW w:w="269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producător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la același producător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diagonală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3.8”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alte parametrii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n-glare (antireflex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1860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 rezoluție</w:t>
            </w:r>
          </w:p>
        </w:tc>
        <w:tc>
          <w:tcPr>
            <w:tcW w:w="44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20x1200</w:t>
            </w:r>
          </w:p>
        </w:tc>
        <w:tc>
          <w:tcPr>
            <w:tcW w:w="269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474" w:hRule="atLeast"/>
        </w:trPr>
        <w:tc>
          <w:tcPr>
            <w:tcW w:w="2459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cesor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4 nuclee cu o frecvență turbo a fiecărui nucleu de 3,3 GHz, frecvența turbo a cel puțin 4 nuclee - 4,4 GHz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6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ndard TDP max. 65W,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1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ul lansării minim Q1/202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2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M, volum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16 G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M, alte opțiuni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sibilitatea instalării 32 G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 SSD, volum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256 G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 SSD, tip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NVM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 HDD, volum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Tb,  7200 rpm</w:t>
            </w:r>
            <w:bookmarkStart w:id="3" w:name="_GoBack"/>
            <w:bookmarkEnd w:id="3"/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459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 în spate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DM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splayPort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4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-Su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5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J45 Gigabit Ethernet port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 porturi USB-A 3.2 Ge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 porturi USB-A 2.0 Ge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0" w:hRule="atLeast"/>
        </w:trPr>
        <w:tc>
          <w:tcPr>
            <w:tcW w:w="2459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 în față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port USB-C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9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porturi USB-A 3.2 Ge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9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ector pentru microfo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245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ector combinat pentru microfon și cășt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40" w:hRule="atLeast"/>
        </w:trPr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statura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statură de la același producător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use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use de la același producător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O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indows 11 Pro (licența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i sau negru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</w:t>
            </w:r>
          </w:p>
        </w:tc>
        <w:tc>
          <w:tcPr>
            <w:tcW w:w="44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um 36 lun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le, prenumele şi funcţia persoanei autorizate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reprezinte operatorul economic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(semnătura) _________________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4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PECIFICAȚIA TEHNICĂ 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RO"/>
        </w:rPr>
        <w:t>LOT NR. 4: PC PERFORMANTE</w:t>
      </w:r>
    </w:p>
    <w:tbl>
      <w:tblPr>
        <w:tblStyle w:val="a3"/>
        <w:tblpPr w:bottomFromText="0" w:horzAnchor="margin" w:leftFromText="180" w:rightFromText="180" w:tblpX="0" w:tblpY="118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5"/>
        <w:gridCol w:w="1319"/>
        <w:gridCol w:w="4394"/>
        <w:gridCol w:w="1418"/>
        <w:gridCol w:w="1418"/>
      </w:tblGrid>
      <w:tr>
        <w:trPr/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crt</w:t>
            </w:r>
          </w:p>
        </w:tc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mbol norm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lucrărilor/bunurilor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</w:t>
            </w:r>
          </w:p>
        </w:tc>
      </w:tr>
      <w:tr>
        <w:trPr/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C performante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5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963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pecificații tehnice depline cu includerea funcționalităților:</w:t>
            </w:r>
          </w:p>
        </w:tc>
      </w:tr>
      <w:tr>
        <w:trPr/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olicitat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te</w:t>
            </w:r>
          </w:p>
        </w:tc>
      </w:tr>
      <w:tr>
        <w:trPr>
          <w:trHeight w:val="8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rea</w:t>
            </w:r>
          </w:p>
        </w:tc>
        <w:tc>
          <w:tcPr>
            <w:tcW w:w="43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uă, non-refurbished</w:t>
            </w:r>
          </w:p>
        </w:tc>
        <w:tc>
          <w:tcPr>
            <w:tcW w:w="2836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diagonală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7”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cantitate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buc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suport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port reglabil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interfeț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DMI,  DisplayPort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, alte parametrii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n-glare (antireflex), necurb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1860" w:leader="none"/>
              </w:tabs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 rezoluție</w:t>
              <w:tab/>
            </w:r>
          </w:p>
        </w:tc>
        <w:tc>
          <w:tcPr>
            <w:tcW w:w="43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20x1080 sau 2K</w:t>
            </w:r>
          </w:p>
        </w:tc>
        <w:tc>
          <w:tcPr>
            <w:tcW w:w="2836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474" w:hRule="atLeast"/>
        </w:trPr>
        <w:tc>
          <w:tcPr>
            <w:tcW w:w="2404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ceso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12 nuclee cu o frecvență minimă a fiecărui nucleu de 2,5 GHz, frecvența minimă a cel puțin 8 nuclee – 5.6 GHz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6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ndard TDP max. 125W,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1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afică integrată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20" w:hRule="atLeast"/>
        </w:trPr>
        <w:tc>
          <w:tcPr>
            <w:tcW w:w="2404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oler pentru proceso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ivel de zgomot până la 29 dB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2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iectat pentru evacuarea căldurii cu o putere de cel puțin 200W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2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M, volum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32 GB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M, tip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DDR5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M, alte opțiuni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sibilitatea instalării 64 GB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 SSD, volum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512 Gb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 SSD, tip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NVM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 HDD, volum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Tb,  3.5”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ocare HDD, alt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n-refurbished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" w:hRule="atLeast"/>
        </w:trPr>
        <w:tc>
          <w:tcPr>
            <w:tcW w:w="2404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 în spat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DMI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splayPort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4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-Sub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J45 Gigabit Ethernet port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 porturi USB-A 3.2 Ge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 porturi USB-A 2.0 Ge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0" w:hRule="atLeast"/>
        </w:trPr>
        <w:tc>
          <w:tcPr>
            <w:tcW w:w="2404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 în față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port USB-C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9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porturi USB-A 3.2 Ge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40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ector pentru microfo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77" w:hRule="atLeast"/>
        </w:trPr>
        <w:tc>
          <w:tcPr>
            <w:tcW w:w="240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ector pentru căști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4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rcas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right="-10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l puțin 2 ventilatoare de sistem de 120mm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4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loc de alimentar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00W, active PFC, fan control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40" w:hRule="atLeast"/>
        </w:trPr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statur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Keyboard pentru business, USB, lungimea cablului 150 cm, profil subțire, tastare silențioasă, rezistent la scurgeri, brand international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us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Mouse cu cablu - optical, 3 butoane, greutatea 90 g, lungimea cablului 180 cm, rezolutie 1000 dpi, culoare negru, USB, brand international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O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indows 11 Pro (licența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i sau negru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um 36 luni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9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le, prenumele şi funcţia persoanei autorizate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reprezinte operatorul economic__________________________</w:t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>(semnătura) __________________________________________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7d8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896</Words>
  <Characters>5110</Characters>
  <CharactersWithSpaces>5995</CharactersWithSpaces>
  <Paragraphs>1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5:00Z</dcterms:created>
  <dc:creator>Popova Olga D.</dc:creator>
  <dc:description/>
  <dc:language>en-US</dc:language>
  <cp:lastModifiedBy>Popova Olga D.</cp:lastModifiedBy>
  <dcterms:modified xsi:type="dcterms:W3CDTF">2024-03-20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