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Inventar de producere si gospodăresc ( scule, unel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Cerere 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80124"/>
      <w:bookmarkStart w:id="22" w:name="_Toc392179953"/>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6" w:name="_Toc392180130"/>
      <w:bookmarkStart w:id="37" w:name="_Toc449539020"/>
      <w:r>
        <w:rPr>
          <w:rFonts w:cs="Times New Roman" w:ascii="Times New Roman" w:hAnsi="Times New Roman"/>
        </w:rPr>
        <w:t>Limba de comunicare în cadrul licitaţiei</w:t>
      </w:r>
      <w:bookmarkEnd w:id="36"/>
      <w:bookmarkEnd w:id="3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9"/>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numPr>
          <w:ilvl w:val="0"/>
          <w:numId w:val="19"/>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5" w:name="_Toc449539031"/>
      <w:bookmarkStart w:id="66" w:name="_Toc392180141"/>
      <w:bookmarkStart w:id="67" w:name="_Toc449539031"/>
      <w:bookmarkStart w:id="68"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8"/>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Normal"/>
        <w:spacing w:lineRule="auto" w:line="276"/>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5" w:name="_Toc392180144"/>
      <w:bookmarkStart w:id="76" w:name="_Toc449539034"/>
      <w:r>
        <w:rPr>
          <w:rFonts w:cs="Times New Roman" w:ascii="Times New Roman" w:hAnsi="Times New Roman"/>
        </w:rPr>
        <w:t>Capacitatea de exercitare a activității profesionale</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39"/>
      <w:bookmarkStart w:id="84" w:name="_Toc392180149"/>
      <w:r>
        <w:rPr>
          <w:rFonts w:cs="Times New Roman" w:ascii="Times New Roman" w:hAnsi="Times New Roman"/>
        </w:rPr>
        <w:t>Standarde de asigurare a calităţ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5" w:name="_Toc449539040"/>
      <w:bookmarkStart w:id="86"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5"/>
      <w:bookmarkEnd w:id="8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bunurilor </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4. Depunerea și deschiderea ofertelor</w:t>
      </w:r>
      <w:bookmarkEnd w:id="105"/>
      <w:bookmarkEnd w:id="106"/>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5"/>
      <w:bookmarkEnd w:id="11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5. Evaluarea și compararea ofertelor</w:t>
      </w:r>
      <w:bookmarkEnd w:id="117"/>
      <w:bookmarkEnd w:id="118"/>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6. Adjudecarea contractului</w:t>
      </w:r>
      <w:bookmarkEnd w:id="133"/>
      <w:bookmarkEnd w:id="134"/>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pageBreakBefore/>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889"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6" w:name="OLE_LINK10"/>
                  <w:bookmarkStart w:id="157" w:name="OLE_LINK9"/>
                  <w:bookmarkStart w:id="158" w:name="OLE_LINK3"/>
                  <w:bookmarkStart w:id="159" w:name="OLE_LINK2"/>
                  <w:bookmarkStart w:id="160" w:name="OLE_LINK1"/>
                  <w:r>
                    <w:rPr>
                      <w:rFonts w:ascii="Times New Roman" w:hAnsi="Times New Roman"/>
                      <w:b/>
                      <w:bCs/>
                      <w:color w:val="000000"/>
                      <w:sz w:val="20"/>
                      <w:lang w:val="en-US" w:eastAsia="ru-RU"/>
                    </w:rPr>
                    <w:t>AGENŢIA NAŢIONALĂ PENTRU SĂNĂTATE PUBLICĂ</w:t>
                  </w:r>
                  <w:bookmarkEnd w:id="158"/>
                  <w:bookmarkEnd w:id="159"/>
                  <w:bookmarkEnd w:id="160"/>
                </w:p>
                <w:p>
                  <w:pPr>
                    <w:pStyle w:val="TextBody"/>
                    <w:widowControl w:val="false"/>
                    <w:rPr>
                      <w:rFonts w:ascii="Times New Roman" w:hAnsi="Times New Roman"/>
                      <w:b/>
                      <w:b/>
                      <w:i/>
                      <w:i/>
                      <w:sz w:val="20"/>
                    </w:rPr>
                  </w:pPr>
                  <w:bookmarkStart w:id="161" w:name="OLE_LINK10"/>
                  <w:bookmarkStart w:id="162" w:name="OLE_LINK9"/>
                  <w:r>
                    <w:rPr>
                      <w:rFonts w:ascii="Times New Roman" w:hAnsi="Times New Roman"/>
                      <w:sz w:val="20"/>
                    </w:rPr>
                    <w:t>IDNO - 1018601000021</w:t>
                  </w:r>
                  <w:bookmarkEnd w:id="161"/>
                  <w:bookmarkEnd w:id="16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0"/>
                    </w:rPr>
                  </w:pPr>
                  <w:r>
                    <w:rPr>
                      <w:b/>
                      <w:szCs w:val="24"/>
                      <w:shd w:fill="FFFF00" w:val="clear"/>
                      <w:lang w:val="ro-MD"/>
                    </w:rPr>
                    <w:t>Inventar de producere si gospodăresc ( scule, unel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3" w:name="OLE_LINK40"/>
                  <w:bookmarkStart w:id="164"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5" w:name="OLE_LINK40"/>
                  <w:bookmarkStart w:id="166" w:name="OLE_LINK39"/>
                  <w:r>
                    <w:rPr>
                      <w:rFonts w:ascii="Times New Roman" w:hAnsi="Times New Roman"/>
                      <w:b/>
                      <w:bCs/>
                      <w:color w:val="000000"/>
                      <w:sz w:val="16"/>
                      <w:lang w:val="en-US" w:eastAsia="ru-RU"/>
                    </w:rPr>
                    <w:t>mun. Chişinău, str. Asachi Gh. 67 A</w:t>
                  </w:r>
                  <w:bookmarkEnd w:id="165"/>
                  <w:bookmarkEnd w:id="166"/>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626</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Topciu Andre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7" w:name="_Toc449539079"/>
            <w:bookmarkStart w:id="168"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67"/>
            <w:bookmarkEnd w:id="168"/>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970"/>
              <w:gridCol w:w="2150"/>
              <w:gridCol w:w="809"/>
              <w:gridCol w:w="749"/>
              <w:gridCol w:w="436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3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color w:val="000000"/>
                      <w:sz w:val="14"/>
                    </w:rPr>
                    <w:t>39700000-9</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Mașina de găurit și de înșurubat</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șina de găurit și de înșurubat</w:t>
                    <w:br/>
                    <w:t>• Tip mandrina: Prindere rapida</w:t>
                    <w:br/>
                    <w:t>• Numarul viteze de lucru: 2</w:t>
                    <w:br/>
                    <w:t>• Alimentare: Retea electrica</w:t>
                    <w:br/>
                    <w:t>• Turatia de mers in gol: 1050 rot/min</w:t>
                    <w:br/>
                    <w:t>• Diametrul mandrina: 10 mm</w:t>
                    <w:br/>
                    <w:t>• Putere: 280 W</w:t>
                    <w:br/>
                    <w:t>• Diametrul maxim de gaurire in metal: 6 mm</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color w:val="000000"/>
                      <w:sz w:val="14"/>
                    </w:rPr>
                  </w:pPr>
                  <w:r>
                    <w:rPr>
                      <w:b/>
                      <w:bCs/>
                      <w:color w:val="000000"/>
                      <w:sz w:val="14"/>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Polizor unghiula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Polizor unghiular</w:t>
                    <w:br/>
                    <w:t>• Tip: Polizor unghiular</w:t>
                    <w:br/>
                    <w:t>• Putere nominala: 900 W</w:t>
                    <w:br/>
                    <w:t>• Diametrul discului: 125 mm</w:t>
                    <w:br/>
                    <w:t>• Turatia de mers in gol: 11000 rot/min</w:t>
                    <w:br/>
                    <w:t>• Filet arbore: M14</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3</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Ferestrău pendula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Ferestrău pendular</w:t>
                    <w:br/>
                    <w:t>• Intensitatea curentului: 230 V</w:t>
                    <w:br/>
                    <w:t>• Putere: 600 W</w:t>
                    <w:br/>
                    <w:t>• Grosimea maxima de taiere (lemn): 65 mm</w:t>
                    <w:br/>
                    <w:t>• Grosimea maxima de taiere (metal): 8 mm</w:t>
                    <w:br/>
                    <w:t>• Turatia de mers in gol: 3000 rot/min</w:t>
                  </w:r>
                </w:p>
              </w:tc>
            </w:tr>
            <w:tr>
              <w:trPr>
                <w:trHeight w:val="158"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4</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ompresor (pompa auto)</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mpresor (pompa auto)</w:t>
                    <w:br/>
                    <w:t>Voltaj:  12 Volt • Puterea:  144 W • Performanta:  12 l/min • Presiunea maximă:  min 4 bar</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5</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Încărcător pentru acumulator auto</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Încărcător pentru acumulator auto</w:t>
                    <w:br/>
                    <w:t>• Putere: 9/12 Amperi</w:t>
                    <w:br/>
                    <w:t>• Tensiunea bateriei: 12/25 V</w:t>
                    <w:br/>
                    <w:t>• Puterea de alimentare: 240 V</w:t>
                    <w:br/>
                    <w:t>• Pentru acumulator: pana la 120 Ah</w:t>
                    <w:br/>
                    <w:t>• Frecventa: 50 Hz</w:t>
                  </w:r>
                </w:p>
              </w:tc>
            </w:tr>
            <w:tr>
              <w:trPr>
                <w:trHeight w:val="131"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6</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iocan rotopercuto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Ciocan rotopercutor</w:t>
                    <w:br/>
                    <w:t>• Alimentare: Retea electrica</w:t>
                    <w:br/>
                    <w:t>• Putere: 800 W</w:t>
                    <w:br/>
                    <w:t>• Tip cartus: SDS-Plus</w:t>
                    <w:br/>
                    <w:t>• Numarul de moduri de functionare: 3</w:t>
                    <w:br/>
                    <w:t>• Frecventa loviturilor: 4600 lovituri/min</w:t>
                    <w:br/>
                    <w:t>• Turatia de mers in gol: 1200 rot/min</w:t>
                    <w:br/>
                    <w:t>• Diametrul de gaurire in beton: 26 mm</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7</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parat de sudat tip inverto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2 Aparat de sudat tip invertor</w:t>
                    <w:br/>
                    <w:t>• Tip aparat de sudat: Invertor</w:t>
                    <w:br/>
                    <w:t>• Tensiunea de alimentare: 220 V</w:t>
                    <w:br/>
                    <w:t>• Frecventa: 50/60 Hz</w:t>
                    <w:br/>
                    <w:t>• Tensiune in gol: 12/75 V</w:t>
                    <w:br/>
                    <w:t>• Curent nominal: 32 ... 36 A</w:t>
                    <w:br/>
                    <w:t>• Curent nominal de sudura: 250 A</w:t>
                    <w:br/>
                    <w:t>• Curent maxim de sudura: 335 A</w:t>
                    <w:br/>
                    <w:t>• Diapazonul de reglare a curentului de sudare: 12-250 A</w:t>
                    <w:br/>
                    <w:t>• Putere nominala: 6900 - 7900 W</w:t>
                    <w:br/>
                    <w:t>• Grad de protectie: IP33</w:t>
                    <w:br/>
                    <w:t>• Temperatura de lucru: -25 ... +45 °C</w:t>
                    <w:br/>
                    <w:t>• Diametrul electrodului: 1,6-6 mm</w:t>
                    <w:br/>
                    <w:t>• Eficienta: 92 %</w:t>
                    <w:br/>
                    <w:t>• Racire: Fortata</w:t>
                    <w:br/>
                    <w:t>• Functia «Hot-Start»: Da</w:t>
                    <w:br/>
                    <w:t>• Functia «Arc-Force»: Da</w:t>
                    <w:br/>
                    <w:t>• Functia «Anti-Stick»: D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8</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Popma de circulare în sistem de încălzire BP H 120/360, 80T</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Popma de circulare în sistem de încălzire BP H 120/360, 80T</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9</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Pompa de circulare în sistem de încălzire 6 bar, diametru 25</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Pompa de circulare în sistem de încălzire 6 bar, diametru 25</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10</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parat de sudură TIG Inverto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Aparat de sudură TIG Invertor:</w:t>
                    <w:br/>
                    <w:t>• Ajustare a frecventii pentru precizia arcului electric: min 0,5-20,  max 200Hz</w:t>
                    <w:br/>
                    <w:t>• Manual/automatic (comutatorul AC easy)</w:t>
                    <w:br/>
                    <w:t>• 2 posibilități de pornire a arcului -2 step 4 step, Down slope</w:t>
                    <w:br/>
                    <w:t>• Funcția de pulsare: pulsarea intensității curentului prin ajustarea frecvenței: 0,5-20,  max 200Hz</w:t>
                    <w:br/>
                    <w:t>• Funcția Not start 0-15 sec,  aAnti stick 0-25 sec, SPOT.</w:t>
                    <w:br/>
                    <w:t>• Scăderea progresivă a gazului și post-gaz (ajustabil)</w:t>
                    <w:br/>
                    <w:t>• Creșterea progresivă a gazului și pre-gaz(presetat)</w:t>
                    <w:br/>
                    <w:t>• Funcția MMA. Posibilitatea sudură electrozi inveliți 1,6-4mm</w:t>
                    <w:br/>
                    <w:t>• Echilibrului curățare/penetrare: 20%-60%</w:t>
                    <w:br/>
                    <w:t>• Alimentare: 230V monofozat – protecție impotriva variațiilor de tensiune (+/- 15%)</w:t>
                    <w:br/>
                    <w:t>• Putere absorbită: 3,6-6,7 kW max curent absorbit: 16-35A</w:t>
                    <w:br/>
                    <w:t>• Tensiune de sudură: 48-85V</w:t>
                    <w:br/>
                    <w:t>• Curent de sudură; funcția tig:Mod DC min 5-10A max 180-200A</w:t>
                    <w:br/>
                    <w:t>• Curent de sudură: funcții tig: mod AC min -10A max 180-200A</w:t>
                    <w:br/>
                    <w:t>• Curent de sudură: Funcții MMA min 5-10A max 180-200A. posibilitatea sudura electrozi inveliți 1,6-4mm</w:t>
                    <w:br/>
                    <w:t>• Curent de sudură 65%: 115A-200A</w:t>
                    <w:br/>
                    <w:t>• Set accesorrii Inclus în pachet pistolet de sudură TIG wig AS/DS 200A 4 metri, accesorii pentru sudura MMA (cablu min 4 metri, 25mm²), redactor gaz cu 2 manometre.</w:t>
                    <w:br/>
                    <w:t>• Furtun pentru conectarea gazelor min 10 metri (compatibil).</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7" w:hanging="0"/>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11</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Strung de găurit</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șina de găurit: </w:t>
                    <w:br/>
                    <w:t>- cu coloana, staționară, 16mm</w:t>
                    <w:br/>
                    <w:t>• Date tehnice: diametru mandrin autocentrată min diametru 16mm</w:t>
                    <w:br/>
                    <w:t>• Dimensiuni masade la min 300*300 mm</w:t>
                    <w:br/>
                    <w:t>• Con axal principal MK-2/MT-2 cursa ax principal min-80 mm</w:t>
                    <w:br/>
                    <w:t>• Distanța ax coloana min-180mm Distanța max. ax.masa min -420mmț</w:t>
                    <w:br/>
                    <w:t>• Distanța max.ax-placa de bază min-600mm</w:t>
                    <w:br/>
                    <w:t>• Diametrul coloanei min 73 mm;</w:t>
                    <w:br/>
                    <w:t>• Înălțime min 990mm Canal T 16mm</w:t>
                    <w:br/>
                    <w:t>• Turații (16) 180 /2770 rot/min</w:t>
                    <w:br/>
                    <w:t>• Putere motor electric min-0,75 kW</w:t>
                    <w:br/>
                    <w:t>• Tensiune 230V.</w:t>
                    <w:br/>
                    <w:t>• Masa max 150 kg.</w:t>
                    <w:br/>
                    <w:t>• set accesorii: patron p/burghiu cu autostrîngere (fără chei), conectarea MT-2 (MK-2).</w:t>
                    <w:br/>
                    <w:t xml:space="preserve">• Capacitatea de prindere de la 1,4mm pînă la minimum 16mm. </w:t>
                    <w:br/>
                    <w:t>• Precizie nu mai mică de 0,01mm. Material oțel.</w:t>
                    <w:br/>
                    <w:t>• Menghina cu reglare în cruce:</w:t>
                    <w:br/>
                    <w:t>Lățime falca (mm) 125-135;</w:t>
                    <w:br/>
                    <w:t>Înălțime falca (mm) 50-55;</w:t>
                    <w:br/>
                    <w:t>Deschidere max (mm) 125-130;</w:t>
                    <w:br/>
                    <w:t>Înălțime menghina (mm) 180-185;</w:t>
                    <w:br/>
                    <w:t>Cursa transversală (mm) 150-160;</w:t>
                    <w:br/>
                    <w:t>Cursa longitudinală (mm) 150-16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2</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Polizor unghiular cu variator de turație</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Polizor unghiular cu variator de turație:</w:t>
                    <w:br/>
                    <w:t>• Putere (W):  min-1000W</w:t>
                    <w:br/>
                    <w:t>• Alimentare: cu fir (rețea 220V, 50Hz)</w:t>
                    <w:br/>
                    <w:t>• Diametrul exterior al discului: 125(mm)</w:t>
                    <w:br/>
                    <w:t>• Variator turație: DA</w:t>
                    <w:br/>
                    <w:t>• Funcții : tăiere/degrosare</w:t>
                    <w:br/>
                    <w:t>• Turație în gol (rot/min): de la min 2800- pînă la min 11000</w:t>
                    <w:br/>
                    <w:t>• Filet ax: M14</w:t>
                    <w:br/>
                    <w:t>• Diametrul int. al discului: 22,23</w:t>
                    <w:br/>
                    <w:t>• Variator de turație ce permite lucru cu diferite tipuri de materiale; prevăzut cu ambreiaj de siguranța pentru protecția lui și a operatorului în cazul prinderii discului în material;</w:t>
                    <w:br/>
                    <w:t>• Sistem M-Quick pentru înlocuirea rapidă a discurilor;</w:t>
                    <w:br/>
                    <w:t>• Protecție la suprasolicitare și sistem electronic de pornire lînă și protecție la repornire; perii cu autostop pentru protecția rotorului; cablu de alimentare lung, min 4 metri.</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3</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Frigide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Frigider</w:t>
                    <w:br/>
                    <w:t xml:space="preserve"> Dezgheţare frigider: No Frost</w:t>
                    <w:br/>
                    <w:t>▪ Dezgheţare congelator: No Frost</w:t>
                    <w:br/>
                    <w:t>▪ Tip control: mecanic</w:t>
                    <w:br/>
                    <w:t>▪ Capacitate totala, l: 256</w:t>
                    <w:br/>
                    <w:t>▪ Capacitate frigider, l: 181</w:t>
                    <w:br/>
                    <w:t>▪ Capacitate congelator, l: 75</w:t>
                    <w:br/>
                    <w:t>▪ Consum de energie anual A+, kWh: 274 anual.</w:t>
                    <w:br/>
                    <w:t>▪ Dimensiuni (ÎxLxA),mm: 1670x600х64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4</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ragaz</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Aragaz</w:t>
                    <w:br/>
                    <w:t>• culoare: alb</w:t>
                    <w:br/>
                    <w:t>• capac metalic</w:t>
                    <w:br/>
                    <w:t>• loc depozitare accesorii</w:t>
                    <w:br/>
                    <w:t>• montat pentru gaz natural(GN)</w:t>
                    <w:br/>
                    <w:t>• duze butelie(GPL) incluse</w:t>
                    <w:br/>
                    <w:t>• plită: 4 arzătoare, siguranţe flacără</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5</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Boiler electric 80 l</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Boiler electric</w:t>
                    <w:br/>
                    <w:t>•  Putere (W): 1500 W</w:t>
                    <w:br/>
                    <w:t>•  Volum (l): 80 l</w:t>
                    <w:br/>
                    <w:t>•  Montare: Verticala</w:t>
                    <w:br/>
                    <w:t>•  Material bac: Stecloceramica</w:t>
                    <w:br/>
                    <w:t>•  Diametru (cm): 44 cm</w:t>
                    <w:br/>
                    <w:t>•  Elem. de icalzire tip inchis: Nu</w:t>
                    <w:br/>
                    <w:t>•  Regim anti inghet: Da</w:t>
                    <w:br/>
                    <w:t>•  Supapa de siguranta: Da</w:t>
                    <w:br/>
                    <w:t>•  Indicator de conectare: Da</w:t>
                    <w:br/>
                    <w:t>•  Inaltime (cm): 85 cm</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6</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Boiler electric 50 l</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Boiler electric</w:t>
                    <w:br/>
                    <w:t>• Putere (W): 2000W</w:t>
                    <w:br/>
                    <w:t>•  Volum (l): 50 l</w:t>
                    <w:br/>
                    <w:t>•  Montare: Verticala</w:t>
                    <w:br/>
                    <w:t>•  Material bac: Stecloceramica</w:t>
                    <w:br/>
                    <w:t>•  Diametru (cm): 35 cm</w:t>
                    <w:br/>
                    <w:t>•  Elem. de icalzire tip inchis: Da</w:t>
                    <w:br/>
                    <w:t>•  Regim anti inghet: Da</w:t>
                    <w:br/>
                    <w:t>•  Supapa de siguranta: Da</w:t>
                    <w:br/>
                    <w:t>•  Anod de magneziu: Da</w:t>
                    <w:br/>
                    <w:t>•  Indicator de conectare: Da</w:t>
                    <w:br/>
                    <w:t>•  Indicator de incalzire: Da</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7</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spirator de praf</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Aspirator de praf:</w:t>
                    <w:br/>
                    <w:t xml:space="preserve"> Putere maximă consumată, W: 1500</w:t>
                    <w:br/>
                    <w:t xml:space="preserve"> Putere de aspirație aer, l/sec: 37</w:t>
                    <w:br/>
                    <w:t xml:space="preserve"> Capacitate recipient praf, l: 3</w:t>
                    <w:br/>
                    <w:t xml:space="preserve"> Filtru de eliminare fină: microfiltru</w:t>
                    <w:br/>
                    <w:t>Tip control: mecanic.</w:t>
                    <w:br/>
                    <w:t>Tip perie: Perie triActiv</w:t>
                    <w:br/>
                    <w:t xml:space="preserve"> Tip tub: telescopic, metalic</w:t>
                    <w:br/>
                    <w:t xml:space="preserve"> Podea/covor: da</w:t>
                    <w:br/>
                    <w:t xml:space="preserve"> Dimensiuni (LxAxÎ), cm: 40x28x22,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8</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uptor cu microunde</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Cuptor cu microunde</w:t>
                    <w:br/>
                    <w:t>•  Putere (W): 700</w:t>
                    <w:br/>
                    <w:t>•  Volum (l): 20 l</w:t>
                    <w:br/>
                    <w:t>•  Culoare: Alb</w:t>
                    <w:br/>
                    <w:t>•  Amplasare: Sinestatator</w:t>
                    <w:br/>
                    <w:t>•  Tip control: Mecanica</w:t>
                    <w:br/>
                    <w:t>•  Material acoperire camera: Emailata</w:t>
                    <w:br/>
                    <w:t>•  Gril: Nu</w:t>
                    <w:br/>
                    <w:t>•  Convectie: Nu</w:t>
                    <w:br/>
                    <w:t>•  Palet (mm): 245 mm</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9</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Fier de călcat.</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Fier de călcat.</w:t>
                    <w:br/>
                    <w:t>▪ Talpă: teflon</w:t>
                    <w:br/>
                    <w:t>▪ Jet de aburi continuu: da</w:t>
                    <w:br/>
                    <w:t>▪ Jet de aburi, g/min: 90</w:t>
                    <w:br/>
                    <w:t>▪ Jet vertical de aburi: da</w:t>
                    <w:br/>
                    <w:t>▪ Putere maximă consumată, W: 20</w:t>
                  </w:r>
                </w:p>
              </w:tc>
            </w:tr>
            <w:tr>
              <w:trPr>
                <w:trHeight w:val="102"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20</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Reșou de masă</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Reșou de masă</w:t>
                    <w:br/>
                    <w:t>Număr la elemente de încălzire: 2 elemente.</w:t>
                    <w:br/>
                    <w:t>Tip element: fontă, închisă.</w:t>
                    <w:br/>
                    <w:t>Puterea maximal consumată: 1500 kWt.</w:t>
                    <w:br/>
                    <w:t>Culoare: alb.</w:t>
                  </w:r>
                </w:p>
              </w:tc>
            </w:tr>
            <w:tr>
              <w:trPr>
                <w:trHeight w:val="96"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21</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eainic electric</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inic electric</w:t>
                    <w:br/>
                    <w:t>▪ Capacitate, l: 1,7</w:t>
                    <w:br/>
                    <w:t>▪ Elementul de incalzire: spirala ascunsă</w:t>
                    <w:br/>
                    <w:t>▪ Putere maximă consumată, W: 1800</w:t>
                    <w:br/>
                    <w:t>▪ Indicator de funcţionare: da</w:t>
                    <w:br/>
                    <w:t>▪ Rotire la 360 grade: da</w:t>
                    <w:br/>
                    <w:t>▪ Material carcasă: inox/plastic</w:t>
                    <w:br/>
                    <w:t>▪ Oprire automată: da</w:t>
                    <w:br/>
                    <w:t>▪ Protecţie împotriva funcţionării fără apă: da</w:t>
                    <w:br/>
                    <w:t>▪ Blocare capac: da</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r>
          </w:tbl>
          <w:p>
            <w:pPr>
              <w:pStyle w:val="Normal"/>
              <w:widowControl w:val="false"/>
              <w:rPr/>
            </w:pPr>
            <w:r>
              <w:rPr/>
            </w:r>
          </w:p>
          <w:p>
            <w:pPr>
              <w:pStyle w:val="Normal"/>
              <w:widowControl w:val="false"/>
              <w:rPr>
                <w:b/>
                <w:b/>
                <w:u w:val="single"/>
              </w:rPr>
            </w:pPr>
            <w:r>
              <w:rPr>
                <w:b/>
                <w:u w:val="single"/>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9" w:name="_Toc449539081"/>
      <w:bookmarkStart w:id="170" w:name="_Toc392180193"/>
      <w:r>
        <w:rPr>
          <w:rFonts w:cs="Times New Roman" w:ascii="Times New Roman" w:hAnsi="Times New Roman"/>
          <w:sz w:val="24"/>
          <w:szCs w:val="24"/>
        </w:rPr>
        <w:t>Pregătirea ofertelor</w:t>
      </w:r>
      <w:bookmarkEnd w:id="169"/>
      <w:bookmarkEnd w:id="170"/>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sz w:val="20"/>
                <w:szCs w:val="20"/>
              </w:rPr>
            </w:pPr>
            <w:r>
              <w:rPr>
                <w:bCs/>
                <w:color w:val="000000"/>
                <w:sz w:val="20"/>
                <w:lang w:val="en-US" w:eastAsia="ru-RU"/>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la solicitarea beneficiarului</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30 zile</w:t>
            </w:r>
            <w:bookmarkStart w:id="171" w:name="_GoBack"/>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End w:id="171"/>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72" w:name="_Toc449539082"/>
            <w:bookmarkStart w:id="173" w:name="_Toc392180194"/>
            <w:bookmarkStart w:id="174" w:name="_Toc358300271"/>
            <w:bookmarkStart w:id="175" w:name="_Toc449539082"/>
            <w:bookmarkStart w:id="176" w:name="_Toc392180194"/>
            <w:bookmarkStart w:id="177"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8" w:name="_Toc449539082"/>
            <w:bookmarkStart w:id="179" w:name="_Toc392180194"/>
            <w:bookmarkStart w:id="180" w:name="_Toc358300271"/>
            <w:r>
              <w:rPr>
                <w:rFonts w:cs="Times New Roman" w:ascii="Times New Roman" w:hAnsi="Times New Roman"/>
                <w:sz w:val="24"/>
                <w:szCs w:val="24"/>
              </w:rPr>
              <w:t>Depunerea și deschiderea ofertelor</w:t>
            </w:r>
            <w:bookmarkEnd w:id="178"/>
            <w:bookmarkEnd w:id="179"/>
            <w:bookmarkEnd w:id="180"/>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81" w:name="OLE_LINK93"/>
            <w:bookmarkStart w:id="182" w:name="OLE_LINK92"/>
            <w:r>
              <w:rPr>
                <w:sz w:val="22"/>
                <w:lang w:val="en-US"/>
              </w:rPr>
              <w:t xml:space="preserve">Ofertele vor fi prezentate în formă electronică prin SIA „RSAP” și </w:t>
            </w:r>
            <w:r>
              <w:rPr>
                <w:i/>
                <w:sz w:val="22"/>
                <w:lang w:val="en-US"/>
              </w:rPr>
              <w:t>(achiziții.md)</w:t>
            </w:r>
            <w:bookmarkEnd w:id="181"/>
            <w:bookmarkEnd w:id="182"/>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3" w:name="_Toc449539083"/>
            <w:bookmarkStart w:id="184" w:name="_Toc392180195"/>
            <w:bookmarkStart w:id="185" w:name="_Toc358300272"/>
            <w:r>
              <w:rPr>
                <w:rFonts w:cs="Times New Roman" w:ascii="Times New Roman" w:hAnsi="Times New Roman"/>
                <w:sz w:val="24"/>
                <w:szCs w:val="24"/>
              </w:rPr>
              <w:t>Evaluarea și compararea ofertelor</w:t>
            </w:r>
            <w:bookmarkEnd w:id="183"/>
            <w:bookmarkEnd w:id="184"/>
            <w:bookmarkEnd w:id="18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Evaluarea va fi efectuată pe:</w:t>
            </w:r>
            <w:r>
              <w:rPr>
                <w:b/>
                <w:i/>
                <w:iCs/>
                <w:sz w:val="20"/>
                <w:szCs w:val="20"/>
                <w:u w:val="single"/>
              </w:rPr>
              <w:t xml:space="preserve"> pentru mai  multe 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6" w:name="_Toc449539084"/>
            <w:bookmarkStart w:id="187" w:name="_Toc392180196"/>
            <w:bookmarkStart w:id="188" w:name="_Toc358300273"/>
            <w:r>
              <w:rPr>
                <w:rFonts w:cs="Times New Roman" w:ascii="Times New Roman" w:hAnsi="Times New Roman"/>
                <w:sz w:val="24"/>
                <w:szCs w:val="24"/>
              </w:rPr>
              <w:t>Adjudecarea contractului</w:t>
            </w:r>
            <w:bookmarkEnd w:id="186"/>
            <w:bookmarkEnd w:id="187"/>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000000" w:themeColor="text1"/>
              </w:rPr>
            </w:pPr>
            <w:r>
              <w:rPr>
                <w:b/>
                <w:color w:val="000000" w:themeColor="text1"/>
              </w:rPr>
              <w:t>la cel mai mic preț pe fiecare lot aparte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0"/>
              </w:rPr>
            </w:pPr>
            <w:r>
              <w:rPr>
                <w:sz w:val="20"/>
                <w:szCs w:val="20"/>
              </w:rPr>
              <w:t>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6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20"/>
        <w:gridCol w:w="3523"/>
        <w:gridCol w:w="175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Nr. d/o</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bookmarkStart w:id="189" w:name="_Hlk531724757"/>
            <w:bookmarkStart w:id="190" w:name="_Hlk531724757"/>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DUAE</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lang w:eastAsia="en-US" w:bidi="ar-SA"/>
              </w:rPr>
              <w:t>Conform formularului</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ferta</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Date despre participant</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 (F3.3)</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Certificat de înregistrare a întreprinderi</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copie-emis de Camera Înregistrării de Stat (Ministerul Dezvoltării Informaționale), confirmată prin aplicarea semnăturii și ștampilei Participantului</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Rechizite bancare și juridice</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Lista fondatorilor</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Numele , prenumele, codul personal</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Specificație tehnică</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 (F.4.1)</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Specificație de preț</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 (f.4.2)</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lang w:eastAsia="en-US" w:bidi="ar-SA"/>
              </w:rPr>
              <w:t>Certificat care atestă calitatea produsului</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 xml:space="preserve">Copia </w:t>
            </w:r>
            <w:r>
              <w:rPr>
                <w:color w:val="000000"/>
                <w:kern w:val="0"/>
                <w:sz w:val="20"/>
                <w:lang w:eastAsia="en-US" w:bidi="ar-SA"/>
              </w:rPr>
              <w:t>confirmată prin aplicarea semnăturii şi ştampilei</w:t>
            </w:r>
          </w:p>
        </w:tc>
        <w:tc>
          <w:tcPr>
            <w:tcW w:w="1750" w:type="dxa"/>
            <w:tcBorders/>
            <w:shd w:color="auto" w:fill="FFFF00" w:val="clear"/>
          </w:tcPr>
          <w:p>
            <w:pPr>
              <w:pStyle w:val="Normal"/>
              <w:widowControl/>
              <w:spacing w:before="0" w:after="0"/>
              <w:jc w:val="center"/>
              <w:rPr>
                <w:color w:val="000000"/>
                <w:highlight w:val="yellow"/>
              </w:rPr>
            </w:pPr>
            <w:bookmarkStart w:id="191" w:name="_Hlk531724757"/>
            <w:r>
              <w:rPr>
                <w:color w:val="000000"/>
                <w:kern w:val="0"/>
                <w:sz w:val="20"/>
                <w:highlight w:val="yellow"/>
                <w:lang w:eastAsia="en-US" w:bidi="ar-SA"/>
              </w:rPr>
              <w:t>DA</w:t>
            </w:r>
            <w:bookmarkEnd w:id="191"/>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2" w:name="_Toc449539085"/>
            <w:bookmarkStart w:id="193" w:name="_Toc392180197"/>
            <w:r>
              <w:rPr>
                <w:lang w:val="ro-RO"/>
              </w:rPr>
              <w:t>CAPITOLUL III</w:t>
            </w:r>
            <w:r>
              <w:rPr/>
              <w:br w:type="textWrapping" w:clear="all"/>
            </w:r>
            <w:r>
              <w:rPr/>
              <w:t>FORMULARE PENTRU DEPUNEREA OFERTEI</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94" w:name="_Toc449539086"/>
            <w:bookmarkStart w:id="195" w:name="_Toc392180198"/>
            <w:r>
              <w:rPr>
                <w:rFonts w:cs="Times New Roman" w:ascii="Times New Roman" w:hAnsi="Times New Roman"/>
                <w:sz w:val="24"/>
                <w:szCs w:val="24"/>
              </w:rPr>
              <w:t>Formularul ofertei (F3.1)</w:t>
            </w:r>
            <w:bookmarkEnd w:id="194"/>
            <w:bookmarkEnd w:id="195"/>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96" w:name="_Toc449539087"/>
            <w:bookmarkStart w:id="197" w:name="_Toc392180199"/>
            <w:r>
              <w:rPr>
                <w:rFonts w:cs="Times New Roman" w:ascii="Times New Roman" w:hAnsi="Times New Roman"/>
                <w:sz w:val="24"/>
                <w:szCs w:val="24"/>
              </w:rPr>
              <w:t>Garanţia pentru oferta (Garanția bancară) (F3.2)</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98" w:name="_Toc449539093"/>
            <w:bookmarkStart w:id="199" w:name="_Toc392180203"/>
            <w:r>
              <w:rPr>
                <w:rFonts w:cs="Times New Roman" w:ascii="Times New Roman" w:hAnsi="Times New Roman"/>
                <w:sz w:val="24"/>
                <w:szCs w:val="24"/>
              </w:rPr>
              <w:t>Garanţie de bună execuţie (F3.3)</w:t>
            </w:r>
            <w:bookmarkEnd w:id="198"/>
            <w:bookmarkEnd w:id="199"/>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0" w:name="_Toc449539094_Copy_1"/>
                                        <w:bookmarkStart w:id="201" w:name="_Toc392180205_Copy_1"/>
                                        <w:bookmarkStart w:id="202" w:name="_Toc449539094_Copy_1"/>
                                        <w:bookmarkStart w:id="20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02"/>
                                        <w:bookmarkEnd w:id="20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4" w:name="_Toc449539094_Copy_1"/>
                                  <w:bookmarkStart w:id="205" w:name="_Toc392180205_Copy_1"/>
                                  <w:bookmarkStart w:id="206" w:name="_Toc449539094_Copy_1"/>
                                  <w:bookmarkStart w:id="20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06"/>
                                  <w:bookmarkEnd w:id="20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8"/>
        <w:gridCol w:w="220"/>
        <w:gridCol w:w="3646"/>
        <w:gridCol w:w="1488"/>
        <w:gridCol w:w="1214"/>
        <w:gridCol w:w="1049"/>
        <w:gridCol w:w="788"/>
        <w:gridCol w:w="2530"/>
        <w:gridCol w:w="2677"/>
        <w:gridCol w:w="1092"/>
      </w:tblGrid>
      <w:tr>
        <w:trPr>
          <w:trHeight w:val="697" w:hRule="atLeast"/>
        </w:trPr>
        <w:tc>
          <w:tcPr>
            <w:tcW w:w="9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4"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08" w:name="_Toc449539095"/>
            <w:bookmarkStart w:id="209" w:name="_Toc392180206"/>
            <w:bookmarkStart w:id="210"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08"/>
            <w:bookmarkEnd w:id="209"/>
            <w:bookmarkEnd w:id="210"/>
          </w:p>
        </w:tc>
      </w:tr>
      <w:tr>
        <w:trPr/>
        <w:tc>
          <w:tcPr>
            <w:tcW w:w="9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98" w:type="dxa"/>
            <w:tcBorders/>
          </w:tcPr>
          <w:p>
            <w:pPr>
              <w:pStyle w:val="Normal"/>
              <w:widowControl w:val="false"/>
              <w:rPr/>
            </w:pPr>
            <w:r>
              <w:rPr/>
            </w:r>
          </w:p>
        </w:tc>
        <w:tc>
          <w:tcPr>
            <w:tcW w:w="220" w:type="dxa"/>
            <w:tcBorders/>
          </w:tcPr>
          <w:p>
            <w:pPr>
              <w:pStyle w:val="Normal"/>
              <w:widowControl w:val="false"/>
              <w:rPr/>
            </w:pPr>
            <w:r>
              <w:rPr/>
            </w:r>
          </w:p>
        </w:tc>
        <w:tc>
          <w:tcPr>
            <w:tcW w:w="8185" w:type="dxa"/>
            <w:gridSpan w:val="5"/>
            <w:tcBorders/>
            <w:shd w:color="auto" w:fill="auto" w:val="clear"/>
          </w:tcPr>
          <w:p>
            <w:pPr>
              <w:pStyle w:val="Normal"/>
              <w:widowControl w:val="false"/>
              <w:rPr/>
            </w:pPr>
            <w:r>
              <w:rPr/>
            </w:r>
          </w:p>
        </w:tc>
        <w:tc>
          <w:tcPr>
            <w:tcW w:w="6299" w:type="dxa"/>
            <w:gridSpan w:val="3"/>
            <w:tcBorders/>
            <w:shd w:color="auto" w:fill="auto" w:val="clear"/>
          </w:tcPr>
          <w:p>
            <w:pPr>
              <w:pStyle w:val="Normal"/>
              <w:widowControl w:val="false"/>
              <w:rPr/>
            </w:pPr>
            <w:r>
              <w:rPr/>
            </w:r>
          </w:p>
        </w:tc>
      </w:tr>
      <w:tr>
        <w:trPr>
          <w:trHeight w:val="79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r>
              <w:rPr>
                <w:rFonts w:eastAsia="Calibri"/>
                <w:sz w:val="20"/>
                <w:szCs w:val="28"/>
              </w:rPr>
            </w:r>
            <w:bookmarkStart w:id="211" w:name="_Hlk531723162"/>
            <w:bookmarkStart w:id="212" w:name="_Hlk531723162"/>
            <w:bookmarkEnd w:id="212"/>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val="ro-MD" w:eastAsia="ro-RO"/>
              </w:rPr>
            </w:pPr>
            <w:r>
              <w:rPr>
                <w:color w:val="000000"/>
                <w:sz w:val="20"/>
                <w:szCs w:val="28"/>
                <w:lang w:val="ro-MD" w:eastAsia="ro-RO"/>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bookmarkStart w:id="213" w:name="_Hlk531723162"/>
            <w:bookmarkStart w:id="214" w:name="_Hlk531723162"/>
            <w:bookmarkEnd w:id="214"/>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40"/>
              <w:gridCol w:w="955"/>
              <w:gridCol w:w="893"/>
              <w:gridCol w:w="996"/>
              <w:gridCol w:w="1410"/>
              <w:gridCol w:w="1179"/>
              <w:gridCol w:w="1489"/>
              <w:gridCol w:w="1172"/>
              <w:gridCol w:w="37"/>
              <w:gridCol w:w="1035"/>
              <w:gridCol w:w="1459"/>
              <w:gridCol w:w="133"/>
              <w:gridCol w:w="102"/>
              <w:gridCol w:w="132"/>
              <w:gridCol w:w="1445"/>
            </w:tblGrid>
            <w:tr>
              <w:trPr>
                <w:trHeight w:val="697" w:hRule="atLeast"/>
              </w:trPr>
              <w:tc>
                <w:tcPr>
                  <w:tcW w:w="12780"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15" w:name="_Toc449539096"/>
                  <w:bookmarkStart w:id="216" w:name="_Toc392180207"/>
                  <w:bookmarkStart w:id="217" w:name="_Toc449539096"/>
                  <w:bookmarkStart w:id="218" w:name="_Toc392180207"/>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17"/>
                  <w:bookmarkEnd w:id="218"/>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c>
                <w:tcPr>
                  <w:tcW w:w="12780"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rHeight w:val="397" w:hRule="atLeast"/>
              </w:trPr>
              <w:tc>
                <w:tcPr>
                  <w:tcW w:w="130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45" w:type="dxa"/>
                  <w:tcBorders/>
                </w:tcPr>
                <w:p>
                  <w:pPr>
                    <w:pStyle w:val="Normal"/>
                    <w:widowControl w:val="false"/>
                    <w:rPr/>
                  </w:pPr>
                  <w:r>
                    <w:rPr/>
                  </w:r>
                </w:p>
              </w:tc>
            </w:tr>
            <w:tr>
              <w:trPr>
                <w:trHeight w:val="397" w:hRule="atLeast"/>
              </w:trPr>
              <w:tc>
                <w:tcPr>
                  <w:tcW w:w="130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45" w:type="dxa"/>
                  <w:tcBorders/>
                </w:tcPr>
                <w:p>
                  <w:pPr>
                    <w:pStyle w:val="Normal"/>
                    <w:widowControl w:val="false"/>
                    <w:rPr/>
                  </w:pPr>
                  <w:r>
                    <w:rPr/>
                  </w:r>
                </w:p>
              </w:tc>
            </w:tr>
            <w:tr>
              <w:trPr>
                <w:trHeight w:val="567" w:hRule="atLeast"/>
              </w:trPr>
              <w:tc>
                <w:tcPr>
                  <w:tcW w:w="11188" w:type="dxa"/>
                  <w:gridSpan w:val="11"/>
                  <w:tcBorders/>
                  <w:shd w:color="auto" w:fill="auto" w:val="clear"/>
                </w:tcPr>
                <w:p>
                  <w:pPr>
                    <w:pStyle w:val="Normal"/>
                    <w:widowControl w:val="false"/>
                    <w:rPr/>
                  </w:pPr>
                  <w:r>
                    <w:rPr/>
                  </w:r>
                </w:p>
              </w:tc>
              <w:tc>
                <w:tcPr>
                  <w:tcW w:w="1826" w:type="dxa"/>
                  <w:gridSpan w:val="4"/>
                  <w:tcBorders/>
                </w:tcPr>
                <w:p>
                  <w:pPr>
                    <w:pStyle w:val="Normal"/>
                    <w:widowControl w:val="false"/>
                    <w:rPr/>
                  </w:pPr>
                  <w:r>
                    <w:rPr/>
                  </w:r>
                </w:p>
              </w:tc>
              <w:tc>
                <w:tcPr>
                  <w:tcW w:w="1445"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r>
                    <w:rPr>
                      <w:rFonts w:eastAsia="Calibri"/>
                      <w:sz w:val="20"/>
                      <w:szCs w:val="28"/>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val="ro-MD" w:eastAsia="ro-RO"/>
                    </w:rPr>
                  </w:pPr>
                  <w:r>
                    <w:rPr>
                      <w:color w:val="000000"/>
                      <w:sz w:val="20"/>
                      <w:szCs w:val="28"/>
                      <w:lang w:val="ro-MD" w:eastAsia="ro-RO"/>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249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rHeight w:val="397" w:hRule="atLeast"/>
              </w:trPr>
              <w:tc>
                <w:tcPr>
                  <w:tcW w:w="2022" w:type="dxa"/>
                  <w:gridSpan w:val="2"/>
                  <w:tcBorders>
                    <w:top w:val="single" w:sz="4" w:space="0" w:color="000000"/>
                  </w:tcBorders>
                </w:tcPr>
                <w:p>
                  <w:pPr>
                    <w:pStyle w:val="Normal"/>
                    <w:widowControl w:val="false"/>
                    <w:tabs>
                      <w:tab w:val="clear" w:pos="720"/>
                      <w:tab w:val="left" w:pos="6120" w:leader="none"/>
                    </w:tabs>
                    <w:rPr/>
                  </w:pPr>
                  <w:r>
                    <w:rPr/>
                  </w:r>
                </w:p>
              </w:tc>
              <w:tc>
                <w:tcPr>
                  <w:tcW w:w="955" w:type="dxa"/>
                  <w:tcBorders/>
                </w:tcPr>
                <w:p>
                  <w:pPr>
                    <w:pStyle w:val="Normal"/>
                    <w:widowControl w:val="false"/>
                    <w:rPr/>
                  </w:pPr>
                  <w:r>
                    <w:rPr/>
                  </w:r>
                </w:p>
              </w:tc>
              <w:tc>
                <w:tcPr>
                  <w:tcW w:w="893" w:type="dxa"/>
                  <w:tcBorders/>
                </w:tcPr>
                <w:p>
                  <w:pPr>
                    <w:pStyle w:val="Normal"/>
                    <w:widowControl w:val="false"/>
                    <w:rPr/>
                  </w:pPr>
                  <w:r>
                    <w:rPr/>
                  </w:r>
                </w:p>
              </w:tc>
              <w:tc>
                <w:tcPr>
                  <w:tcW w:w="996" w:type="dxa"/>
                  <w:tcBorders/>
                </w:tcPr>
                <w:p>
                  <w:pPr>
                    <w:pStyle w:val="Normal"/>
                    <w:widowControl w:val="false"/>
                    <w:rPr/>
                  </w:pPr>
                  <w:r>
                    <w:rPr/>
                  </w:r>
                </w:p>
              </w:tc>
              <w:tc>
                <w:tcPr>
                  <w:tcW w:w="1410" w:type="dxa"/>
                  <w:tcBorders/>
                </w:tcPr>
                <w:p>
                  <w:pPr>
                    <w:pStyle w:val="Normal"/>
                    <w:widowControl w:val="false"/>
                    <w:rPr/>
                  </w:pPr>
                  <w:r>
                    <w:rPr/>
                  </w:r>
                </w:p>
              </w:tc>
              <w:tc>
                <w:tcPr>
                  <w:tcW w:w="1179"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37" w:type="dxa"/>
                  <w:tcBorders/>
                </w:tcPr>
                <w:p>
                  <w:pPr>
                    <w:pStyle w:val="Normal"/>
                    <w:widowControl w:val="false"/>
                    <w:rPr/>
                  </w:pPr>
                  <w:r>
                    <w:rPr/>
                  </w:r>
                </w:p>
              </w:tc>
              <w:tc>
                <w:tcPr>
                  <w:tcW w:w="1035" w:type="dxa"/>
                  <w:tcBorders/>
                </w:tcPr>
                <w:p>
                  <w:pPr>
                    <w:pStyle w:val="Normal"/>
                    <w:widowControl w:val="false"/>
                    <w:rPr/>
                  </w:pPr>
                  <w:r>
                    <w:rPr/>
                  </w:r>
                </w:p>
              </w:tc>
              <w:tc>
                <w:tcPr>
                  <w:tcW w:w="1459" w:type="dxa"/>
                  <w:tcBorders/>
                </w:tcPr>
                <w:p>
                  <w:pPr>
                    <w:pStyle w:val="Normal"/>
                    <w:widowControl w:val="false"/>
                    <w:rPr/>
                  </w:pPr>
                  <w:r>
                    <w:rPr/>
                  </w:r>
                </w:p>
              </w:tc>
              <w:tc>
                <w:tcPr>
                  <w:tcW w:w="133" w:type="dxa"/>
                  <w:tcBorders/>
                </w:tcPr>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19" w:name="_Toc449539097"/>
            <w:bookmarkStart w:id="220" w:name="_Toc392180208"/>
            <w:r>
              <w:rPr/>
              <w:t>APITOLUL V</w:t>
            </w:r>
            <w:r>
              <w:rPr/>
              <w:br w:type="textWrapping" w:clear="all"/>
            </w:r>
            <w:r>
              <w:rPr/>
              <w:t>FORMULARUL DE CONTRACT</w:t>
            </w:r>
            <w:bookmarkEnd w:id="219"/>
            <w:bookmarkEnd w:id="22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5953947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24316083" r:id="rId9"/>
                              </w:object>
                            </w:r>
                          </w:p>
                        </w:txbxContent>
                      </v:textbox>
                      <w10:wrap type="none"/>
                    </v:rect>
                  </w:pict>
                </mc:Fallback>
              </mc:AlternateConten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0"/>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1"/>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0"/>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6"/>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0"/>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7"/>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7"/>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7"/>
        </w:numPr>
        <w:ind w:left="426" w:hanging="426"/>
        <w:jc w:val="both"/>
        <w:rPr/>
      </w:pPr>
      <w:r>
        <w:rPr/>
        <w:t xml:space="preserve">Achitarea plăţilor pentru Bunurile livrate se va efectua în lei moldoveneşti după livrare. </w:t>
      </w:r>
    </w:p>
    <w:p>
      <w:pPr>
        <w:pStyle w:val="ListParagraph"/>
        <w:numPr>
          <w:ilvl w:val="1"/>
          <w:numId w:val="27"/>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0"/>
        </w:numPr>
        <w:ind w:left="1418" w:hanging="425"/>
        <w:jc w:val="center"/>
        <w:rPr/>
      </w:pPr>
      <w:r>
        <w:rPr>
          <w:b/>
        </w:rPr>
        <w:t>CONDIŢII DE PREDARE-PRIMIRE</w:t>
      </w:r>
    </w:p>
    <w:p>
      <w:pPr>
        <w:pStyle w:val="Normal"/>
        <w:ind w:left="459" w:hanging="317"/>
        <w:rPr/>
      </w:pPr>
      <w:r>
        <w:rPr/>
      </w:r>
    </w:p>
    <w:p>
      <w:pPr>
        <w:pStyle w:val="ListParagraph"/>
        <w:numPr>
          <w:ilvl w:val="1"/>
          <w:numId w:val="30"/>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2"/>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2"/>
        </w:numPr>
        <w:tabs>
          <w:tab w:val="clear" w:pos="720"/>
          <w:tab w:val="left" w:pos="426" w:leader="none"/>
        </w:tabs>
        <w:ind w:left="0" w:hanging="0"/>
        <w:jc w:val="both"/>
        <w:rPr/>
      </w:pPr>
      <w:r>
        <w:rPr/>
        <w:t>calitatea Bunurilor livrate corespunde standardelor naționale de referință;</w:t>
      </w:r>
    </w:p>
    <w:p>
      <w:pPr>
        <w:pStyle w:val="Normal"/>
        <w:numPr>
          <w:ilvl w:val="0"/>
          <w:numId w:val="22"/>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0"/>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0"/>
        </w:numPr>
        <w:tabs>
          <w:tab w:val="clear" w:pos="720"/>
          <w:tab w:val="left" w:pos="1134" w:leader="none"/>
        </w:tabs>
        <w:ind w:left="3904" w:hanging="3053"/>
        <w:jc w:val="center"/>
        <w:rPr>
          <w:b/>
          <w:b/>
        </w:rPr>
      </w:pPr>
      <w:r>
        <w:rPr>
          <w:b/>
        </w:rPr>
        <w:t>OBLIGAŢIILE PĂRŢILOR</w:t>
      </w:r>
    </w:p>
    <w:p>
      <w:pPr>
        <w:pStyle w:val="ListParagraph"/>
        <w:numPr>
          <w:ilvl w:val="1"/>
          <w:numId w:val="31"/>
        </w:numPr>
        <w:rPr/>
      </w:pPr>
      <w:r>
        <w:rPr/>
        <w:t>În baza prezentului Contract, Furnizorul se obligă:</w:t>
      </w:r>
    </w:p>
    <w:p>
      <w:pPr>
        <w:pStyle w:val="ListParagraph"/>
        <w:numPr>
          <w:ilvl w:val="1"/>
          <w:numId w:val="24"/>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4"/>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4"/>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4"/>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4"/>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1"/>
        </w:numPr>
        <w:spacing w:before="240" w:after="0"/>
        <w:rPr/>
      </w:pPr>
      <w:r>
        <w:rPr/>
        <w:t>În baza prezentului Contract, Beneficiarul se obligă:</w:t>
      </w:r>
    </w:p>
    <w:p>
      <w:pPr>
        <w:pStyle w:val="ListParagraph"/>
        <w:numPr>
          <w:ilvl w:val="1"/>
          <w:numId w:val="32"/>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2"/>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0"/>
        </w:numPr>
        <w:tabs>
          <w:tab w:val="clear" w:pos="1134"/>
          <w:tab w:val="left" w:pos="709" w:leader="none"/>
        </w:tabs>
        <w:ind w:left="993" w:hanging="284"/>
        <w:jc w:val="center"/>
        <w:rPr>
          <w:b/>
          <w:b/>
        </w:rPr>
      </w:pPr>
      <w:r>
        <w:rPr>
          <w:b/>
        </w:rPr>
        <w:t>FORŢA MAJORĂ</w:t>
      </w:r>
    </w:p>
    <w:p>
      <w:pPr>
        <w:pStyle w:val="ListParagraph"/>
        <w:numPr>
          <w:ilvl w:val="1"/>
          <w:numId w:val="28"/>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8"/>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8"/>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0"/>
        </w:numPr>
        <w:tabs>
          <w:tab w:val="clear" w:pos="1134"/>
          <w:tab w:val="left" w:pos="426" w:leader="none"/>
        </w:tabs>
        <w:ind w:left="709" w:hanging="283"/>
        <w:jc w:val="center"/>
        <w:rPr>
          <w:b/>
          <w:b/>
        </w:rPr>
      </w:pPr>
      <w:r>
        <w:rPr>
          <w:b/>
        </w:rPr>
        <w:t>RECLAMAŢII</w:t>
      </w:r>
    </w:p>
    <w:p>
      <w:pPr>
        <w:pStyle w:val="ListParagraph"/>
        <w:numPr>
          <w:ilvl w:val="1"/>
          <w:numId w:val="29"/>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29"/>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29"/>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29"/>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29"/>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29"/>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2"/>
        </w:numPr>
        <w:tabs>
          <w:tab w:val="clear" w:pos="1134"/>
          <w:tab w:val="left" w:pos="851" w:leader="none"/>
        </w:tabs>
        <w:ind w:left="2127" w:hanging="1843"/>
        <w:jc w:val="center"/>
        <w:rPr/>
      </w:pPr>
      <w:r>
        <w:rPr>
          <w:b/>
        </w:rPr>
        <w:t>SANCŢIUNI</w:t>
      </w:r>
    </w:p>
    <w:p>
      <w:pPr>
        <w:pStyle w:val="ListParagraph"/>
        <w:numPr>
          <w:ilvl w:val="1"/>
          <w:numId w:val="33"/>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3"/>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3"/>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3"/>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2"/>
        </w:numPr>
        <w:tabs>
          <w:tab w:val="clear" w:pos="1134"/>
          <w:tab w:val="left" w:pos="1418" w:leader="none"/>
        </w:tabs>
        <w:ind w:left="1985" w:hanging="567"/>
        <w:jc w:val="center"/>
        <w:rPr>
          <w:b/>
          <w:b/>
        </w:rPr>
      </w:pPr>
      <w:r>
        <w:rPr>
          <w:b/>
        </w:rPr>
        <w:t>DREPTURI DE PROPRIETATE INTELECTUALĂ</w:t>
      </w:r>
    </w:p>
    <w:p>
      <w:pPr>
        <w:pStyle w:val="ListParagraph"/>
        <w:numPr>
          <w:ilvl w:val="1"/>
          <w:numId w:val="34"/>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2"/>
        </w:numPr>
        <w:jc w:val="center"/>
        <w:rPr/>
      </w:pPr>
      <w:r>
        <w:rPr>
          <w:b/>
        </w:rPr>
        <w:t>REZILIEREA</w:t>
      </w:r>
    </w:p>
    <w:p>
      <w:pPr>
        <w:pStyle w:val="ListParagraph"/>
        <w:numPr>
          <w:ilvl w:val="1"/>
          <w:numId w:val="35"/>
        </w:numPr>
        <w:rPr/>
      </w:pPr>
      <w:r>
        <w:rPr/>
        <w:t>Rezilierea Contractului se poate realiza cu acordul comun al Părţilor.</w:t>
      </w:r>
    </w:p>
    <w:p>
      <w:pPr>
        <w:pStyle w:val="ListParagraph"/>
        <w:numPr>
          <w:ilvl w:val="1"/>
          <w:numId w:val="35"/>
        </w:numPr>
        <w:rPr/>
      </w:pPr>
      <w:r>
        <w:rPr/>
        <w:t>Contractul poate fi reziliat în mod unilateral de către:</w:t>
      </w:r>
    </w:p>
    <w:p>
      <w:pPr>
        <w:pStyle w:val="Normal"/>
        <w:numPr>
          <w:ilvl w:val="0"/>
          <w:numId w:val="25"/>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5"/>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5"/>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5"/>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5"/>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5"/>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2"/>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6"/>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6"/>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6"/>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6"/>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6"/>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2"/>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2"/>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A6580-4616-4CB6-B7E7-2079AF4D3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8</Pages>
  <Words>10476</Words>
  <Characters>69144</Characters>
  <CharactersWithSpaces>72986</CharactersWithSpaces>
  <Paragraphs>66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9:00Z</dcterms:created>
  <dc:creator>student001 student001</dc:creator>
  <dc:description/>
  <dc:language>en-US</dc:language>
  <cp:lastModifiedBy>User</cp:lastModifiedBy>
  <cp:lastPrinted>2018-10-11T12:13:00Z</cp:lastPrinted>
  <dcterms:modified xsi:type="dcterms:W3CDTF">2019-03-05T15: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