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privind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Lucrări de renovare a sistemului de încălzire la școala de arte, școala de muzică și </w:t>
      </w:r>
      <w:r>
        <w:rPr>
          <w:b/>
          <w:sz w:val="24"/>
          <w:szCs w:val="24"/>
          <w:u w:val="single"/>
        </w:rPr>
        <w:t>lucrări</w:t>
      </w:r>
      <w:r>
        <w:rPr>
          <w:b/>
          <w:sz w:val="24"/>
          <w:szCs w:val="24"/>
          <w:u w:val="single"/>
          <w:lang w:val="en-US"/>
        </w:rPr>
        <w:t xml:space="preserve"> de renovare a cazangeriei la școala de muzică din mun. Orhe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icipiului Orhei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</w:rPr>
        <w:t xml:space="preserve">mun. Orhei, str. V. Mahu 16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5227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orhei.md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primaria@orhei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publică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5200000-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ucrări de renovare a sistemului de încălzire la școala de arte, școala de muzică și lucrări de renovare a cazangeriei la școala de muzică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crări de renovare a cazangeriei la școala de muzică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257 6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crări de renovarea a sistemului de încălzire la școala de muzică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280 69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ucrări de renovare a sistemei de încălzire la școala de ar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27 1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665 44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 xml:space="preserve"> Pentru un singur lot; pentru mai multe loturi;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</w:t>
      </w:r>
      <w:r>
        <w:rPr>
          <w:b/>
          <w:sz w:val="24"/>
          <w:szCs w:val="24"/>
          <w:u w:val="single"/>
          <w:lang w:val="en-US"/>
        </w:rPr>
        <w:t>5 luni de la înregistr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 va completa formularul de către operatorul economic atașat în SIA RSAP MTender, confirmat prin semnătură electronică *(se va prezenta la depunerea ofertei de către toţi ofertanţii, inclusive subcontractanții și asociaț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2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, confirmată prin semnătură electronică * 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3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ctul care atestă dreptul de executa lucră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4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, confirmată prin semnătură electronică valabil la data deschiderii ofertelor.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5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Ultimul raport financiar vizat și înregistra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, confirmată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6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7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3.1, Semnată electronic de către operatorul economic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8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3.2, prezentată sub forma de scrisoare de garanție bancară original, emis de banca deținătoare de cont. Confirmat prin semnătura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9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Garfic de executare a lucră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3.3 Confirmat prin semnătură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0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e proprie răspundere conform Formularului F3.5 Confirmat prin semnătură electronic *(se va prezenta la depunerea ofertei de către toți ofertanț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1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Declarația privind confirmarea identității beneficiarilor efectivi și neîncadrarea acestora în situația condamnării pentru participarea la activități ale unor organizații sau grupări criminale, pentru corupție, fraudă și/sau spălare de bani.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conform ordinului Min. Fin. Nr. 145 din 24.12.2020 Confirmat prin semnătură electronică *(se va prezenta la depunerea ofertei de către toți ofertanț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2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3.7 Confirmat prin semnătură electronică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3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a privind obligațiile contractuale față de alți beneficia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Formularul F3.8 Confirmat prin semnătură electronic *(se va prezenta la depunerea ofertei de către toți ofertanții)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4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monstrarea experienței operatorului economic în domeniul de activitate similara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Declarație privind experiența similară conform Formularului F3.9. confirmat prin semnătură electronica Ofertantul (operator economic sau membrii asocierii împreună) trebuie să demonstreze că a finalizat în ultimii 3 ani (calculaţi până la data limită de depunere a ofertelor):- un contract ce au avut ca obiect execuţia unor lucrări similare cu cele ce fac obiectul contractului ce urmează a fi atribuit, cel puţin egal cu 75 % din valoarea viitorului contract (copia contractului, copia procesului verbal de recepție a lucrărilor executate)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Sau Formularul F3.10 confirmat prin semnătură electronică Ofertantul trebuie să demonstreze că valoarea cumulată a tuturor contractelor executate în ultimul an de activitate să fie egală sau mai mare decât valoarea viitorului contract (copia contractului, copia procesului verbal de recepție a lucrărilor executate)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*(se vor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15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 3.11Confirmat prin aplicarea semnătură electronică. Documente care atestă faptul că operatorul economic se află în posesia utilajelor, instalațiilor și/sau echipamentelor, acestea fiind fie în dotare proprie, fie închiriate, necesare îndeplinirii contractului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F 3.12 confirmat prin semnătură electronică Demonstrarea accesului la personalul necesar pentru îndeplinirea corespunzătoare a obiectului contractului ce urmează a fi atribuit (personalul de specialitate care va avea un rol esenţial în îndeplinirea acestuia)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3.13 acordul de subcontractare, precum și după caz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Formularul 3.14 precum și acordul de asociere în care se vor preciza detaliat sarcinile ce revin fiecărui asociat . Confirmat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monstrarea accesului la personal/un organism tehnic de specialitate, care să garanteze asigurarea unui control al calităț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ocumente prin care se demonstrează că operatorul economic are acces la laboratoare de încercări și teste a materialelor ce vor fi utilizate, în conformitate cu natura și specificul lucrărilor ce fac obiectul viitorului contract. Confirmat prin semnătură electronică 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 xml:space="preserve">20 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, confirmată prin semnătură electronică .*(se va prezenta la depunerea ofertei de către toţi ofertanţii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erioada de garanție asupra lucră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eastAsia="zh-CN" w:bidi="ar-SA"/>
              </w:rPr>
              <w:t>2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vizul de cheltuieli (Formularele 3,5,7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Original, confirmat prin semnătură electronică *(se va prezenta la depunerea ofertei de către toţi ofertanţii) (operatorul economic cîștigător la semnarea contractului va prezenta devizul de cheltuieli în original semnat și ștampilat olograf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 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t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</w:t>
      </w:r>
      <w:r>
        <w:rPr>
          <w:b/>
          <w:sz w:val="24"/>
          <w:szCs w:val="24"/>
        </w:rPr>
        <w:t>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contextualSpacing/>
        <w:rPr>
          <w:rFonts w:eastAsia="" w:eastAsiaTheme="minorEastAsi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4"/>
          <w:szCs w:val="24"/>
          <w:lang w:val="en-US" w:eastAsia="zh-CN"/>
        </w:rPr>
        <w:t>Garanția de bună execuție: va fi reținut succesiv  din fac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br/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9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vel VEREJANU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67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352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hei.md/" TargetMode="External"/><Relationship Id="rId3" Type="http://schemas.openxmlformats.org/officeDocument/2006/relationships/hyperlink" Target="mailto:primaria@orhei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28BFF-B551-43D0-8E37-3CBDA262E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4</Pages>
  <Words>1732</Words>
  <Characters>9877</Characters>
  <CharactersWithSpaces>1158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orari</cp:lastModifiedBy>
  <cp:lastPrinted>2021-04-08T05:38:00Z</cp:lastPrinted>
  <dcterms:modified xsi:type="dcterms:W3CDTF">2021-04-12T05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