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32"/>
          <w:szCs w:val="32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ivind procurarea materialelor de construc</w:t>
      </w:r>
      <w:r>
        <w:rPr>
          <w:rFonts w:cs="Times New Roman" w:ascii="Times New Roman" w:hAnsi="Times New Roman"/>
          <w:sz w:val="24"/>
          <w:szCs w:val="24"/>
          <w:lang w:val="ro-RO"/>
        </w:rPr>
        <w:t>ție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.Lupu, MD-2008</w:t>
      </w:r>
      <w:r>
        <w:rPr>
          <w:rFonts w:cs="Times New Roman" w:ascii="Times New Roman" w:hAnsi="Times New Roman"/>
          <w:sz w:val="24"/>
          <w:szCs w:val="24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22508417 022508418 sau 079605603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</w:rPr>
        <w:t>Obiectul achiziției:</w:t>
      </w:r>
      <w:r>
        <w:rPr>
          <w:rFonts w:cs="Times New Roman" w:ascii="Times New Roman" w:hAnsi="Times New Roman"/>
          <w:sz w:val="24"/>
          <w:szCs w:val="24"/>
        </w:rPr>
        <w:t xml:space="preserve"> materiale de uz gospodaresc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:</w:t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left="840"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1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"/>
        <w:gridCol w:w="3340"/>
        <w:gridCol w:w="1160"/>
        <w:gridCol w:w="1296"/>
        <w:gridCol w:w="687"/>
        <w:gridCol w:w="1412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Nr.d/o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Denumirea mărfii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Unit.de măsur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Cantitate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ret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lei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mestec uscat pe bază de gips 30 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sur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cafe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verd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roș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alb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neagr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luant pentru vops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t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sc d 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sc d 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psea emulsie pentru tavane și pereți 14 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ăldă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lectrozi (4,5 kg) 3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uti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noleum 2,4mmx2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iză simplă int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obinet p/u butoi PVC, al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orant pentru vopsea emulsie diferit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ifon cu gofră p/u lavu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ar stins (20 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lacă OSB - 3 ECO 2500x1250x10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Hîrtie abraziv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apete simple diferite (10x0,53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lo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lei pentru tapet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lintă de tavan 55x55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lintă pentru podea din plastic (cafeniu deschis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ișa mobilă cauciuc 16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iză mobilă cauciuc 16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iză triplă fără pămîntare 10A 220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lește pentru buloane 600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blu VVGng 2x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ie 60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ie 70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ie 80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Șurub pentru ghips carton 3,5x45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lasă pentru umbrire 80% 2m (verde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b LED 10W AC220V 60 c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ec Led A60 30W E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rp de iluminat stradal E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31 decembrie 2021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1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1fob9te"/>
      <w:bookmarkEnd w:id="2"/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tii.m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ătorul grupului de lucru: Ianăc DELI_______________________</w:t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>L.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Titlu1Caracte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Titlu2Caracte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Titlu3Caracte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Titlu4Caracte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Titlu5Caracte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Titlu6Caracte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uiPriority w:val="9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 w:customStyle="1">
    <w:name w:val="Titlu 2 Caracter"/>
    <w:link w:val="Heading2"/>
    <w:uiPriority w:val="9"/>
    <w:semiHidden/>
    <w:qFormat/>
    <w:rsid w:val="00404bb3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 w:customStyle="1">
    <w:name w:val="Titlu 3 Caracter"/>
    <w:link w:val="Heading3"/>
    <w:uiPriority w:val="9"/>
    <w:semiHidden/>
    <w:qFormat/>
    <w:rsid w:val="00404bb3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4Caracter" w:customStyle="1">
    <w:name w:val="Titlu 4 Caracter"/>
    <w:link w:val="Heading4"/>
    <w:uiPriority w:val="9"/>
    <w:semiHidden/>
    <w:qFormat/>
    <w:rsid w:val="00404bb3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 w:customStyle="1">
    <w:name w:val="Titlu 5 Caracter"/>
    <w:link w:val="Heading5"/>
    <w:uiPriority w:val="9"/>
    <w:semiHidden/>
    <w:qFormat/>
    <w:rsid w:val="00404bb3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lu6Caracter" w:customStyle="1">
    <w:name w:val="Titlu 6 Caracter"/>
    <w:link w:val="Heading6"/>
    <w:uiPriority w:val="9"/>
    <w:semiHidden/>
    <w:qFormat/>
    <w:rsid w:val="00404bb3"/>
    <w:rPr>
      <w:rFonts w:ascii="Calibri" w:hAnsi="Calibri" w:eastAsia="Times New Roman" w:cs="Times New Roman"/>
      <w:b/>
      <w:bCs/>
      <w:lang w:val="en-US"/>
    </w:rPr>
  </w:style>
  <w:style w:type="character" w:styleId="TitluCaracter" w:customStyle="1">
    <w:name w:val="Titlu Caracter"/>
    <w:link w:val="Title"/>
    <w:uiPriority w:val="10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uCaracter" w:customStyle="1">
    <w:name w:val="Subtitlu Caracter"/>
    <w:link w:val="Subtitle"/>
    <w:uiPriority w:val="11"/>
    <w:qFormat/>
    <w:rsid w:val="00404bb3"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uCaracte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uCaracte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24f2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3</Words>
  <Characters>3967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8:00Z</dcterms:created>
  <dc:creator>Baidauz Feliciu</dc:creator>
  <dc:description/>
  <dc:language>en-US</dc:language>
  <cp:lastModifiedBy>Baidauz Feliciu</cp:lastModifiedBy>
  <dcterms:modified xsi:type="dcterms:W3CDTF">2021-11-2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