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6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la Anunțul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  <w:lang w:val="ro-RO"/>
        </w:rPr>
        <w:t>LI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F497D"/>
          <w:sz w:val="28"/>
          <w:szCs w:val="28"/>
        </w:rPr>
        <w:t>echipamentelor pentru tehnologiile informaţionale necesare pentru activitatea serviciului de s</w:t>
      </w:r>
      <w:r>
        <w:rPr>
          <w:rFonts w:eastAsia="Calibri" w:cs="Times New Roman" w:ascii="Times New Roman" w:hAnsi="Times New Roman"/>
          <w:b/>
          <w:color w:val="1F497D"/>
          <w:sz w:val="28"/>
          <w:szCs w:val="28"/>
          <w:lang w:val="ro-RO"/>
        </w:rPr>
        <w:t>â</w:t>
      </w:r>
      <w:r>
        <w:rPr>
          <w:rFonts w:eastAsia="Calibri" w:cs="Times New Roman" w:ascii="Times New Roman" w:hAnsi="Times New Roman"/>
          <w:b/>
          <w:color w:val="1F497D"/>
          <w:sz w:val="28"/>
          <w:szCs w:val="28"/>
        </w:rPr>
        <w:t>nge în realizarea obiectivului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 din cadru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Centrului Na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  <w:lang w:val="ro-RO"/>
        </w:rPr>
        <w:t>țional de Transfuzie a Sînge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bottomFromText="0" w:horzAnchor="margin" w:leftFromText="180" w:rightFromText="180" w:tblpX="0" w:tblpY="4333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3"/>
        <w:gridCol w:w="3800"/>
        <w:gridCol w:w="1778"/>
        <w:gridCol w:w="1764"/>
        <w:gridCol w:w="2411"/>
      </w:tblGrid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ispozitivulu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a (unităț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i tehnici conform anexe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aloarea estimativa în lei MD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ă TVA 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lculator AI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40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nter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nter MFU(multifunctionale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Laptop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bilizator de tensiune UP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terii UP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  - tip 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r.7.1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  - tip 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7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  - tip 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7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foane Mobil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rse de Alimentar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SD - 2.5 sat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DD - 3.5 sat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it Tastatură + Mous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lungitoare electrice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aterie format CR20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r.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5"/>
        <w:gridCol w:w="3116"/>
        <w:gridCol w:w="2977"/>
        <w:gridCol w:w="1677"/>
      </w:tblGrid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. Calculator - anexa nr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unităț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-in-One (AIO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roceso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che – 6 Mb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c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ța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 GHz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umăr de nucle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s: 4 \Threads: 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 memorie operativ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R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memorie operativ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GB  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 unitate de stoca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SD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unitate de stoca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56 GB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erioada de garanți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de lun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ţea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/100/1000 Mbit/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țea fără fir (Wi-Fi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EE 802.11a/c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meră WEB încorporat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A - 720p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icrofon încorpora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A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orturi intra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i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şi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x USB 3.0, 3 x USB 2.0;  RJ-45; HDMI,  Line-in (stereo/microphone),  Line-out (headphone/speaker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udio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încorpora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ereo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astatur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in fir USB, Eng/Rus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us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in fir USB 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onala: Wide Screen 23.8" (</w:t>
            </w:r>
            <w:r>
              <w:rPr>
                <w:rFonts w:cs="Times New Roman" w:ascii="Times New Roman" w:hAnsi="Times New Roman"/>
                <w:sz w:val="24"/>
              </w:rPr>
              <w:t>60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m)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zoluția : 1920x1080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ll HD 1080P 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uminarea matricei: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 acoperire: 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minozitate : 250 cd/ 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st Tipic : 1000: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st dinamic : 20000000 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ghiu de observare  : 178°(orizontal)/178°(verti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p de 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ăspu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: 5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afica integrata</w:t>
            </w:r>
          </w:p>
        </w:tc>
      </w:tr>
      <w:tr>
        <w:trPr>
          <w:trHeight w:val="5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stem de operare (Lic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ți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indows Professional 11 </w:t>
            </w:r>
          </w:p>
        </w:tc>
      </w:tr>
      <w:tr>
        <w:trPr>
          <w:trHeight w:val="8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vor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ș Mous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 suprafață : fib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ă + cauci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Dimensiun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220x1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osime : 2 m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ISO 9001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 manual, diagrama electronică  şi instrucţiunea de utilizare.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autorizat de producător, prezența unui centru de service autorizat în Republica Moldova, disponibilitatea personal tehnic certificat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3118"/>
        <w:gridCol w:w="2553"/>
        <w:gridCol w:w="2126"/>
      </w:tblGrid>
      <w:tr>
        <w:trPr>
          <w:trHeight w:val="20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rinter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unitate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ag.\min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garanț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de luni</w:t>
            </w:r>
          </w:p>
        </w:tc>
      </w:tr>
      <w:tr>
        <w:trPr>
          <w:trHeight w:val="3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MB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atea printării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x 1200 dp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xiunea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i-Speed USB 2.0; 1 Ethernet 10/100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torul de hârt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fo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procesor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Hz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il cu OS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® Windows® 11 32-bit and 64-bit, Microsoft® Windows® 10 32-bit and 64-bi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® Windows® Server  32-bit and 64-bit,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ex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; A5; A6; B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u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 Original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a de alime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volt input voltage: 110 to 127 VAC (+/- 10%), 50/60 Hz (+/- 2 Hz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 rezerv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(una) unitate supli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g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/IEC 19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ISO 9296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 manual, şi instrucţiunea de utilizare. Driver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3118"/>
        <w:gridCol w:w="2553"/>
        <w:gridCol w:w="2126"/>
      </w:tblGrid>
      <w:tr>
        <w:trPr>
          <w:trHeight w:val="20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Printer MFU(multifunctionale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unitate</w:t>
            </w:r>
          </w:p>
        </w:tc>
      </w:tr>
      <w:tr>
        <w:trPr>
          <w:trHeight w:val="41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pag.\min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i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piator, Printer,  Scaner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garanț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de lun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 pagină print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. 8s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B;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atea printării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x 1200 dp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xiunea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i-Speed USB 2.0; 1 Ethernet 10/100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torul de hârti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foi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procesor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Hz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il cu OS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® Windows® 11 32-bit and 64-bit, Microsoft® Windows® 10 32-bit and 64-bi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® Windows® Server  32-bit and 64-bit,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ex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de pri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; A5; A6; B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u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ginal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a de alimentar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volt input voltage: 110 to 127 VAC (+/- 10%), 50/60 Hz (+/- 2 Hz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 rezerv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(una) unitate supli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g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/IEC 19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ISO 9296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 manual, şi instrucţiunea de utilizare. Driver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5"/>
        <w:gridCol w:w="3116"/>
        <w:gridCol w:w="2977"/>
        <w:gridCol w:w="1677"/>
      </w:tblGrid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4. Laptop - anexa nr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unităț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bo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roceso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che - 6M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c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ța de baz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 GHz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umăr de nucle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s: 4 \ Threads: 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 memorie operativ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R4 \ DDR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memorie operativ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GB 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p unitate de stoca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SD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unitate de stoca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56 GB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erioada de garanți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de lun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ţea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/100/1000 Mbit/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țea fără fir (Wi-Fi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EE 802.11a/c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meră WEB încorporat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A - 720p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icrofon încorpora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DA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orturi intra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i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şire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x USB 3.0, 3 x USB 2.0;  RJ-45; HDMI,  Line-in (stereo/microphone),  Line-out (headphone/speaker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udio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încorporat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ereo </w:t>
            </w:r>
          </w:p>
        </w:tc>
      </w:tr>
      <w:tr>
        <w:trPr>
          <w:trHeight w:val="2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astatur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Eng/Rus </w:t>
            </w:r>
          </w:p>
        </w:tc>
      </w:tr>
      <w:tr>
        <w:trPr>
          <w:trHeight w:val="3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onala ecranului: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15,6" (39,6 cm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zoluția : 1920x1080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ll HD 1080P 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uminarea matricei: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 acoperire: 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minozitate : 250 cd/ m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st Tipic : 1000: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rast dinamic : 20000000 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ghiu de observare  : 178°(orizontal)/178°(verti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p de 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ăspu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: 5m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ISO 9001;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 manual, diagrama electronică  şi instrucţiunea de utilizare.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autorizat de producător, prezența unui centru de service autorizat în Republica Moldova, disponibilitatea personal tehnic certificat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Stabilizator de tensiune UPS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 Power Capacity: 400 Watts / 650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 Connector(s): 1 x power IEC 320 EN 60320 C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Required: 50/60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Output Power Capacity: 415 Watts / 750 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Baterii UPS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V/ 8AH High R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 Power Capacity: 400 Watts / 650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 Connector(s): 1 x power IEC 320 EN 60320 C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Required: 50/60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Output Power Capacity: 415 Watts / 750 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528"/>
        <w:gridCol w:w="141"/>
        <w:gridCol w:w="127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7. Switch  - tip 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48-Port Gigabit Smart Switch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unităț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 RJ-45 connectors for 10BASE-T/100BASE-TX/1000BASE-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negotiate/manual se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ttons Re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bling 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shielded twisted pair (UTP) Category 5e or better for 1000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stem, Gigabit Link/Act and Spe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rform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ing capacity 48-Gbps nonbloc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cu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- RADIUS authentication, MD5 encry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security - MAC-based filt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nagement access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vail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k aggre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 of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p VLAN priority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Pv4/v6 IP DSCP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da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 10BASE-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u 100BASE-TX Fas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b 1000BASE-T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z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x flow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d LA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D Spanning Tree Protoc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Q/p V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port access authent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nal power, 100-24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 power c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erating temper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° to 122°F (0° to 50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rage temper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° to 158°F (0° to 70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men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x H x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32 x 1.70 x 10.12 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40 x 43.2 x 257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Confirmarea certificării sistemului de management al calităţii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8. Switch  - tip 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24-Port Gigabit Smart Switch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anexa nr.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unităț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RJ-45 connectors for 10BASE-T/100BASE-TX/1000BASE-T, including 2 combo ports with mini GBIC/SFP sl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medium dependent interface (MDI) and MDI crossover (MDI-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negotiate/manual se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ttons Re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bling 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shielded twisted pair (UTP) Category 5e or better for 1000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stem, Gigabit Link/Act and Spe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rform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ing capacity 48-Gbps nonbloc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cu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- RADIUS authentication, MD5 encry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security - MAC-based filt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nagement access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vail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k aggre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 of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p VLAN priority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Pv4/v6 IP DSCP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da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 10BASE-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u 100BASE-TX Fas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b 1000BASE-T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z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x flow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d LA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D Spanning Tree Protoc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Q/p V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port access authent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nal power, 100-24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 power c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erating temper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° to 122°F (0° to 50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rage temper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° to 158°F (0° to 70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men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x H x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32 x 1.70 x 10.12 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40 x 43.2 x 257 mm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Confirmarea certificării sistemului de management al calităţii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service manual, şi instrucţiunea de utilizare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9. Switch  - tip 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8-Port Gigabit Smart Switch -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anexa nr.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unităț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Port RJ-45 connectors for 10BASE-T/100BASE-TX/1000BASE-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medium dependent interface (MDI) and MDI crossover (MDI-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 negotiate/manual set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ttons Re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bling 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shielded twisted pair (UTP) Category 5e or better for 1000B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stem, Gigabit Link/Act and Spe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rform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tching capacity 16-Gbps nonbloc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cu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- RADIUS authentication, MD5 encry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security - MAC-based filt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nagement access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vail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k aggre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ass of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p VLAN priority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Pv4/v6 IP DSCP ba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da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 10BASE-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u 100BASE-TX Fas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b 1000BASE-T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z Gi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x flow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3ad LA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D Spanning Tree Protoc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Q/p V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.1X port access authentic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Confirmarea certificării sistemului de management al calităţii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ISO14001,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ISO 9001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service manual, şi instrucţiunea de utilizare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Telefoane Mobil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al S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e operare -Android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uţie ecran - 1080 x 2400 pix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ecran - AMO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ă primară 50 MP, f/1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a frontală 12 MP, f/2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 internă 64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 RAM 6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Octa-c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 v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 802.11 a/b/g/n/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- Li-Po 5000 mA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Surse de Alimentar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i 1x20+4 pin, 1x4+4 pin, 2xPCIe 6+2, 4xSATA, 2xMole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 factor AT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e 24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C A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 sursa (W) 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e Ventilator 1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 Plus Bron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SSD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ul: 2.5 Sata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: 240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inscriere si citire 450 mb/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 s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HDD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ul: 3.5 Sata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e: 2000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rpm, 32M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 s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Kit Tastatură + Mous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 , Tastatură de P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exiune tastatură mouse cu fir U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ul tastelor membran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uție mouse-ului 10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zorului mouse-ului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itate aparat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ISO 9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, service manual, şi instrucţiunea de utilizare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utorizat de producător, prezența unui centru de service autorizat în Republica Moldova, disponibilitatea personal tehnic certific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Prelungitoare electrice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arul de stecheri 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siune, V 25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perajul, A 16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Întrerupător, d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ngime cablu de alimentare, m 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utere maximă, W 368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cator de funcţionare - 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095"/>
        <w:gridCol w:w="141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terie form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R203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exa nr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unităț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Tehnic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 baterie Baterii rotun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 bateriei CR203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 de baterie Lit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eaturelistitemlef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siune 3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-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fd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1fd5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1fd5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71fd5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71fd5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71fd5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f71fd5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f71fd5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f71fd5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71fd5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1fd5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1fd5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71fd5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71fd5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71fd5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71fd5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71fd5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71fd5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71fd5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71fd5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71fd5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f71fd5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f71fd5"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71fd5"/>
    <w:rPr/>
  </w:style>
  <w:style w:type="character" w:styleId="FooterChar" w:customStyle="1">
    <w:name w:val="Footer Char"/>
    <w:basedOn w:val="DefaultParagraphFont"/>
    <w:uiPriority w:val="99"/>
    <w:qFormat/>
    <w:rsid w:val="00f71fd5"/>
    <w:rPr/>
  </w:style>
  <w:style w:type="character" w:styleId="Style9" w:customStyle="1">
    <w:name w:val="Нижний колонтитул Знак"/>
    <w:link w:val="Footer"/>
    <w:uiPriority w:val="99"/>
    <w:qFormat/>
    <w:rsid w:val="00f71fd5"/>
    <w:rPr/>
  </w:style>
  <w:style w:type="character" w:styleId="InternetLink">
    <w:name w:val="Hyperlink"/>
    <w:uiPriority w:val="99"/>
    <w:unhideWhenUsed/>
    <w:rsid w:val="00f71fd5"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sid w:val="00f71fd5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f71f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sid w:val="00f71fd5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1fd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71f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b1900"/>
    <w:rPr/>
  </w:style>
  <w:style w:type="character" w:styleId="Featurelistitemleft" w:customStyle="1">
    <w:name w:val="feature-list-item_left"/>
    <w:basedOn w:val="DefaultParagraphFont"/>
    <w:qFormat/>
    <w:rsid w:val="00ed2bed"/>
    <w:rPr/>
  </w:style>
  <w:style w:type="character" w:styleId="Featurelistitemright" w:customStyle="1">
    <w:name w:val="feature-list-item_right"/>
    <w:basedOn w:val="DefaultParagraphFont"/>
    <w:qFormat/>
    <w:rsid w:val="00ed2b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71fd5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f71fd5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f71fd5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71fd5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71fd5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f71fd5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71fd5"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rsid w:val="00f71fd5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rsid w:val="00f71fd5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f71fd5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f71fd5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f71fd5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f71fd5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f71fd5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f71fd5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f71fd5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f71fd5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f71fd5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f71fd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1fd5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71f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7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1fd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f71fd5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f71fd5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f71fd5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f71fd5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f71fd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f71fd5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lTabel2">
    <w:name w:val="Grilă Tabel2"/>
    <w:basedOn w:val="a1"/>
    <w:rsid w:val="005b086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5</TotalTime>
  <Application>LibreOffice/7.4.7.2$Linux_X86_64 LibreOffice_project/40$Build-2</Application>
  <AppVersion>15.0000</AppVersion>
  <Pages>10</Pages>
  <Words>2131</Words>
  <Characters>12152</Characters>
  <CharactersWithSpaces>14255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4:00Z</dcterms:created>
  <dc:creator>Admin</dc:creator>
  <dc:description/>
  <dc:language>en-US</dc:language>
  <cp:lastModifiedBy>Jurist</cp:lastModifiedBy>
  <dcterms:modified xsi:type="dcterms:W3CDTF">2025-05-07T10:3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