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3"/>
        <w:gridCol w:w="2977"/>
      </w:tblGrid>
      <w:tr>
        <w:trPr>
          <w:trHeight w:val="426" w:hRule="atLeast"/>
        </w:trPr>
        <w:tc>
          <w:tcPr>
            <w:tcW w:w="7053" w:type="dxa"/>
            <w:tcBorders>
              <w:bottom w:val="sing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Şcoala Profesionala   2 Chisina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  <w:bookmarkStart w:id="0" w:name="_Hlk52295764"/>
            <w:bookmarkStart w:id="1" w:name="_Hlk52295764"/>
            <w:bookmarkEnd w:id="1"/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№ 0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2" w:name="_Hlk42786801"/>
      <w:r>
        <w:rPr>
          <w:b/>
          <w:bCs/>
          <w:sz w:val="28"/>
          <w:szCs w:val="28"/>
          <w:lang w:val="en-US"/>
        </w:rPr>
        <w:t xml:space="preserve"> </w:t>
      </w:r>
      <w:bookmarkStart w:id="3" w:name="OLE_LINK33"/>
      <w:bookmarkStart w:id="4" w:name="OLE_LINK34"/>
      <w:r>
        <w:rPr>
          <w:b/>
          <w:bCs/>
          <w:sz w:val="28"/>
          <w:szCs w:val="28"/>
          <w:lang w:val="en-US"/>
        </w:rPr>
        <w:t>Semnalizare antiincendiar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en-US"/>
        </w:rPr>
        <w:t xml:space="preserve"> </w:t>
      </w:r>
      <w:bookmarkStart w:id="5" w:name="OLE_LINK5"/>
      <w:bookmarkStart w:id="6" w:name="OLE_LINK21"/>
      <w:bookmarkStart w:id="7" w:name="OLE_LINK20"/>
      <w:bookmarkStart w:id="8" w:name="OLE_LINK6"/>
      <w:r>
        <w:rPr>
          <w:b/>
          <w:bCs/>
          <w:sz w:val="28"/>
          <w:szCs w:val="28"/>
          <w:lang w:val="en-US"/>
        </w:rPr>
        <w:t xml:space="preserve">camin </w:t>
      </w:r>
      <w:bookmarkEnd w:id="6"/>
      <w:bookmarkEnd w:id="7"/>
      <w:r>
        <w:rPr>
          <w:b/>
          <w:bCs/>
          <w:sz w:val="28"/>
          <w:szCs w:val="28"/>
          <w:lang w:val="en-US"/>
        </w:rPr>
        <w:t>bloc A, B, V</w:t>
      </w:r>
      <w:bookmarkEnd w:id="5"/>
      <w:bookmarkEnd w:id="8"/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 adresa: </w:t>
      </w:r>
      <w:r>
        <w:rPr>
          <w:b/>
          <w:bCs/>
          <w:sz w:val="28"/>
          <w:szCs w:val="28"/>
          <w:lang w:val="ro-RO"/>
        </w:rPr>
        <w:t>str.</w:t>
      </w:r>
      <w:r>
        <w:rPr>
          <w:b/>
          <w:bCs/>
          <w:sz w:val="28"/>
          <w:szCs w:val="28"/>
          <w:lang w:val="en-US"/>
        </w:rPr>
        <w:t xml:space="preserve"> Ion Creangă 59</w:t>
      </w:r>
      <w:bookmarkEnd w:id="2"/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- lei</w:t>
            </w:r>
            <w:bookmarkEnd w:id="3"/>
            <w:bookmarkEnd w:id="4"/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1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993"/>
        <w:gridCol w:w="4536"/>
        <w:gridCol w:w="849"/>
        <w:gridCol w:w="1134"/>
        <w:gridCol w:w="1843"/>
        <w:gridCol w:w="1417"/>
      </w:tblGrid>
      <w:tr>
        <w:trPr>
          <w:trHeight w:val="31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antitate conform datelor din proiect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993"/>
        <w:gridCol w:w="3022"/>
        <w:gridCol w:w="1453"/>
        <w:gridCol w:w="61"/>
        <w:gridCol w:w="233"/>
        <w:gridCol w:w="334"/>
        <w:gridCol w:w="282"/>
        <w:gridCol w:w="274"/>
        <w:gridCol w:w="233"/>
        <w:gridCol w:w="202"/>
        <w:gridCol w:w="93"/>
        <w:gridCol w:w="332"/>
        <w:gridCol w:w="792"/>
        <w:gridCol w:w="1051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emnalizare incendiu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9" w:name="_Hlk53691038"/>
            <w:bookmarkEnd w:id="9"/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receptoare: Dispozitive "ПС" de receptie si control, de semnalizare. Concentrator: bloc de baza pentru 1 raze (</w:t>
            </w:r>
            <w:r>
              <w:rPr/>
              <w:t>ВС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ПК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ЕКТОР</w:t>
            </w:r>
            <w:r>
              <w:rPr>
                <w:i/>
                <w:lang w:val="en-US"/>
              </w:rPr>
              <w:t xml:space="preserve">-116, </w:t>
            </w:r>
            <w:r>
              <w:rPr>
                <w:i/>
              </w:rPr>
              <w:t>ВЕТТА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ОКП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ВЕТТА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ДКП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ВЕТТА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МР</w:t>
            </w:r>
            <w:r>
              <w:rPr>
                <w:i/>
                <w:lang w:val="en-US"/>
              </w:rPr>
              <w:t>),sau echivalent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101-0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Utilaj de abonat si utilaj divers: Transformator de abonat, intensitate, pina la 25 W, montat: pe perete din caramida sau din beton /</w:t>
            </w:r>
            <w:r>
              <w:rPr>
                <w:i/>
                <w:lang w:val="ro-RO"/>
              </w:rPr>
              <w:t>RIP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emnalizare de capacitate (</w:t>
            </w:r>
            <w:r>
              <w:rPr>
                <w:i/>
                <w:iCs/>
                <w:lang w:val="en-US"/>
              </w:rPr>
              <w:t>ВОСХОД</w:t>
            </w:r>
            <w:r>
              <w:rPr>
                <w:i/>
                <w:lang w:val="en-US"/>
              </w:rPr>
              <w:t xml:space="preserve">-Р </w:t>
            </w:r>
            <w:bookmarkStart w:id="10" w:name="OLE_LINK16"/>
            <w:bookmarkStart w:id="11" w:name="OLE_LINK15"/>
            <w:r>
              <w:rPr>
                <w:i/>
                <w:lang w:val="en-US"/>
              </w:rPr>
              <w:t>(табло)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ВОСХОД-Р024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AUSL 100 </w:t>
            </w:r>
            <w:bookmarkEnd w:id="10"/>
            <w:bookmarkEnd w:id="11"/>
            <w:r>
              <w:rPr>
                <w:i/>
                <w:lang w:val="en-US"/>
              </w:rPr>
              <w:t>si ТОН-Р-028) sau echivalent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termic, de fum, de lumina in executare protejata de explozii (</w:t>
            </w:r>
            <w:r>
              <w:rPr>
                <w:lang w:val="en-US"/>
              </w:rPr>
              <w:t>ДИП-220Р ВЕКТОР, ИП101-17Р-A1R)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ОС" automatice: de contact, de contact magnetic la deschiderea ferestrelor, usilor (</w:t>
            </w:r>
            <w:r>
              <w:rPr>
                <w:lang w:val="en-US"/>
              </w:rPr>
              <w:t>ВС-ИПР-031 ВЕКТОР)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9-0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ivers de electroceasoficare: Cutie de ramificare pe perete UK-2П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12" w:name="_Hlk53694274"/>
            <w:bookmarkStart w:id="13" w:name="_Hlk52296123"/>
            <w:bookmarkEnd w:id="12"/>
            <w:bookmarkEnd w:id="13"/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 cablu si conductor pe pereti: Cablu, masa 1 m pina la 1 kg, pe perete: de caramida VVG 2x1,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14" w:name="_Hlk52296123"/>
            <w:bookmarkStart w:id="15" w:name="_Hlk52296169"/>
            <w:bookmarkEnd w:id="14"/>
            <w:bookmarkEnd w:id="15"/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 cablu si conductor pe pereti: Cablu, masa 1 m pina la 1 kg, pe perete: de caramida LK-FLEX-053/CU       не распространяющий горени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bookmarkStart w:id="16" w:name="_Hlk53694274"/>
            <w:bookmarkStart w:id="17" w:name="_Hlk52296169"/>
            <w:bookmarkStart w:id="18" w:name="_Hlk52296097"/>
            <w:bookmarkEnd w:id="16"/>
            <w:bookmarkEnd w:id="17"/>
            <w:bookmarkEnd w:id="18"/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diverse: Protectia cablului cu jgheaburi metalice, pe pereti din lemn sau caramida 10x22 MCS-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19" w:name="OLE_LINK12"/>
            <w:bookmarkStart w:id="20" w:name="OLE_LINK11"/>
            <w:r>
              <w:rPr>
                <w:sz w:val="22"/>
                <w:szCs w:val="22"/>
                <w:lang w:val="en-US"/>
              </w:rPr>
              <w:t>700</w:t>
            </w:r>
            <w:bookmarkEnd w:id="19"/>
            <w:bookmarkEnd w:id="20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  <w:bookmarkStart w:id="21" w:name="_Hlk53691038"/>
            <w:bookmarkStart w:id="22" w:name="_Hlk52296097"/>
            <w:bookmarkStart w:id="23" w:name="_Hlk53691038"/>
            <w:bookmarkStart w:id="24" w:name="_Hlk52296097"/>
            <w:bookmarkEnd w:id="23"/>
            <w:bookmarkEnd w:id="24"/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5" w:name="_Hlk32654778"/>
            <w:bookmarkStart w:id="26" w:name="_Hlk32654778"/>
            <w:bookmarkEnd w:id="26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 si medicala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 %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7" w:name="_Hlk32654778"/>
            <w:bookmarkStart w:id="28" w:name="_Hlk32654778"/>
            <w:bookmarkEnd w:id="28"/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%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incend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Echipament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bookmarkStart w:id="29" w:name="_Hlk52296085"/>
            <w:bookmarkEnd w:id="29"/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l de control de alarmă de incendiu      «ВС-ПК ВЕКТОР-116», </w:t>
            </w:r>
            <w:r>
              <w:rPr>
                <w:i/>
                <w:lang w:val="en-US"/>
              </w:rPr>
              <w:t>sau echival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Panoul de control ВЕКТОР </w:t>
            </w:r>
            <w:r>
              <w:rPr>
                <w:sz w:val="22"/>
                <w:szCs w:val="22"/>
              </w:rPr>
              <w:t>ОКП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i/>
                <w:lang w:val="en-US"/>
              </w:rPr>
              <w:t>sau echival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l de control ВЕКТОР </w:t>
            </w:r>
            <w:r>
              <w:rPr>
                <w:sz w:val="22"/>
                <w:szCs w:val="22"/>
              </w:rPr>
              <w:t>ДКП</w:t>
            </w: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l de control ВЕКТОР </w:t>
            </w:r>
            <w:r>
              <w:rPr>
                <w:sz w:val="22"/>
                <w:szCs w:val="22"/>
              </w:rPr>
              <w:t>ДКП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l de control ВЕКТОР </w:t>
            </w:r>
            <w:r>
              <w:rPr>
                <w:sz w:val="22"/>
                <w:szCs w:val="22"/>
              </w:rPr>
              <w:t>ДКП</w:t>
            </w:r>
            <w:r>
              <w:rPr>
                <w:sz w:val="22"/>
                <w:szCs w:val="22"/>
                <w:lang w:val="en-US"/>
              </w:rPr>
              <w:t xml:space="preserve">3, </w:t>
            </w:r>
            <w:r>
              <w:rPr>
                <w:i/>
                <w:lang w:val="en-US"/>
              </w:rPr>
              <w:t>sau echival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Radio Dilatator </w:t>
            </w:r>
            <w:r>
              <w:rPr>
                <w:sz w:val="22"/>
                <w:szCs w:val="22"/>
              </w:rPr>
              <w:t>ВЕТТ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Р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 aer liber sirena </w:t>
            </w:r>
            <w:r>
              <w:rPr>
                <w:sz w:val="22"/>
                <w:szCs w:val="22"/>
                <w:lang w:val="ro-RO" w:eastAsia="ro-RO"/>
              </w:rPr>
              <w:t>ВОСХОД-Р</w:t>
            </w:r>
            <w:r>
              <w:rPr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табло)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Detector de fum </w:t>
            </w:r>
            <w:r>
              <w:rPr>
                <w:sz w:val="22"/>
                <w:szCs w:val="22"/>
              </w:rPr>
              <w:t>ДИП</w:t>
            </w:r>
            <w:r>
              <w:rPr>
                <w:sz w:val="22"/>
                <w:szCs w:val="22"/>
                <w:lang w:val="en-US"/>
              </w:rPr>
              <w:t>-220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КТОР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48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ctor de termic ИП101-17Р-A1R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ursul pompierului anunțator adresează canalul de radioТОН-Р-028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R ВС-ИПР-031 ВЕКТОР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.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cumulato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71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IP 12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.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rtizor de semnal luminos cu semnal sonor ВОСХОД-Р-024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ul firme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rtizor luminos cu alarmă sonoră AUSL 100</w:t>
            </w:r>
            <w:r>
              <w:rPr>
                <w:i/>
                <w:lang w:val="en-US"/>
              </w:rPr>
              <w:t xml:space="preserve"> sau echivalent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30" w:name="_Hlk52296085"/>
            <w:bookmarkStart w:id="31" w:name="_Hlk52296085"/>
            <w:bookmarkEnd w:id="3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32" w:name="_Hlk40042607"/>
      <w:r>
        <w:rPr>
          <w:b/>
          <w:bCs/>
          <w:sz w:val="24"/>
          <w:szCs w:val="24"/>
          <w:lang w:val="en-US"/>
        </w:rPr>
        <w:t>Semnăturile părţilor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bookmarkStart w:id="33" w:name="_Hlk40042607"/>
      <w:r>
        <w:rPr>
          <w:b/>
          <w:bCs/>
          <w:sz w:val="22"/>
          <w:szCs w:val="22"/>
          <w:lang w:val="en-US"/>
        </w:rPr>
        <w:t>Furnizorul de bunuri / Prestatorul de Servicii</w:t>
        <w:tab/>
        <w:t xml:space="preserve">                                               Autoritatea contractantă</w:t>
      </w:r>
      <w:bookmarkEnd w:id="33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34" w:name="OLE_LINK36"/>
            <w:bookmarkStart w:id="35" w:name="OLE_LINK35"/>
            <w:r>
              <w:rPr>
                <w:b/>
                <w:bCs/>
                <w:sz w:val="22"/>
                <w:szCs w:val="22"/>
                <w:lang w:val="en-US"/>
              </w:rPr>
              <w:t>Şcoala Profesionala   2 Chisinau</w:t>
            </w:r>
            <w:bookmarkEnd w:id="34"/>
            <w:bookmarkEnd w:id="35"/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Cmet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viz local de resurse № 01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emnalizare antiincendiară camin bloc A, B, V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 adresa: str. Ion Creangă 59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Valoarea de deviz - le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I</w:t>
      </w:r>
      <w:r>
        <w:rPr>
          <w:sz w:val="22"/>
          <w:szCs w:val="22"/>
          <w:lang w:val="en-US"/>
        </w:rPr>
        <w:t xml:space="preserve">ntocmit in preţuri  curente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2"/>
          <w:szCs w:val="22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5.4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2"/>
          <w:szCs w:val="22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21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ant de ipsos "Г-3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3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i "88-СА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48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, cap semirotund 5x7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8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in natur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96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foniu de p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22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х7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,4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978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de etans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01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rf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19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ri figurate "СкФ-30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8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92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in policlorvini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94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a apli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973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 metalic 10x22 MCS-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08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cu fir flexibil din arama cu izolatie de cauciuc, in impletire din fibra de bumbac, impregnata cu compozitia de protectie impotriva putrezirii, marca VVG 2x1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000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 cablu si conductor pe pereti: Cablu, masa 1 m pina la 1 kg, pe perete: de caramida LK-FLEX-053/CU не распространяющий г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007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ПОС40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36" w:name="_Hlk55889523"/>
            <w:bookmarkEnd w:id="36"/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l de control de alarmă de incendiu      «ВС-ПК ВЕКТОР-116»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Panoul de control ВЕКТОР </w:t>
            </w:r>
            <w:r>
              <w:rPr>
                <w:sz w:val="22"/>
                <w:szCs w:val="22"/>
              </w:rPr>
              <w:t>ОКП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l de control ВЕКТОР </w:t>
            </w:r>
            <w:r>
              <w:rPr>
                <w:sz w:val="22"/>
                <w:szCs w:val="22"/>
              </w:rPr>
              <w:t>ДКП</w:t>
            </w: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l de control ВЕКТОР </w:t>
            </w:r>
            <w:r>
              <w:rPr>
                <w:sz w:val="22"/>
                <w:szCs w:val="22"/>
              </w:rPr>
              <w:t>ДКП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l de control ВЕКТОР </w:t>
            </w:r>
            <w:r>
              <w:rPr>
                <w:sz w:val="22"/>
                <w:szCs w:val="22"/>
              </w:rPr>
              <w:t>ДКП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37" w:name="_Hlk55889532"/>
            <w:bookmarkEnd w:id="37"/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Radio Dilatator </w:t>
            </w:r>
            <w:r>
              <w:rPr>
                <w:sz w:val="22"/>
                <w:szCs w:val="22"/>
              </w:rPr>
              <w:t>ВЕТТ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Р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i/>
                <w:lang w:val="en-US"/>
              </w:rPr>
              <w:t>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 aer liber sirena </w:t>
            </w:r>
            <w:r>
              <w:rPr>
                <w:sz w:val="22"/>
                <w:szCs w:val="22"/>
                <w:lang w:val="ro-RO" w:eastAsia="ro-RO"/>
              </w:rPr>
              <w:t>ВОСХОД-Р</w:t>
            </w:r>
            <w:r>
              <w:rPr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табло)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Detector de fum </w:t>
            </w:r>
            <w:r>
              <w:rPr>
                <w:sz w:val="22"/>
                <w:szCs w:val="22"/>
              </w:rPr>
              <w:t>ДИП</w:t>
            </w:r>
            <w:r>
              <w:rPr>
                <w:sz w:val="22"/>
                <w:szCs w:val="22"/>
                <w:lang w:val="en-US"/>
              </w:rPr>
              <w:t>-220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КТОР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48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ctor de termic ИП101-17Р-A1R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ursul pompierului anunțator adresează canalul de radioТОН-Р-028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R ВС-ИПР-031 ВЕКТОР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cumul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71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IP 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38" w:name="_Hlk55889523"/>
            <w:bookmarkStart w:id="39" w:name="_Hlk55889532"/>
            <w:bookmarkStart w:id="40" w:name="_Hlk55889552"/>
            <w:bookmarkEnd w:id="38"/>
            <w:bookmarkEnd w:id="39"/>
            <w:bookmarkEnd w:id="40"/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rtizor de semnal luminos cu semnal sonor ВОСХОД-Р-024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rtizor luminos cu alarmă sonoră AUSL 100,</w:t>
            </w:r>
            <w:r>
              <w:rPr>
                <w:i/>
                <w:lang w:val="en-US"/>
              </w:rPr>
              <w:t xml:space="preserve">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41" w:name="_Hlk55889552"/>
            <w:bookmarkStart w:id="42" w:name="_Hlk55889552"/>
            <w:bookmarkEnd w:id="42"/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2"/>
          <w:szCs w:val="22"/>
          <w:u w:val="single"/>
          <w:lang w:val="en-US"/>
        </w:rPr>
        <w:t>Utilaje de construc</w:t>
      </w:r>
      <w:r>
        <w:rPr>
          <w:b/>
          <w:bCs/>
          <w:sz w:val="22"/>
          <w:szCs w:val="22"/>
          <w:u w:val="single"/>
          <w:lang w:val="ro-RO"/>
        </w:rPr>
        <w:t>ţii</w:t>
      </w:r>
      <w:r>
        <w:rPr>
          <w:b/>
          <w:bCs/>
          <w:sz w:val="22"/>
          <w:szCs w:val="22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850"/>
        <w:gridCol w:w="28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incarcatoare, 5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i de montare pentru executarea lucrarilor la pozarea si montarea cablului pe baza automobilului "ГАЗ-66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2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ghiuri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4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năturile părţil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urnizorul de bunuri / Prestatorul de Servicii</w:t>
        <w:tab/>
        <w:t xml:space="preserve">             Autoritatea contractantă</w:t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Body Text 2" w:locked="1" w:semiHidden="0" w:unhideWhenUsed="0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a3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aa12e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locked/>
    <w:rsid w:val="00aa12e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locked/>
    <w:rsid w:val="00aa12e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шрифт"/>
    <w:uiPriority w:val="99"/>
    <w:qFormat/>
    <w:rsid w:val="00d44a3e"/>
    <w:rPr/>
  </w:style>
  <w:style w:type="character" w:styleId="Style12" w:customStyle="1">
    <w:name w:val="Основной текст Знак"/>
    <w:uiPriority w:val="99"/>
    <w:qFormat/>
    <w:locked/>
    <w:rsid w:val="00d44a3e"/>
    <w:rPr>
      <w:sz w:val="20"/>
      <w:szCs w:val="20"/>
    </w:rPr>
  </w:style>
  <w:style w:type="character" w:styleId="2" w:customStyle="1">
    <w:name w:val="Основной текст 2 Знак"/>
    <w:link w:val="BodyText2"/>
    <w:uiPriority w:val="99"/>
    <w:qFormat/>
    <w:locked/>
    <w:rsid w:val="00d44a3e"/>
    <w:rPr>
      <w:sz w:val="20"/>
      <w:szCs w:val="20"/>
    </w:rPr>
  </w:style>
  <w:style w:type="character" w:styleId="Emphasis">
    <w:name w:val="Emphasis"/>
    <w:uiPriority w:val="20"/>
    <w:qFormat/>
    <w:locked/>
    <w:rsid w:val="00aa12eb"/>
    <w:rPr>
      <w:i/>
      <w:iCs/>
    </w:rPr>
  </w:style>
  <w:style w:type="character" w:styleId="Style13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character" w:styleId="21" w:customStyle="1">
    <w:name w:val="Заголовок 2 Знак"/>
    <w:link w:val="Heading2"/>
    <w:qFormat/>
    <w:rsid w:val="00aa12e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 w:customStyle="1">
    <w:name w:val="Заголовок 1 Знак"/>
    <w:link w:val="Heading1"/>
    <w:qFormat/>
    <w:rsid w:val="00aa12e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link w:val="Heading3"/>
    <w:qFormat/>
    <w:rsid w:val="00aa12eb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44a3e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d44a3e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NoSpacing">
    <w:name w:val="No Spacing"/>
    <w:uiPriority w:val="1"/>
    <w:qFormat/>
    <w:rsid w:val="00f00b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F41D1-DA81-4CB1-8210-5D84BA1AC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003</Words>
  <Characters>5719</Characters>
  <CharactersWithSpaces>670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5:00Z</dcterms:created>
  <dc:creator>Windows User</dc:creator>
  <dc:description/>
  <dc:language>en-US</dc:language>
  <cp:lastModifiedBy>Contabil2</cp:lastModifiedBy>
  <cp:lastPrinted>2020-05-12T17:38:00Z</cp:lastPrinted>
  <dcterms:modified xsi:type="dcterms:W3CDTF">2020-11-1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