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apei potabile </w:t>
      </w:r>
      <w:r>
        <w:rPr>
          <w:b/>
          <w:sz w:val="24"/>
          <w:szCs w:val="24"/>
          <w:lang w:val="en-US"/>
        </w:rPr>
        <w:t>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u w:val="none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Apă potabil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at</w:t>
            </w:r>
            <w:r>
              <w:rPr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Apă potabilă paltă din sondă, adincimea sondei nu mai mică de 110 m, mineralizare 0.3-0.6 gr.L, PH 6.5-8.5, Calciu 18 mg/L,magneziu 10.5 Mg/t, butelia din policarbonat refolosită sigilată cu capac termic, capacul buteliei cu 2 componente și sticher igienic, folosință temporară a buteliei în cantitatea solicitată, paleți pentru depozitare a sticlelor 19L, livrarea gratuită pe </w:t>
            </w:r>
            <w:r>
              <w:rPr>
                <w:bCs/>
                <w:lang w:val="ro-RO"/>
              </w:rPr>
              <w:t>str. Costiujeni, 5/1</w:t>
            </w:r>
            <w:r>
              <w:rPr>
                <w:lang w:val="ro-RO"/>
              </w:rPr>
              <w:t>, or.Codru, mun.Chișinău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100000,00 lei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u w:val="none"/>
                </w:rPr>
                <w:t>41000000-9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erințe utila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Instalarea în folosință temporară pe întreaga perioadă a contractului a dispozitivelor pentru apă cu 3 robinete și mini frigider în cantitatea de 20 buc.Igienizarea culerilor pentru apă va fi efectuată gratuit, de 2 ori pe an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00000,00 </w:t>
            </w:r>
            <w:r>
              <w:rPr>
                <w:color w:val="000000" w:themeColor="text1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 xml:space="preserve">Livrarea apei se efectuiază de catre Prestator de </w:t>
      </w:r>
      <w:bookmarkStart w:id="0" w:name="_GoBack"/>
      <w:bookmarkEnd w:id="0"/>
      <w:r>
        <w:rPr>
          <w:bCs/>
          <w:i/>
          <w:sz w:val="24"/>
          <w:szCs w:val="24"/>
          <w:lang w:val="en-US"/>
        </w:rPr>
        <w:t>2 ori pe saptami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a apei,Certificat pentru butelia 19L și pentru capac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nternațional ISO 22000:2005 și ISO 9001:200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nternațional ISO 22000:2005 și ISO 9001:200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pe lotul întreg </w:t>
      </w:r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41000000-9" TargetMode="External"/><Relationship Id="rId4" Type="http://schemas.openxmlformats.org/officeDocument/2006/relationships/hyperlink" Target="https://achizitii.md/ro/public/tender/list?cpv=41000000-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BFD47-BA4A-4CD8-A2BE-C13484CDD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717</Words>
  <Characters>4088</Characters>
  <CharactersWithSpaces>4796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22T1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