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medii de cultură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Cs w:val="24"/>
          <w:lang w:val="en-US"/>
        </w:rPr>
        <w:t xml:space="preserve">                                      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8"/>
          <w:szCs w:val="28"/>
          <w:u w:val="single"/>
          <w:shd w:fill="FFFF00" w:val="clear"/>
          <w:lang w:val="en-US"/>
        </w:rPr>
        <w:t xml:space="preserve">licitație deschisă </w:t>
      </w:r>
      <w:r>
        <w:rPr>
          <w:b/>
          <w:sz w:val="28"/>
          <w:szCs w:val="28"/>
          <w:shd w:fill="FFFF00" w:val="clear"/>
          <w:lang w:val="en-US"/>
        </w:rPr>
        <w:t>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, fax 022574669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851"/>
        <w:gridCol w:w="2513"/>
        <w:gridCol w:w="989"/>
        <w:gridCol w:w="14"/>
        <w:gridCol w:w="849"/>
        <w:gridCol w:w="2836"/>
        <w:gridCol w:w="1558"/>
      </w:tblGrid>
      <w:tr>
        <w:trPr>
          <w:trHeight w:val="16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a de transport cu mediul Amies cu cărbune pentru aerobi şi anaerob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tub polesterol. Conform ord. MS nr.701 din 18.10.2010  Anexa 6, p. 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642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a de transport cu mediul Cary-Blair fără cărbun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tub polesterol. Conform ord. MS nr.701 din 18.10.2010 Suplimentar Anexa 6 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780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a de transport cu mediul Stuart  modificat (Stuart Transport Medium Modified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tub polesterol. Conform ord. MS nr.701 din 18.10.2010 Suplimentar Anexa 6 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867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a de transport cu mediu Thioglycollate modificat pentru Campilobacteri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tub polesterol.  Conform ord. MS nr.701 din 18.10.2010 Suplimentar Anexa 6 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020 lei</w:t>
            </w:r>
          </w:p>
        </w:tc>
      </w:tr>
      <w:tr>
        <w:trPr>
          <w:trHeight w:val="16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</w:rPr>
              <w:t>Sistem universal aerobi, anaerobi și microaerofili pentru hemocultură cu mediu lichid 80 ml și indicator, flacon unic maturi și copii (Signal Blood Culture System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cu mediu respectiv. Conform ord. MS nr.701 din 18.10.2010 Suplimentar Anexa 6, p. 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162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tract de drojdi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72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pton fermentativ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, p.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5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ar-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3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ion nutritiv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8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ain-Heart Infusion Broth Pentru cultivarea unei varietati de microorganism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,suplimentar Anexa 5, p.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732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ar cu extract de drojdii (Yeast Extract Agar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,suplimentar Anexa 5, p.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3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loză nutritivă cu 1% glucoză (Plate Count Agar with dextroza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, Anexa 5, p.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864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Tryptone soya Broth cu glucoza pentru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cultivarea diferitor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tipuri d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roorganism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5 p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32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ar cu extract de carne (Nutrient Agar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20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loză sânge bază cu pH slab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17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umbia blood agar bază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4967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ar cu triptonă si soia (Tryptone Soya Agar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5 p.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482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uid Thioglycollate medium (Thioglycollate medium Fluid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, Anexa 5, p. 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769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</w:rPr>
              <w:t>Emulsia de gălbenuş de ouă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1 fl × 100 ml. Conform ord. MS nr.701 din 18.10.2010 Anexa 6 p. 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594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uler Hinton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, anexa 6 p.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3906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ller-Hinton agar cu 2% glucoza si albastru de metilen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04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ttinger bulion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12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2A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,suplimentar Anexa 5, p.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756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a peptonată  (peptone water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, Anexa 5, p. 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4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ron Sulphite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5, p. 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3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ked Meat Medium, Modified (din 2 părți: A și B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8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YP agar bas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, p.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6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ymyxin B selectiv supliment (50000 UE/0.05g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flacon. Conform ord. MS nr.701 din 18.10.2010 Anexa 5, p.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04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ion Sabouraud cu glucoza dehidratat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5 p. 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7172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ar Sabouraud cu cloramfenicol si dextroza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5 p. 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2303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bouraud Dextrose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0212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mpylobacter Supplement- III (Skirrow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flacon. Compoziția per flacon: Vancomycin 5 mg, Polymyxin B sulphate 1250IU, Trimethoprim 2.5 mg. Conform ord. MS nr.701 din 18.10.2010.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794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ood Free Campylobacter Selectivity Agar Base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.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73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ydrolysis of hippurat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disc. Ambalaj = flacon cu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8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lidixic acid 30 µg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disc. Ambalaj = flacon cu 50/100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phalothin 30 µg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disc. Ambalaj = flacon cu 50/100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oxyl acetat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disc. Ambalaj =flacon cu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8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tassium Tellurite 1%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flacon. Conform ord. MS nr.701 din 18.10.2010.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481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toxina difterică pentru testarea toxigenității C.diphteria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flacon. Conform ord. MS nr.701 din 18.10.2010.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20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yle medium base pentru izolarea selectivă şi diferencierea Corinebacteriilo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1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ion bilă-lactoză cu verde de briliant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53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ion lactozat EC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24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</w:rPr>
              <w:t>MacConkey bulion dublu cu sari de bila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27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uryl Tryptose Broth (Lauryl Sulphate broth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58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uryl Tryptose Mannitol Broth w/Tryptophan p/u confirmare E. coli din apa potabilă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34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yptone bile glucuronic medium (TBX) pentru E. coli beta glucoronidaza pozitiv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07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u hromogen Coliform Agar (CCA) pentru apă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765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cConkey Agar izolare si diferentiere bacili enterici gram negativ cu 0.15% săruri de bilă, cristal violet și NaCl (MacConkey nr 3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957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-VP Medium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61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mons Citrate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83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 Medium semilichid pentru determinare mobilitat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28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onate bulion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874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olet Red Bile (Lactose)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4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u EE Broth, Mossel cultivare si imbogatire enterobacteri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712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olet Red Bile Glucose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03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ion cu lactoză și cu indicator VR/Phenol Red   pentru determinarea fermentației  lactoze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1 kg. Conform ord. MS nr.701 din 18.10.2010 Suplimentar Anexa 6 p. 3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1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igler Iron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397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enylalanine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07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u Acetat (Lead Acetate Agar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 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368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yptone Water (Tryptone broth) pentru determinarea indol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0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henol Red Broth Base p/u studierea fermentării a glucidelo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495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do Agar, special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 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337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gh Leifson Medium Pentru determinarea scindarii glucozei: aerobă sau anaerobă (Glucise OF mediu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988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ar glutamat mineral modificat (MMGA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401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cConkey bulion cu bromcrezol purpur de 0.01g/l, pentru produse farmaceutice (mediu G broth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60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ysin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 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988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nithin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 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66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ghinin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 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7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ion decarboxilat (Decarboxylase Broth Base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 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598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le Esculin Azide Agar Bas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9608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terococcus faecium Selective Supplement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flacon. Compoziția : Cephalexin 25 mg, Aztreonam 37.5 mg. Enterococcus faecium Selective Supplement trebuie să fie compatibil cu mediu HiCrome Enterococcus faecium Agar Base (HiMedia). Conform ord. MS nr.701 din 18.10.2010. 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772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anetz and Bartley Medium pentru enterococ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88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tis Salivarius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8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rom ID Enterococ vancomicin rezisten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mbalaj = set 20 placi x90mm, IVD, CE, Certificat de stabilitate, QC, </w:t>
            </w:r>
            <w:r>
              <w:rPr>
                <w:color w:val="000000" w:themeColor="text1"/>
                <w:sz w:val="24"/>
                <w:szCs w:val="24"/>
              </w:rPr>
              <w:t xml:space="preserve">livrare conform graficului. </w:t>
            </w:r>
            <w:r>
              <w:rPr>
                <w:color w:val="000000"/>
                <w:sz w:val="24"/>
                <w:szCs w:val="24"/>
              </w:rPr>
              <w:t>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sman Medium Base Utilizat cu singe la izolarea Haemophilus influenza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 Conform ord. MS nr.701 din 18.10.2010.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1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emophilus Growth Supplement (HTM supliment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flacon. Conform ord. MS nr.701 din 18.10.2010.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831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liment selectiv pentru G. Vaginalis (Gardnerella Vaginalis selective supplement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flacon. Compoziția per flacon: Gentamicin sulphate 2mg, Nalidixic acid 15 mg, Amphotericin B 1mg. Conform ord. MS nr.701 din 18.10.2010 ,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6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u hromogen UTI Agar modifica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418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aser Selective Supplement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flacon. Compoziția per flacon: Ferric ammonium citrate- 0,25g; Nalidixic acid – 10 mg; Acriflavine hydrochloride- 12,5 mg. Fraser Selective Supplement trebuie să fie compatibil cu   Bulion Fraser de baza (Oxoid).Conform ord. MS nr.701 din 18.10.2010. Anexa 5 p. 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mi Fraser Selective Supple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flacon. Compoziția: Ferric ammonium citrate- 112,5 mg, Nalidixic acid – 2,25 mg; Acriflavine hydrochloride- 2,8125 mg.  semi Fraser Selective Supplement trebuie să fie compatibil cu  Bulion Fraser de baza (Oxoid). Conform ord. MS nr.701 din 18.10.2010. Anexa 5 p. 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liment selectiv pentru listerii PALC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flacon. Compoziția: Polymyxin B 10.0mg, Acriflavine hydrochloride -5.0mg, Ceftazidime - 20.0mg. Poziţia Supliment selectiv pentru listerii PALCAM trebuie să fie compatibil cu  Agar PALCAM (Liofilchem). Conform ord. MS nr.701 din 18.10.2010. Anexa 5 p. 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98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steria Agar Cromogen (conform ISO 1129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5 p. 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6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LA Supliment Selectiv (conform ISO 1129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flacon. Compoziția per flacon: Nalidixic acid 10 mg, Polymyxin B 38.350 IU, Ceftazidime 10 mg, Amphotericin 5 mg. Conform ord. MS nr.701 din 18.10.2010 Anexa 5 p. 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52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LA Supliment diferenciar (conform ISO 1129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flacon. Compoziția per flacon: L-α-phospotidylinositol 20 ml. Conform ord. MS nr.701 din 18.10.2010 Anexa 5 p. 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83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ctobacilli MRS Broth cultivare lactobacil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 Anexa 5, p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57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ion pentru Bifidobacterii, modificat cu 0.1% ag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 Anexa 5, p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3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fidobacag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 Anexa 6, p.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1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S Agar p/u cultivare lactobacil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 Anexa 6, p.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5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S agar cu pH scazut 5.7 (ISO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 Anexa 5, p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542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ningococ agar (Thayer Martin Medium Bas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0.5 kg. Conform ord. MS nr.701 din 18.10.2010.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47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C Supplement with Antibiotic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flacon. Compoziția per flacon: Yeast autolysate 5g, Colistin methane sulphonate 3.750mg, Dextrose 0.750g, Trimethoprim 2.500mg,  Sodium bicarbonate 0.075g,  Nystatin 6250Units, Vancomycin 1.500mg.  Conform ord. MS nr.701 din 18.10.2010.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030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tamino Growth Supliment (Twin Pack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set din 2 părți (Partea I și Partea II). Compoziția: Part I " Vitamin B12 0.100mg L-Glutamine 100mg Adenine sulphate 10mg Guaninine hydrochloride 0.300mg p-Aminobenzoic acid (PABA) 0.130mg L-Cystine 11mg NAD (Coenzyme I ) 2.500mg Cocarboxylase 1mg Ferric nitrate 0.200mg Thiamine hydrochloride 0.030mg Cysteine hydrochloride 259mg Part II Dextrose 1g. Conform ord. MS nr.701 din 18.10.2010.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92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emoglobin Powder Solub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flacon 50 grame. Conform ord. MS nr.701 din 18.10.2010.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5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eudomonas Agar Bază/CN ag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 2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47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eudomonas Agar pentru determinarea Fluoresce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 2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29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eudomonas Agar pentru determinarea Pyocyan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  Conform ord. MS nr.701 din 18.10.2010 Anexa 6 p. 2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93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eudomonas agar Base UNE cu cetrimide 0.2 g/l si acid nalidixic 0.05 g/l incluse în componenta mediului  deshidratat ( ISO 1626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5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etamide bro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9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ă peptonată tamponată pentru îmbogăţirea neselectivă a Salmonella în produse alimentare (cu 9g/l de hidrogenofosfat disodic.12H2O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. p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5071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u Tetrationat Muller-Kauffmann cu novobiocină (MKTT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. p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514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ppoport- Vassiliadis Soya Peptone bul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. p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0367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ion selen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r Anexa 5. p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14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illiant Green Agar pentru izolare selectiva Salmonella spp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top"/>
              <w:rPr>
                <w:color w:val="000000" w:themeColor="text1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highlight w:val="yellow"/>
              </w:rPr>
              <w:t>Ambalaj - 0.5 kg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top"/>
              <w:rPr>
                <w:color w:val="000000" w:themeColor="text1"/>
                <w:sz w:val="24"/>
                <w:szCs w:val="24"/>
                <w:highlight w:val="yellow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highlight w:val="yellow"/>
                <w:lang w:val="ro-RO"/>
              </w:rPr>
              <w:t>Compoziția g/l: peptonă 10g. sau peptonă 5g. și triptonă 5g;; extract de grojdii 3g; lactoză 10g; sucroză 10g.; clorid de sodiu 5g.; fenol roșu 0,08g.; verde briliant 0,0125g.; agar 12-20g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top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highlight w:val="yellow"/>
                <w:lang w:val="ro-RO"/>
              </w:rPr>
              <w:t>Suplimentul nu este prevăzut pentru acest mediu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Conform ord. MS nr.701 din 18.10.2010 Suplimentar Anexa 5. p. 5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112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S Agar (Salmonella Shigella Aga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 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8307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ylose-Lysine Deoxycholate Agar (XLD Aga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. p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8538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ktoen Enteric Agar izolare si diferentiere patogeni enterici . Mediu diferencial selective pentru izolarea Shighela şi Salmone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 p. 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27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ea Agar Base (mediu Christensen) pentru detecţia producerii de ure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 p. 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3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een 20 Supplementpentru Mediu hromogen Salmonella Agar (CHROMATIC SALMONELL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-flacon 50 ml.  Conform ord. MS nr.701 din 18.10.2010 Suplimentar Anexa 5, p. 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eptococcus Selection Ag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653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ion pentru enterococi, streptoco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462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olitti-Cantoni bullion pentru stafiloco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, p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4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ulsia de gălbenuş de ouă cu telurit de potas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lilitr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 flacon 50/100 ml. Conform ord. MS nr.701 din 18.10.2010 Suplimentar Anexa 5. p.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0462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ird Parker Agar Bază pt. sta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, p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2138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nitol Salt Ag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, p.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9168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ReSa Agar Base determinare stafilococi rezistenti la meticilin si oxacil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5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liment selectiv (meticillin) pentru MeReSa agar B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 flacon. Compoziția per flacon:  Metichillin 2 m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0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NA-se ag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9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urit de potasiu 3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 flacon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478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BS Agar (geloza alcalin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 0.5 kg. Conform ord. MS nr.701 din 18.10.2010. Anexa 6, p. 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56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calina Peptone Wat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 Conform ord. MS nr.701 din 18.10.2010. Anexa 6, p. 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39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romID Vibrio Agar, mediu cromogen pentru izolare selectiva a </w:t>
            </w:r>
            <w:r>
              <w:rPr>
                <w:i/>
                <w:iCs/>
                <w:color w:val="000000"/>
                <w:sz w:val="24"/>
                <w:szCs w:val="24"/>
              </w:rPr>
              <w:t>Vibrio</w:t>
            </w:r>
            <w:r>
              <w:rPr>
                <w:color w:val="000000"/>
                <w:sz w:val="24"/>
                <w:szCs w:val="24"/>
              </w:rPr>
              <w:t xml:space="preserve"> si identificare presumptiva a V. cholerae si V. parahaemolyticus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mbalaj = set 20 placi x90mm, IVD, CE, Certificat de stabilitate, QC, </w:t>
            </w:r>
            <w:r>
              <w:rPr>
                <w:color w:val="000000" w:themeColor="text1"/>
                <w:sz w:val="24"/>
                <w:szCs w:val="24"/>
              </w:rPr>
              <w:t xml:space="preserve">livrare conform graficului. </w:t>
            </w:r>
            <w:r>
              <w:rPr>
                <w:color w:val="000000"/>
                <w:sz w:val="24"/>
                <w:szCs w:val="24"/>
              </w:rPr>
              <w:t>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5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liment selectiv pentru Agar selectiv de bază pentru yersin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flacon.Compoziția: Cefsulodin 7.5 mg, Irgasan 2.0 mg, Novobiocin 1.25 m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adler broth (cu hemina și VitK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 0.5 kg. Conform ord. MS nr.701 din 18.10.2010.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87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u nutritiv Eagle MEM cu conținut dublu de aminoacizi și vitamine cu sărurile Earle, L-glutamina și bicarbonatul de sodiu, lichid, filtrată sterilă, pentru culturi de celu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flacon 500 ml. componente de bază: NaHCO3, Sărurile de bază (5% CO2),L-glutamina, fenol roșu,                                       Perioada de valabilitate: 12 luni de la data fabricație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99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ugonic LT 100 Broth Base w/o Tween 80 pentru detectare m/o in produse cosmet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1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-PE Bacterial Protein Extraction Reag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/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flacon 500ml. Conform ord. MS nr.701 din 18.10.2010.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2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rom ID Carba SMART OXA - 48, KPC, NDM -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set 20 placi x90mm, IVD, CE, Certificat de stabilitate, QC</w:t>
            </w:r>
            <w:r>
              <w:rPr>
                <w:color w:val="000000" w:themeColor="text1"/>
                <w:sz w:val="24"/>
                <w:szCs w:val="24"/>
              </w:rPr>
              <w:t>, livrare conform graficului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RAPIDEC Carba-NP + KP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mbalaj = set 10 teste 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80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tochin pentru diferencierea S. pneumonia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50 discuri. Conform ord. MS nr.701 din 18.10.2010 Anexa 6 p. 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0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ipuri/discuri perntru testarea oxidas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50 discuri/stripuri impegnate cu  N,N-dimethyl-1,4-phenylene-diammonium dichloride 0.1µmol și α-naphthol 1.0 µmol.Conform ord. MS nr.701 din 18.10.2010 Anexa 6 p. 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0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le esculin pentru determinarea hidrolizei esculinei în prezenţa bi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50 discuri. Conform ord. MS nr.701 din 18.10.2010 Anexa 6 p. 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276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PG determinarea activităţii β galactozidaz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50 discuri. Conform ord. MS nr.701 din 18.10.2010 Anexa 5 p. 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001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-factor pentru diferencierea G. Haemophil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24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-fac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24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+V - fac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2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citracin pentru identificarea S. pyugen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 flacon 50 discuri. Conform ord. MS nr.701 din 18.10.2010 Anexa 6 p. 3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78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ip cu reagent Kova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50 discuri. Conform ord. MS nr.701 din 18.10.2010 Anexa 5 p.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7672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nzi indicatoare pentru determinarea pH în soluţii (5,4 - 7,8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/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set 100/200 bucati. Conform ord. MS nr.701 din 18.10.2010 Anexa 5 p.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0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 fetal de bovine (FBS) pentru aplicații standar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 flacon 100 ml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26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agulaza plasmă (Coagulase Plasm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 flacon  cu 3/5 ml substanța lichidă inițial sau după rehidratare.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252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ctiv Kovaci pentru scopuri microbiolog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100ml. Conform ord. MS nr.701 din 18.10.2010 suplimentar Anex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24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eol (Cleolu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0.9/1 litru. Compoziția. etanol 96%, eter, colofoniu de pin, ulei de floarea-soarelu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gluc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88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xil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0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arabin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48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fruct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656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lact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672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zahar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24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dulcito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80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malt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6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manito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78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man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1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ramn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4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sorbito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24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adon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9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inul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84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inoz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76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salic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64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celobi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4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galact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728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tregal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4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rafin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4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argin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50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034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liz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50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1186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ornit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50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31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novobioc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50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3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ip biochimic pentru identificarea și diferențierea membrilor familiei Enterobacteriaceae (minim 20 teste cu medii deshidratate ) în complet cu toti reagentii /Strip form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strip. Conform ord. MS nr.701 din 18.10.2010 Suplimentar Anexa 5 p. 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100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isseria Kit de identificare a speciei Neisseria cu 12 teste pentru identific şi cu reagenţi suplimenta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strip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891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latex pentru identificarea stafilococ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strip</w:t>
            </w:r>
            <w:r>
              <w:rPr>
                <w:color w:val="000000"/>
                <w:sz w:val="24"/>
                <w:szCs w:val="24"/>
                <w:lang w:val="en-US"/>
              </w:rPr>
              <w:t>/test, ambalaj=kit cu 50 stripuri/teste</w:t>
            </w:r>
            <w:r>
              <w:rPr>
                <w:color w:val="000000"/>
                <w:sz w:val="24"/>
                <w:szCs w:val="24"/>
              </w:rPr>
              <w:t>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12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pentru identificarea Streptococilor cu 12 teste şi cu reagenţi suplimenta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ată = strip</w:t>
            </w:r>
            <w:r>
              <w:rPr>
                <w:color w:val="000000"/>
                <w:sz w:val="24"/>
                <w:szCs w:val="24"/>
                <w:lang w:val="en-US"/>
              </w:rPr>
              <w:t>/test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=kit cu 12 stripuri/teste</w:t>
            </w:r>
            <w:r>
              <w:rPr>
                <w:color w:val="000000"/>
                <w:sz w:val="24"/>
                <w:szCs w:val="24"/>
              </w:rPr>
              <w:t>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745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latex pentru identificarea streptococ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strip</w:t>
            </w:r>
            <w:r>
              <w:rPr>
                <w:color w:val="000000"/>
                <w:sz w:val="24"/>
                <w:szCs w:val="24"/>
                <w:lang w:val="en-US"/>
              </w:rPr>
              <w:t>/test, ambalaj=kit cu 50 stripuri/teste</w:t>
            </w:r>
            <w:r>
              <w:rPr>
                <w:color w:val="000000"/>
                <w:sz w:val="24"/>
                <w:szCs w:val="24"/>
              </w:rPr>
              <w:t>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57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latex aglutinabil pentru depistarea Str. Pyogen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set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238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tex test to detect Str.gr.B, H.infl. Tip B, S.pneumoniae, N.meningitid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set (30 teste)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4182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.B.I.S Salmonel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cutie cu 60 stripuri. Conform ord. MS nr.701 din 18.10.2010 Suplimentar Anexa 5 p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0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imunocromatografic pentru detectia antigenului Legionella în ur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mbalaj = set 20 teste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2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st imunocromatografic C.difficile toxin A/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mbalaj = set 20 teste 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5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e de membrană de nitrat de celuloză, albe cu grila verde d 50 mm, diametru pori -0,45 мкм (p/u determinarea E. coli, b. coliforme, P. aeruginosa, S. aureus), sterile, în ambalaj individu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filtru. Conform ord. MS nr.701 din 18.10.2010 Suplimentar Anexa 5 p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705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e de membrană de nitrat de ce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luloză, negru cu grila alba d 50 mm, diametru pori-0,65 мкм (p/u determinarea micetelor şi levurilor), sterile, în ambalaj individu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filtru. Conform ord. MS nr.701 din 18.10.2010 Suplimentar Anexa 5 p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800 lei</w:t>
            </w:r>
          </w:p>
        </w:tc>
      </w:tr>
      <w:tr>
        <w:trPr>
          <w:trHeight w:val="2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sz w:val="28"/>
                <w:szCs w:val="28"/>
                <w:highlight w:val="yellow"/>
                <w:lang w:val="ro-MO"/>
              </w:rPr>
              <w:t>1737681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nu se aplică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</w:rPr>
        <w:t>Pentru mai multe loturi</w:t>
      </w:r>
      <w:r>
        <w:rPr>
          <w:sz w:val="24"/>
          <w:szCs w:val="24"/>
          <w:u w:val="single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4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cu transportul și descărcarea Vânzătorului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19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10"/>
        <w:gridCol w:w="321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UA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şi ştampilat de către operatorul economic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Oferta formularul F3.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şi ştampilat de către operatorul economic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Specificaţii tehnice potrivit modelului din (F4.1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şi ştampila Participantului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Specificaţii de preţ potrivit modelului din (F4.2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şi ştampila Participantului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5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Extras de înregistrare a întreprinderii emis de Agenția Servicii Publice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 confirmat prin aplicarea semnăturii şi ştampilei Participantului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6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kern w:val="0"/>
                <w:lang w:bidi="ar-SA"/>
              </w:rPr>
              <w:t>Garanţia</w:t>
            </w:r>
            <w:r>
              <w:rPr>
                <w:kern w:val="0"/>
                <w:lang w:val="ro-MO" w:bidi="ar-SA"/>
              </w:rPr>
              <w:t xml:space="preserve"> bancară</w:t>
            </w:r>
            <w:r>
              <w:rPr>
                <w:kern w:val="0"/>
                <w:lang w:bidi="ar-SA"/>
              </w:rPr>
              <w:t xml:space="preserve"> pentru ofertă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bidi="ar-SA"/>
              </w:rPr>
              <w:t>Valabilă pe perioada de valabilitate a ofertelor, 1% din valoarea ofertei fără TVA</w:t>
            </w:r>
            <w:r>
              <w:rPr>
                <w:iCs/>
                <w:kern w:val="0"/>
                <w:lang w:val="en-US" w:bidi="ar-SA"/>
              </w:rPr>
              <w:t xml:space="preserve">. </w:t>
            </w:r>
            <w:r>
              <w:rPr>
                <w:kern w:val="0"/>
                <w:lang w:bidi="ar-SA"/>
              </w:rPr>
              <w:t>Garanţie pentru ofertă (emisă de o bancă comercială) conform formularului F3.2</w:t>
            </w:r>
            <w:r>
              <w:rPr>
                <w:kern w:val="0"/>
                <w:lang w:val="en-US" w:bidi="ar-SA"/>
              </w:rPr>
              <w:t xml:space="preserve"> sau</w:t>
            </w:r>
            <w:r>
              <w:rPr>
                <w:i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Garanţia pentru ofertă prin transfer la contul autorităţii contractante</w:t>
            </w:r>
            <w:r>
              <w:rPr>
                <w:kern w:val="0"/>
                <w:lang w:val="ro-MO" w:bidi="ar-SA"/>
              </w:rPr>
              <w:t xml:space="preserve"> ( nr. contului indicat in documentatia standard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122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7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MO"/>
              </w:rPr>
            </w:pPr>
            <w:r>
              <w:rPr>
                <w:kern w:val="0"/>
                <w:lang w:bidi="ar-SA"/>
              </w:rPr>
              <w:t>Garanţia</w:t>
            </w:r>
            <w:r>
              <w:rPr>
                <w:kern w:val="0"/>
                <w:lang w:val="ro-MO" w:bidi="ar-SA"/>
              </w:rPr>
              <w:t xml:space="preserve"> bancară</w:t>
            </w:r>
            <w:r>
              <w:rPr>
                <w:kern w:val="0"/>
                <w:lang w:bidi="ar-SA"/>
              </w:rPr>
              <w:t xml:space="preserve"> de bună execuți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 xml:space="preserve">Valabilă pe perioada de valabilitate a ofertelor, </w:t>
            </w:r>
            <w:r>
              <w:rPr>
                <w:iCs/>
                <w:kern w:val="0"/>
                <w:lang w:val="ro-MO" w:bidi="ar-SA"/>
              </w:rPr>
              <w:t>5</w:t>
            </w:r>
            <w:r>
              <w:rPr>
                <w:iCs/>
                <w:kern w:val="0"/>
                <w:lang w:bidi="ar-SA"/>
              </w:rPr>
              <w:t>% din valoarea ofertei fără TVA</w:t>
            </w:r>
            <w:r>
              <w:rPr>
                <w:iCs/>
                <w:kern w:val="0"/>
                <w:lang w:val="ro-MO" w:bidi="ar-SA"/>
              </w:rPr>
              <w:t>.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lang w:bidi="ar-SA"/>
              </w:rPr>
              <w:t>Garanția de buna execuție prin transfer la contul autorităţii contractante, conform următoarelor date bancare</w:t>
            </w:r>
            <w:r>
              <w:rPr>
                <w:color w:val="000000" w:themeColor="text1"/>
                <w:kern w:val="0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8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Confirmat prin aplicarea semnăturii și ștampilei participantului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9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Certificat de efectuare sistematică a plăţii impozitelor, contribuţiilor eliberat de Inspectoratul Fiscal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 confirmată prin aplicarea semnăturii şi ştampilei Participantului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0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Raport financiar pentru anul precedent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 – confirmată prin semnătura și ștampila participantului </w:t>
            </w:r>
            <w:r>
              <w:rPr>
                <w:iCs/>
                <w:kern w:val="0"/>
                <w:lang w:val="ro-RO" w:eastAsia="zh-CN" w:bidi="ar-SA"/>
              </w:rPr>
              <w:t>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Licență/autorizație pentru desfășurarea activității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 – confirmată prin semnătura și ștampila participantului </w:t>
            </w:r>
            <w:r>
              <w:rPr>
                <w:iCs/>
                <w:kern w:val="0"/>
                <w:lang w:val="ro-RO" w:eastAsia="zh-CN" w:bidi="ar-SA"/>
              </w:rPr>
              <w:t>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104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 w:eastAsia="zh-CN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de neîncadrare în siatuațiile ce determină excluderea de la procedura de atribuire, ce vin în aplicarea art. 18 din Legea nr. 131 din 03.07.2015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aplicarea semnăturii și ștampilei participantului. Formularul 3.5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a privind conduita etică și neimplicarea în practici frauduloase și de corupere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aplicarea semnăturii și ștampilei participantului. Formularul 3.6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ul informativ despre ofertant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aplicarea semnăturii și ștampilei participantului. Formularul 3.7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5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ul C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bidi="ar-SA"/>
              </w:rPr>
              <w:t>Pentru toate loturile; copie confirmată prin aplicarea semnăturii şi ştampilei Participantului</w:t>
            </w:r>
            <w:r>
              <w:rPr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ro-RO" w:eastAsia="zh-CN" w:bidi="ar-SA"/>
              </w:rPr>
              <w:t>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6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ul de calitat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ul de calitate eliberat de laborator acreditat se va prezenta la momentul livrării bunurilor, de către operatorul economic desemnat cîştigător. copie confirmată prin aplicarea semnăturii şi ştampilei Participantului</w:t>
            </w:r>
            <w:r>
              <w:rPr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ro-RO" w:eastAsia="zh-CN" w:bidi="ar-SA"/>
              </w:rPr>
              <w:t>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7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ermenul de valabilitate restant a bunurilor la momentul livrării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ntru mediile de cultură de bază va constitui nu mai puţin de 75% din cel iniţial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ntru suplimentele la mediile de cultură de bază va constitui nu mai puţin de 90% din cel iniţial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licitație electronica în 3 runde, pasul minim de scădere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pozi</w:t>
      </w:r>
      <w:r>
        <w:rPr>
          <w:sz w:val="24"/>
          <w:szCs w:val="24"/>
          <w:u w:val="single"/>
          <w:shd w:fill="FFFF00" w:val="clear"/>
          <w:lang w:val="ro-MO"/>
        </w:rPr>
        <w:t>ție</w:t>
      </w:r>
      <w:r>
        <w:rPr>
          <w:sz w:val="24"/>
          <w:szCs w:val="24"/>
          <w:u w:val="single"/>
          <w:shd w:fill="FFFF00" w:val="clear"/>
          <w:lang w:val="en-US"/>
        </w:rPr>
        <w:t xml:space="preserve"> în parte și corespunderea criteriilor de selecție și de atribuir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1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sz w:val="24"/>
          <w:szCs w:val="24"/>
          <w:u w:val="single"/>
          <w:shd w:fill="FFFF00" w:val="clear"/>
          <w:lang w:val="en-US"/>
        </w:rPr>
        <w:t>01.05.2019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18.05.2019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ro-MO"/>
        </w:rPr>
        <w:t>Iurie PÎNZARU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33DFF3-3124-4F36-8B49-DF7EDBC912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  <Pages>20</Pages>
  <Words>6180</Words>
  <Characters>35229</Characters>
  <CharactersWithSpaces>41327</CharactersWithSpaces>
  <Paragraphs>8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6-04-27T12:10:00Z</cp:lastPrinted>
  <dcterms:modified xsi:type="dcterms:W3CDTF">2019-05-28T12:2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