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right="-143" w:hanging="0"/>
        <w:jc w:val="right"/>
        <w:rPr>
          <w:lang w:val="ro-RO"/>
        </w:rPr>
      </w:pPr>
      <w:r>
        <w:rPr>
          <w:lang w:val="ro-RO"/>
        </w:rPr>
        <w:t>Anexă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142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Lucrări  de  reparație  a  îmbracamintei  rutiere a drumului G132  R35 – Baimaclia - Taraclia  de  Salcie -  R32,  km  21,32 - 24,73 și  km 26,11 - 27,90, amplasat teritorial în raionul Cantemir</w:t>
      </w:r>
    </w:p>
    <w:p>
      <w:pPr>
        <w:pStyle w:val="Normal"/>
        <w:rPr>
          <w:sz w:val="2"/>
          <w:szCs w:val="2"/>
          <w:lang w:val="en-US" w:eastAsia="ja-JP"/>
        </w:rPr>
      </w:pPr>
      <w:r>
        <w:rPr>
          <w:sz w:val="2"/>
          <w:szCs w:val="2"/>
          <w:lang w:val="en-US" w:eastAsia="ja-JP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935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3543"/>
        <w:gridCol w:w="1134"/>
        <w:gridCol w:w="1135"/>
        <w:gridCol w:w="1419"/>
      </w:tblGrid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nitatea de masur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Volu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1. Drum  regional  G132 R35  Baimaclia -Taraclia  de  Salcie -             R 32, km 21+320 - 24+730 , L=3410 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1.1 Partea  caros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carificarea usoara a impietruirii pina la 5 cm adincime cu autogreder, inclusin reprofilarea (3410x7,2=24552 m2)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45,5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, Hmed=10 cm, ( 3410x7.2=24552 m2 24552x0.1= 2455.2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 455,2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LA 30 fr 8-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 LA 30  fr. 32 -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(Rc 6/08-SM EN14227-1:2015) (Suprafata  3410x7,2=24552  m2, h=0,2 m V=4910,4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9,10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 CEM 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4A0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mecanica a straturilor de pamint cu autocisterna de 5-8 t, prevazuta cu dispozitiv de stropire, pentru completarea umiditatii necesare compactarii mecanice, precum si pentru udarea suprafetelor in alte scopuri (4910,4x0.15= 736,56  m3 de apa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736,5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45,5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9,10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 0.7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6,70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F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BAD  22,4 (conform  SM  EN  13108-1 si  CPD.02.25.2021) executata la cald, in grosime de  Hmed=5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3 87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 BAD  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.3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7,16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e marunte, BA  16 (conform   SM  EN 13108-1  si  CPD.02.25.2021)  executata la cald, in grosime de 4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3 870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BA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2. Acostamente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,8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8,2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,8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olidarea acostamentelor cu un strat de piatra sparta de 10 cm  ( amestec de p/s 0 - 63  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 82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amestec  (0 - 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Siguranta  rutier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,  h=3,5 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5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 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, h=3,5 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triunghilare 2,1,  1.7.2 si 1.7.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5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50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01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3410x0.15=515.5 m2,  50%=255.75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55,75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6585111110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icrobile  reflectoriz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4. Partea  carosabila.  Drum  regional  G  132 - R 35 - Baimaclia - Taraclia  de  Salcie - R 32  km 26+110 - km 27+900, L=1790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1. 1.1 Partea  carosabil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carificarea usoara a impietruirii pina la 5 cm adincime cu autogreder, inclusin reprofilarea (1790x7,2=12888 m2)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8,8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, Hmed=10 cm, ( 1790x7.2=12888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 288,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LA 30 fr 8-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 LA 30  fr. 32 -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  ( Rc 6/08-SM EN 14227:2015(Suprafata  1790x7.2=12888  m2, h=0,2 m V=2577,6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5,77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 CEM 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4A0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mecanica a straturilor de pamint cu autocisterna de 5-8 t, prevazuta cu dispozitiv de stropire, pentru completarea umiditatii necesare compactarii mecanice, precum si pentru udarea suprafetelor in alte scopuri (2577.6x0.15=386.64  m3 de apa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86,64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8,8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1,9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 0.7 l/m2) (12888x0.7=9022  kg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9,0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F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BAD  22,4 (conform  SM  EN  13108-1 si  CPD.02.25.2021) executata la cald, in grosime de  Hmed=5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 888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 BAD  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.3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,86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e marunte, BA  16 (conform   SM  EN 13108-1  si  CPD.02.25.2021) 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 888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BA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4.2. Acostamente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1790x2x0,1=358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,4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incarcaturilor cu autocamione la distanta 1 km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537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5,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,5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olidarea acostamentelor cu un strat de piatra sparta de 10 cm  ( amestec de p/s 0 - 63  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 58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amestec  (0 - 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4.3. Curatirea  rigolei  existente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1790x2x(0,5/2)= 3050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8,95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incarcaturilor cu autocamione la distanta 1 km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 342,5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4. Siguranta  rutier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, h=3,5 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 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, h=3,5 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triunghilare 1.12.1 si 1.12.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Patrtate 2.3  si 2.4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4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 (patrat 2.3 si 2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patrate 6.15.1  si 6.15.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8873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 (patrate 6.15.1  si  6.15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01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1790x0.15=268.5 m2,  50%=134.25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34,25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6585111110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icrobile  reflectoriz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59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arapetului metalic la acces la poduri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8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301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mplect  de parapet metalic H1W3,  ET nr. 02/07-024: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enile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electrica mo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7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elnita 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4.5. Intersectie  G 132 cu  G 134, S=440 m2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carificarea usoara a impietruirii pina la 5 cm adincime cu autogreder, inclusin reprofilarea (440 m2)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,4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, Hmed=10 cm, ( 3410x7.2=12888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4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LA 30 fr 8-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 LA 30  fr. 32 -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 (Rc 6/08-SM  EN14227 - 1:2015)(Suprafata  440  m2, h=0,2 m V=88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0,8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 CEM 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4A0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mecanica a straturilor de pamint cu autocisterna de 5-8 t, prevazuta cu dispozitiv de stropire, pentru completarea umiditatii necesare compactarii mecanice, precum si pentru udarea suprafetelor in alte scopuri (88x0.15=13,2   m3 de apa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3,2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,4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0,8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 0.7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0,3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F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BAD  22,4 (conform  SM  EN  13108-1 si  CPD.02.25.2021) executata la cald, in grosime de  Hmed=5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28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 BAD  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.3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0,12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e marunte, BA  16 (conform   SM  EN 13108-1  si  CPD.02.25.2021)  executata la cald, in grosime de 4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28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BA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prefabricate din beton,  BP 100.30.15, pentru trotuare 20x30 cm, pe fundatie de beton 30x15 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8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trotuare dimensiuni 1000 x 30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7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prefabricat, cu h=8 cm,  asezate pe un strat din amestec uscat de ciment si nisip, in proportie 1:3, rostuit cu amestec uscat de ciment si nisip, grosime strat de 10 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37,8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EM 32.5 R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EM 32.5 R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6,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, pentru trotuare, h= 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prefabricate din beton,  BP 100.30.15, pentru trotuare 20x30 cm, pe fundatie de beton 30x15 cm (Culcate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3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trotuare dimensiuni 1000 x 300 x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, h=3,5 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 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, h=3,5 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triunghilare 1.8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Rotund  4.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4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 (patrat 2.3 si 2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  <w:bookmarkStart w:id="0" w:name="_Hlk176418505"/>
      <w:bookmarkStart w:id="1" w:name="_Hlk176418505"/>
      <w:bookmarkEnd w:id="1"/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otă: Se solicită efectuarea ridicărilor topogeodezice și elaborarea schiței de proiect cu profile transversal și longitudinale a părții carosabile. Schița de proiect trebuie să fie elaborată de către un proiectant atestat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ro-MD"/>
        </w:rPr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f29d4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cf29d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cf29d4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Основной шрифт"/>
    <w:uiPriority w:val="99"/>
    <w:qFormat/>
    <w:rsid w:val="007159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cf29d4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f29d4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cf29d4"/>
    <w:pPr>
      <w:jc w:val="center"/>
    </w:pPr>
    <w:rPr>
      <w:sz w:val="22"/>
      <w:szCs w:val="22"/>
    </w:rPr>
  </w:style>
  <w:style w:type="paragraph" w:styleId="Msonormal" w:customStyle="1">
    <w:name w:val="msonormal"/>
    <w:basedOn w:val="Normal"/>
    <w:qFormat/>
    <w:rsid w:val="007159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3962</Words>
  <Characters>22584</Characters>
  <CharactersWithSpaces>2649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5:00Z</dcterms:created>
  <dc:creator>User</dc:creator>
  <dc:description/>
  <dc:language>en-US</dc:language>
  <cp:lastModifiedBy>Cristian Drăgălin</cp:lastModifiedBy>
  <cp:lastPrinted>2024-09-05T12:37:00Z</cp:lastPrinted>
  <dcterms:modified xsi:type="dcterms:W3CDTF">2024-09-0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