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Anexa nr. 22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La Documentația standard nr. _____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din „______” ___________________ 20____</w:t>
      </w:r>
    </w:p>
    <w:p>
      <w:pPr>
        <w:pStyle w:val="Normal"/>
        <w:spacing w:before="120" w:after="120"/>
        <w:ind w:left="141" w:hanging="141"/>
        <w:rPr>
          <w:rFonts w:ascii="Cambria" w:hAnsi="Cambria"/>
          <w:color w:val="2E74B5" w:themeColor="accent1" w:themeShade="bf"/>
          <w:sz w:val="24"/>
          <w:lang w:val="ro-RO"/>
        </w:rPr>
      </w:pPr>
      <w:r>
        <w:rPr>
          <w:rFonts w:ascii="Cambria" w:hAnsi="Cambria"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spacing w:before="120" w:after="120"/>
        <w:jc w:val="center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__________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din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Rechizite de birou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1803"/>
        <w:gridCol w:w="1508"/>
        <w:gridCol w:w="1569"/>
        <w:gridCol w:w="3742"/>
        <w:gridCol w:w="2768"/>
        <w:gridCol w:w="1258"/>
      </w:tblGrid>
      <w:tr>
        <w:trPr>
          <w:tblHeader w:val="true"/>
        </w:trPr>
        <w:tc>
          <w:tcPr>
            <w:tcW w:w="247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Denumirea bunurilor / serviciilor</w:t>
            </w:r>
          </w:p>
        </w:tc>
        <w:tc>
          <w:tcPr>
            <w:tcW w:w="180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Denumirea modelului bunului / serviciului</w:t>
            </w:r>
          </w:p>
        </w:tc>
        <w:tc>
          <w:tcPr>
            <w:tcW w:w="150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56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Producătorul</w:t>
            </w:r>
          </w:p>
        </w:tc>
        <w:tc>
          <w:tcPr>
            <w:tcW w:w="37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pecificația tehnică deplină solicitată de către autoritatea contractantă</w:t>
            </w:r>
          </w:p>
        </w:tc>
        <w:tc>
          <w:tcPr>
            <w:tcW w:w="27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pecificația tehnică deplină propusă de către ofertant</w:t>
            </w:r>
          </w:p>
        </w:tc>
        <w:tc>
          <w:tcPr>
            <w:tcW w:w="12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512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0"/>
                <w:lang w:val="ro-RO" w:eastAsia="en-US" w:bidi="ar-SA"/>
              </w:rPr>
              <w:t>Lotul 1 Accesorii de birou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deziv creion PVA 36g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deziv creion PVA 36g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deziv PVA 60ml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deziv PVA 60m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grafe 25mm (100 buc/cutie) nichelat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grafe 25mm (100 buc/cutie) nichelat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grafe 50mm(100buc/cutie nichelat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grafe 50mm(100buc/cutie) nichelat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scuțitoare cu container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scuțitoare cu container plastic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nda adeziva transparenta 45*90 (40mik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nda adeziva transparenta 45*90 (40mik) p/u impachetar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retă cu magnet, pentru tabl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retă pentru tabla cu banda magnetic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ator 24/6 (20 foi) plastic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ator 24/6 (20 foi) plastic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e 10 ((cutie 1000 buc) otel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e 10 ((cutie 1000 buc) ote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e 23/13 (cutie 1000 buc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e 23/13 (cutie 1000 buc) intarit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e 24/6 (cutie 1000buc) cupru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e 24/6 (cutie 1000buc) cupr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e 24/6 (cutie 1000buc) otel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e 24/6 (cutie 1000buc) ote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ips (binder) 32m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ips (binder) 32m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ips (binder) 51m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ips (binder) 51m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orector pix 7ml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orector pix 7m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os de birou, plastic (14-16L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os de birou, plastic (14- 16L) Negr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reion simplu fără radiera HB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reion simplu fără radiera H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uter 18m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uțit 18mm, carcasa din plastic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Decapsator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Decapsator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Elastice bani 50g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lastice colore  50gr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Foarfece 16c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Foarfece p/u oficiu 16c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dex adeziv color plastic 12x44mm/5x25- 125 f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dex adeziv color plastic Neon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2x44mm/5x25- 125 f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rker evidentiator diverse culor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extmarker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rker negru permanent (1,5mm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ermanent marker, negr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rker whiteboard diverse culor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arker pentru tablă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erforator (minim 30 foi) plastic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erforator (minim 30 foi) plastic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albastru cu suport (pe ulei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albastru cu suport pe ule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albastru pe ule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albastru pe ule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albastru roller pe ulei  0,5m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 roller pe ulei 0,5mm, albastr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negru pe ule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negru pe ule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roșu pe ule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roșu pe ule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adiera dubla, culoare alb-gr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adiera dubla, culoare alb-gri din cauciuc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ezerva pix albastru ulei (compatibil pix ulei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ezerva pix albastru ulei  0,7 m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ezerva pix roșu ulei (compatibil pix ulei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ezerva pix roșu ulei (compatibil pix ulei)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igla plastic 30c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igla plastic 30c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Umezitor buretier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Umezitor buretiera simplă/mică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1512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0"/>
                <w:lang w:val="ro-RO" w:eastAsia="en-US" w:bidi="ar-SA"/>
              </w:rPr>
              <w:t>Lotul 2 Articole de hârtie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genda A5 nedatat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genda nedatată A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loc din hârtie pentru notițe 90*90*90mm 1000fo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Hârtie pentru notițe p/u boxa din plastic 90*90*90m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Hârtie indigo (100 buc/pachet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Hârtie indigo (100 buc/pachet) albastră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Notițe adezive 75*75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Hârtie p/u notițe 75*75 (100 foi)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egistru 96 fo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iet de cancelarie A4 96 foi (matematica)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512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0"/>
                <w:lang w:val="ro-RO" w:eastAsia="en-US" w:bidi="ar-SA"/>
              </w:rPr>
              <w:t>Lotul 3 Calculatoare și accesorii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lculator de masă 12 digit, Sursă de alimentare: dublă, solară și baterie; Comutatoare de rotunjire și zecimale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lculator mare de masă 12 digit, Sursă de alimentare: dublă, solară și baterie; Comutatoare de rotunjire și zecimale. Negru.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1512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0"/>
                <w:lang w:val="ro-RO" w:eastAsia="en-US" w:bidi="ar-SA"/>
              </w:rPr>
              <w:t>Lotul 4 Mape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iblioraft 50mm, negru sau albastru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iblioraft 50mm, negru sau albastr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iblioraft 75mm negru sau albastru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iblioraft 75mm negru sau albastr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ipboard A4 diverse culor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ipboard A4 diverse culor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Folii de protecție A4 40 microni (100 buc/pachet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Folii de protecție A4 40 microni (100 buc/pachet)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pa carton A4 cu șină 280g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pa carton A4 cu șină 280g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pa carton A4 cu șiret 280g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Mapa carton A4 cu șiret 280g ( albă)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pa plastic A4 cu elastic, diverse culor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pa plastic A4 cu elastic, diverse culor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pa plastic A4 cu șină si fața transparenta, diverse  culor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pa plastic A4 cu șină si fața transparenta, diverse culor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pa plastic A4 pe colț, diverse culor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pa plastic A4 pe colț, diverse culor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1512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0"/>
                <w:lang w:val="ro-RO" w:eastAsia="en-US" w:bidi="ar-SA"/>
              </w:rPr>
              <w:t>Lotul 5 Organizare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uport pentru documente plastic, orizontal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uport pentru documente plastic, orizonta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uport pentru documente plastic, vertical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uport pentru documente plastic, vertica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uport pentru pixuri, rotund, metalic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uport pentru pixuri, rotund, metalic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Semnat: ____________________________________ Numele, Prenumele: _________________________________________ </w:t>
      </w:r>
      <w:r>
        <w:rPr>
          <w:rFonts w:ascii="Cambria" w:hAnsi="Cambria"/>
          <w:lang w:val="ro-RO"/>
        </w:rPr>
        <w:t>În calitate de</w:t>
      </w:r>
      <w:r>
        <w:rPr>
          <w:rFonts w:ascii="Cambria" w:hAnsi="Cambria"/>
        </w:rPr>
        <w:t>: __________________________________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Ofertantul: _________________________________ Adresa: ______________________________________</w:t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2112645307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jc w:val="center"/>
          <w:rPr/>
        </w:pPr>
        <w:r>
          <w:rPr>
            <w:rFonts w:ascii="Calibri Light" w:hAnsi="Calibri Light" w:asciiTheme="majorHAnsi" w:hAnsiTheme="majorHAnsi"/>
            <w:b/>
            <w:i/>
          </w:rPr>
          <w:t xml:space="preserve">Pagină </w:t>
        </w:r>
        <w:r>
          <w:rPr>
            <w:rFonts w:ascii="Calibri Light" w:hAnsi="Calibri Light" w:asciiTheme="majorHAnsi" w:hAnsiTheme="majorHAnsi"/>
            <w:b/>
            <w:bCs/>
            <w:i/>
          </w:rPr>
          <w:fldChar w:fldCharType="begin"/>
        </w:r>
        <w:r>
          <w:rPr>
            <w:i/>
            <w:b/>
            <w:bCs/>
            <w:rFonts w:ascii="Calibri Light" w:hAnsi="Calibri Light"/>
          </w:rPr>
          <w:instrText xml:space="preserve"> PAGE </w:instrText>
        </w:r>
        <w:r>
          <w:rPr>
            <w:i/>
            <w:b/>
            <w:bCs/>
            <w:rFonts w:ascii="Calibri Light" w:hAnsi="Calibri Light"/>
          </w:rPr>
          <w:fldChar w:fldCharType="separate"/>
        </w:r>
        <w:r>
          <w:rPr>
            <w:i/>
            <w:b/>
            <w:bCs/>
            <w:rFonts w:ascii="Calibri Light" w:hAnsi="Calibri Light"/>
          </w:rPr>
          <w:t>4</w:t>
        </w:r>
        <w:r>
          <w:rPr>
            <w:i/>
            <w:b/>
            <w:bCs/>
            <w:rFonts w:ascii="Calibri Light" w:hAnsi="Calibri Light"/>
          </w:rPr>
          <w:fldChar w:fldCharType="end"/>
        </w:r>
        <w:r>
          <w:rPr>
            <w:rFonts w:ascii="Calibri Light" w:hAnsi="Calibri Light" w:asciiTheme="majorHAnsi" w:hAnsiTheme="majorHAnsi"/>
            <w:b/>
            <w:i/>
          </w:rPr>
          <w:t xml:space="preserve"> din </w:t>
        </w:r>
        <w:r>
          <w:rPr>
            <w:rFonts w:ascii="Calibri Light" w:hAnsi="Calibri Light" w:asciiTheme="majorHAnsi" w:hAnsiTheme="majorHAnsi"/>
            <w:b/>
            <w:bCs/>
            <w:i/>
          </w:rPr>
          <w:fldChar w:fldCharType="begin"/>
        </w:r>
        <w:r>
          <w:rPr>
            <w:i/>
            <w:b/>
            <w:bCs/>
            <w:rFonts w:ascii="Calibri Light" w:hAnsi="Calibri Light"/>
          </w:rPr>
          <w:instrText xml:space="preserve"> NUMPAGES </w:instrText>
        </w:r>
        <w:r>
          <w:rPr>
            <w:i/>
            <w:b/>
            <w:bCs/>
            <w:rFonts w:ascii="Calibri Light" w:hAnsi="Calibri Light"/>
          </w:rPr>
          <w:fldChar w:fldCharType="separate"/>
        </w:r>
        <w:r>
          <w:rPr>
            <w:i/>
            <w:b/>
            <w:bCs/>
            <w:rFonts w:ascii="Calibri Light" w:hAnsi="Calibri Light"/>
          </w:rPr>
          <w:t>4</w:t>
        </w:r>
        <w:r>
          <w:rPr>
            <w:i/>
            <w:b/>
            <w:bCs/>
            <w:rFonts w:ascii="Calibri Light" w:hAnsi="Calibri 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82851"/>
    <w:rsid w:val="0038285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deparagrafimplicit">
    <w:name w:val="Default Paragraph Font"/>
    <w:uiPriority w:val="1"/>
    <w:semiHidden/>
    <w:unhideWhenUsed/>
  </w:style>
  <w:style w:type="table" w:default="1" w:styleId="Tabel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FrListare">
    <w:name w:val="No List"/>
    <w:uiPriority w:val="99"/>
    <w:semiHidden/>
    <w:unhideWhenUsed/>
  </w:style>
  <w:style w:type="paragraph" w:customStyle="1" w:styleId="B0A34D466F974D389F6AEEFB2B0F02B9">
    <w:name w:val="B0A34D466F974D389F6AEEFB2B0F02B9"/>
    <w:rsid w:val="0038285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735</Words>
  <Characters>4196</Characters>
  <CharactersWithSpaces>49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4-01-10T11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