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 xml:space="preserve">legumelor </w:t>
      </w:r>
      <w:r>
        <w:rPr>
          <w:b/>
          <w:bCs/>
          <w:color w:val="002060"/>
          <w:u w:val="single"/>
          <w:lang w:val="ro-RO"/>
        </w:rPr>
        <w:t xml:space="preserve"> (semestrul I </w:t>
      </w:r>
      <w:r>
        <w:rPr>
          <w:b/>
          <w:bCs/>
          <w:color w:val="002060"/>
          <w:u w:val="single"/>
          <w:lang w:val="en-US"/>
        </w:rPr>
        <w:t>anul 2022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u w:val="single"/>
          <w:lang w:val="it-IT" w:eastAsia="ru-RU"/>
        </w:rPr>
        <w:t>de achiziție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441"/>
        <w:gridCol w:w="3867"/>
        <w:gridCol w:w="1279"/>
        <w:gridCol w:w="1181"/>
        <w:gridCol w:w="1120"/>
        <w:gridCol w:w="1199"/>
      </w:tblGrid>
      <w:tr>
        <w:trPr>
          <w:trHeight w:val="16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obiectului lotului</w:t>
            </w:r>
          </w:p>
        </w:tc>
        <w:tc>
          <w:tcPr>
            <w:tcW w:w="386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scrierea obiectului lotului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lasificator (Codul CPV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itatea de măsura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Valoarea estimativă al lotulul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. Arpacaş de orz, șlefuit, nr. 1,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Şlefuit, nr. 1, calitatea superioară;</w:t>
              <w:br/>
              <w:t>Ambalaj - maximum 25 kg;</w:t>
              <w:br/>
              <w:t>Livrare - semestrul I, 1/lună;</w:t>
              <w:br/>
              <w:t xml:space="preserve"> HG nr. 520 din 22.06.2010, HG  1191 din 23.12.2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2. Arpacaş de orz, mărunţit, nr. 2,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ărunţit, nr. 2, calitatea superioară;</w:t>
              <w:br/>
              <w:t>Ambalaj - maximum 25 kg;</w:t>
              <w:br/>
              <w:t>Livrare - semestrul I, 1/lună;</w:t>
              <w:br/>
              <w:t xml:space="preserve"> HG nr. 520 din 22.06.2010,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Lot 3. Arpacaş de grîu  (ARNAUTCA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Mărunţit nr. 1, calitatea superioară;</w:t>
              <w:br/>
              <w:t>Ambalaj - maximum 25 kg;</w:t>
              <w:br/>
              <w:t>Livrare - semestrul I, 1/lună;</w:t>
              <w:br/>
              <w:t>HG nr.520 din 22.06.2010,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2200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Făină de grîu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 nr. 520 din 22.06.2010, HG 775 din 03.07.2007 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5. Gri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.202 din 11.03.2009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6. Crupă de porumb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I I, 1/lună; HG 520 din 22.06.2010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7. Crupe de me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 xml:space="preserve">HG nr. 520 din 22.06.2010,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8. Crupă de hrişc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</w:t>
              <w:br/>
              <w:t>HG nr.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0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9. Fulgi de ovăz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0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0. Orez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Lot 11. Lapte condensat integral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 xml:space="preserve">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600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2. Zahăr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sfeclă, natural, cristal;</w:t>
              <w:br/>
              <w:t>Ambalaj - saci polietilenă, 50 kg;</w:t>
              <w:br/>
              <w:t>Livrare - semestrul I, 1/lună;</w:t>
              <w:br/>
              <w:t xml:space="preserve">HG nr.996 din 20.08.2003, HG 774 din 03.07.2007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0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3. Cea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0</w:t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 xml:space="preserve">Lot 14. Oțet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  <w:t>Diluat-6%, alimentar, calitatea superioară;</w:t>
              <w:br/>
              <w:t xml:space="preserve">Ambalaj - 1 kg; </w:t>
              <w:br/>
              <w:t>Livrare - semestrul I, 1/lună;</w:t>
              <w:br/>
              <w:t xml:space="preserve">HG 1403 din 09.12.2008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5. Frunză de dafin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scate;</w:t>
              <w:br/>
              <w:t>Ambalaj - pachet de polietilenă - 20 gr;</w:t>
              <w:br/>
              <w:t>Livrare - semestrul I, 1/lună;</w:t>
              <w:br/>
              <w:t xml:space="preserve">HG 996 din 20.08.2003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6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6. Sare iod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balaj - pachet polietilen, 1 kg;</w:t>
              <w:br/>
              <w:t xml:space="preserve">Livrare - semestrul I, 1/lună; </w:t>
              <w:br/>
              <w:t>HG 596 din 03.08.2011, HG 196 din 25.03.2011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</w:t>
            </w:r>
          </w:p>
        </w:tc>
      </w:tr>
      <w:tr>
        <w:trPr>
          <w:trHeight w:val="5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7. Bircabonat de sodiu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500 gr;</w:t>
              <w:br/>
              <w:t>Livrare - semestrul I, 1/lună;</w:t>
              <w:br/>
              <w:t>HG 221 din 2009, HG 520 din 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8 Ulei de floarea soarelu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finat deodorizat;</w:t>
              <w:br/>
              <w:t>Ambalaj - vase de polietelen, maximum 4,6 kg;</w:t>
              <w:br/>
              <w:t>Livrare - semestrul I, 1/lună;</w:t>
              <w:br/>
              <w:t xml:space="preserve">HG 434 din 27.03.2010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00</w:t>
            </w:r>
          </w:p>
        </w:tc>
      </w:tr>
      <w:tr>
        <w:trPr>
          <w:trHeight w:val="6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9. Pastă de tomate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nsitate - 25 %, calitatea superioară;</w:t>
              <w:br/>
              <w:t>Ambalaj - borcan;</w:t>
              <w:br/>
              <w:t>Livrare - semestrul II, 1/lună;</w:t>
              <w:br/>
              <w:t>HG 996 din 20.08.200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0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0. Mazăre verde conserv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borcan (sticlă)</w:t>
              <w:br/>
              <w:t xml:space="preserve">Livrare - semestrul II, 1/lună; </w:t>
              <w:br/>
              <w:t xml:space="preserve">HG 996 din 20.08.2003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8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Lot 21. Drojde usc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rojde uscată</w:t>
              <w:br/>
              <w:t>Ambalaj – 0,1-0,2 kg</w:t>
              <w:br/>
              <w:t xml:space="preserve">Livrare - semestrul I, 1/lună; </w:t>
              <w:br/>
              <w:t>HG 996 din 20.08.200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2. Paste făinoase (cornişoare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en-US" w:eastAsia="ru-RU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9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,  anul 2022, </w:t>
      </w:r>
      <w:r>
        <w:rPr>
          <w:b/>
          <w:color w:val="002060"/>
          <w:lang w:val="en-US"/>
        </w:rPr>
        <w:t xml:space="preserve">la cerere, începînd cu ora 8:00, INCOTERMS 2021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2060"/>
          <w:u w:val="single"/>
        </w:rPr>
        <w:t>20.01.2022-30.06.202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29"/>
        <w:gridCol w:w="4459"/>
        <w:gridCol w:w="152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en-GB" w:eastAsia="ru-RU"/>
              </w:rPr>
            </w:pPr>
            <w:r>
              <w:rPr>
                <w:iCs/>
                <w:color w:val="002060"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it-IT" w:eastAsia="ru-RU"/>
              </w:rPr>
            </w:pPr>
            <w:r>
              <w:rPr>
                <w:iCs/>
                <w:color w:val="002060"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i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tehn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/Extras din Registrul de stat al persoanelor juridice - copie, confirmat prin aplicarea semnăturii electronice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 privind lipsa sau existența restanțelor față de bugetul public național (eliberat de FISC).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original, confirmat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conformitate/ Declarație de inofens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ţie sanitar-veterinară, eliberată de ANSA/</w:t>
            </w:r>
            <w:r>
              <w:rPr>
                <w:color w:val="002060"/>
                <w:kern w:val="0"/>
                <w:lang w:val="ro-RO"/>
              </w:rPr>
              <w:t xml:space="preserve"> Autorizaţie sanitară de funcţionare sau un alt act permisiv de act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</Pages>
  <Words>1717</Words>
  <Characters>9788</Characters>
  <CharactersWithSpaces>114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21T13:11:00Z</cp:lastPrinted>
  <dcterms:modified xsi:type="dcterms:W3CDTF">2022-01-12T12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