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CAIET DE SARCINI </w:t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en-US"/>
        </w:rPr>
        <w:t xml:space="preserve">1. </w:t>
      </w:r>
      <w:r>
        <w:rPr>
          <w:b/>
          <w:bCs/>
          <w:sz w:val="24"/>
          <w:szCs w:val="24"/>
          <w:lang w:val="ro-RO"/>
        </w:rPr>
        <w:t>Aparat de aer condiționat: min 9000 BTU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Tipul – split de perete;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Modul de lucru – răcire/încălzire;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Tip compresor - Inverter;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Alimentarea electrică 220 V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Posibilitatea de răcire la temperatura exterioară: min </w:t>
      </w:r>
      <w:bookmarkStart w:id="0" w:name="_GoBack"/>
      <w:bookmarkEnd w:id="0"/>
      <w:r>
        <w:rPr>
          <w:b/>
          <w:bCs/>
          <w:sz w:val="24"/>
          <w:szCs w:val="24"/>
          <w:lang w:val="ro-RO"/>
        </w:rPr>
        <w:t>-15°C - + 40°C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Temperatura minima asigurata la pornire 16° C 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Temperatura maxima asigurata la pornire 30° C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Eficiența energetică clasa – A++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Lungime minimă a traseului de comunicare – 15 m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Capacitate răcire BTU - 9000/h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uterea consumata la încălzire maxim – 800 W/h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uterea consumata la încălzire maxim – 700 W/h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Eficiență energetică sezonieră A+++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ivel de zgomot redus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de agent frigorific inclus – R 32 (freon ecologic);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za – monofazat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lecomandă – D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iltru de reîmprospătare a aerului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ndicator luminos al temperaturii pe blocul interior - D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ția echipamentului – 24 luni</w:t>
      </w:r>
    </w:p>
    <w:p>
      <w:pPr>
        <w:pStyle w:val="Normal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sz w:val="24"/>
          <w:szCs w:val="24"/>
          <w:lang w:val="ro-MO"/>
        </w:rPr>
        <w:t xml:space="preserve">2. </w:t>
      </w:r>
      <w:r>
        <w:rPr>
          <w:b/>
          <w:bCs/>
          <w:sz w:val="24"/>
          <w:szCs w:val="24"/>
          <w:lang w:val="ro-RO"/>
        </w:rPr>
        <w:t>Aparat de aer condiționat: min 18000 BTU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Tipul – split de perete;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Modul de lucru – răcire/încălzire;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Tip compresor - Inverter;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Alimentare electrică 220 V 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osibilitatea de răcire la temperatura exterioară: min -15°C - + 40°C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Temperatura minima asigurata la pornire 16° C 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Temperatura maxima asigurata la pornire 30° C 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Eficiența energetică clasa – A++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Lungime minimă a traseului de comunicare – 15 m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Capacitate răcire BTU- min18000/h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uterea consumata la încălzire maxim – 1500 W/h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uterea consumata la încălzire maxim – 1400 W/h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Eficiență energetică sezonieră A+++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ivel de zgomot redus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de agent frigorific inclus – R 32 (freon ecologic);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za – monofazat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lecomandă – D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iltru de reîmprospătare a aerului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ndicator luminos al temperaturii pe blocul interior - D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ția echipamentului – 24 luni</w:t>
      </w:r>
    </w:p>
    <w:p>
      <w:pPr>
        <w:pStyle w:val="Normal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Notă: Costul livrării, montării și punerea în funcțiune (inclusiv autoturnul), va fi inclus în preț.</w:t>
      </w:r>
    </w:p>
    <w:p>
      <w:pPr>
        <w:pStyle w:val="Normal"/>
        <w:rPr>
          <w:lang w:val="ro-RO"/>
        </w:rPr>
      </w:pPr>
      <w:r>
        <w:rPr>
          <w:b/>
          <w:bCs/>
          <w:sz w:val="24"/>
          <w:szCs w:val="24"/>
          <w:lang w:val="ro-RO"/>
        </w:rPr>
        <w:t>Garanția pentru bunurile propuse urmează a fi de minim 24 de luni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3b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118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269</Words>
  <Characters>1538</Characters>
  <CharactersWithSpaces>18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01:00Z</dcterms:created>
  <dc:creator>Elena Corduneanu</dc:creator>
  <dc:description/>
  <dc:language>en-US</dc:language>
  <cp:lastModifiedBy>Elena Corduneanu</cp:lastModifiedBy>
  <dcterms:modified xsi:type="dcterms:W3CDTF">2023-07-27T08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