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6"/>
        <w:gridCol w:w="993"/>
        <w:gridCol w:w="1985"/>
        <w:gridCol w:w="851"/>
        <w:gridCol w:w="707"/>
        <w:gridCol w:w="3239"/>
        <w:gridCol w:w="2573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5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mprimante  multifun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ționale</w:t>
            </w:r>
          </w:p>
        </w:tc>
      </w:tr>
      <w:tr>
        <w:trPr>
          <w:trHeight w:val="57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MPRIMANTĂ MF Brand Name recunoscut internaț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 Tip : Imprimare/Copiere/Scanare/Fax; Laser B/W,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. Viteza de Imprimare/Copiere: Min. 40 ppm / 30 cpm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2. Rezoluția de Imprimare/Copiere:  Min. 1200x1200 dpi / 600x600 dp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ardware, fără algoritmi de soft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3. Viteza de Scanare:   Min. 40 ppm în mod dup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4. Rezoluția de Scanare 1Min. 1200x1200 dpi rezoluție opt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5. Caracteristici de imprimare: Tipărire din USB,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utomată pe două fețe, Tipărire broș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6. Copiere Caracteristici : Mai luminos / Mai întunecat, Micșorare /  Mărire (25-400%), copierea față-verso, ID C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7. Caracteristici de scanare:  Scanare către PC/USB, Scanare în folderul de rețea, Scanare către e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8. RAM: Min 512M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9. Ciclul lunar al îndatoririlor: min. 75000 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0. Tăvi de hârtie: intrare 2x tăvi (min. 250 foi si 100 foi); ADF min 50 f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1. Tipărire limbi: PDF, PCL6, Adobe PS L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2. Imprimare față-verso: Da, automa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3. Conectivității:  Gigabit Ethernet, Hi-speed USB, USB-Hos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SB pentru Flash Drive, Wi-Fi 802.11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14. Materiale de consum: Cartuș all-in-one, cartușe de suport cu capacitate de până la min. 10000 p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14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5 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0,00  lei</w:t>
            </w:r>
          </w:p>
        </w:tc>
      </w:tr>
      <w:tr>
        <w:trPr>
          <w:trHeight w:val="373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 2 : Proiecto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i suport</w:t>
            </w:r>
          </w:p>
        </w:tc>
      </w:tr>
      <w:tr>
        <w:trPr>
          <w:trHeight w:val="20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iector pentru sala festivităț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hnologia de afişare – DL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zoluţia nativă - 1024x76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minozitate min - 3700 lume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ast - 13000: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 optic - 1.6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ensiunea ecranului maximă - 7.62 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fuzor incorpor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sunet - 1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lampa 26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aţă lampa min 6000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rări - 2x VGA, HDM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 -Video, composite, 2x 3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ort 3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B reader. Ieşiri - VGA, mini jack 3.5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feţe reţea  - USB (tip A), USB (tip mini-B), RJ45, RS-23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vel de zgomot - 35 dB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uport pentru montare pe tavan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ccesorii în set: elemente de montare și conec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3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iector pent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ăli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a de afişare – DL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ţia nativă - 800x6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nozitate - 3300 lume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st - 13000: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uzor incorpora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ere lampa - 2 W, 190 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ţă lampa – min 6000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ări - HDMI, 2x D-sub, compozat, S-Video, Mini Jack, IR Recei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ort 3D. Ieşiri - D-sub, Mini Jack.  Interfeţe reţea - USB (tip mini-B), RS232. Nivel de zgomot - 33 dB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port pentru montare pe tavan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ccesorii în set: elemente de montare și conec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36 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5 000,00 lei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rane de proiecție</w:t>
            </w:r>
          </w:p>
        </w:tc>
      </w:tr>
      <w:tr>
        <w:trPr>
          <w:trHeight w:val="36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Ecran electric pentru proiector sala fes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5812" w:type="dxa"/>
            <w:gridSpan w:val="2"/>
            <w:tcBorders/>
            <w:shd w:color="auto" w:fill="auto" w:val="clear"/>
          </w:tcPr>
          <w:tbl>
            <w:tblPr>
              <w:tblW w:w="8517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9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cr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agonala ecranului:</w:t>
                    <w:tab/>
                    <w:t>120"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spect imagine:</w:t>
                    <w:tab/>
                    <w:t>4: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rametrii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mensiunea ecranului: 240x180 c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toda de instalare: pe perete / tav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ecranului: Electr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de suprafața S (alb lucios/strălucitor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cară de claritate de  minim 1.8 – 2.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. GARANȚIE: Min. 36  lu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ccesorii în set: elemente de monta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>NOT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Ă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gentul economic va face livrarea 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nstalarea echipamentului;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o-RO"/>
              </w:rPr>
            </w:r>
          </w:p>
        </w:tc>
      </w:tr>
      <w:tr>
        <w:trPr>
          <w:trHeight w:val="30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Ecran pe pici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BORDURA NEAGRA ( sus și jos) :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DIAGONALA : 10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DIMENSIUNE ECRAN : 180 x 18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TIP ECRAN : Cu trep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Formate de imagine:, 4: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Grosimea ecranului: 0,4 mm +/- 2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Unghiul de vedere: 160 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Carcasa metalica -  Stand de trepied metallic, foarte sta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Suprafaț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ba mata antirefle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GARANȚIE: Min. 24  luni</w:t>
            </w:r>
          </w:p>
        </w:tc>
      </w:tr>
      <w:tr>
        <w:trPr>
          <w:trHeight w:val="587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ran de proiectie manu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ran de proiectie cu actionare manua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meniune: 220x180cm. Format 4: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derea se face de perete sau de tav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casa metalica.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4245"/>
              <w:gridCol w:w="4229"/>
            </w:tblGrid>
            <w:tr>
              <w:trPr/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ipul de suprafața S (alb ucios/strălucitor) Scară de claritate de  minim 1.8 – 2.4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Înălțime reglabilă care poate fi ajustată manual, fiind posibil de a fi blocată la orice înălțime. Suprafața de proiecție este stocată într-o carcasă specială pentru a proteja de deteriorări, praf și obiecte ascuțite. Unghiul de vedere minim 16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o-RO"/>
                    </w:rPr>
                    <w:t xml:space="preserve"> 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Carcasa de protecție metalică protejează întregul sistem. Acum disponibil și la dimensiunea 4:3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9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>Accesorii în set: elemente de montare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. GARANȚIE: Min. 24  luni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ntul economic va face livrarea și instalarea echipamentului;</w:t>
            </w:r>
          </w:p>
        </w:tc>
      </w:tr>
      <w:tr>
        <w:trPr>
          <w:trHeight w:val="533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 lot 3 estimat fără TVA: 66 000,00 lei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 pe loturi estimat fără TVA : 396 500, 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character" w:styleId="Trans" w:customStyle="1">
    <w:name w:val="trans"/>
    <w:basedOn w:val="DefaultParagraphFont"/>
    <w:qFormat/>
    <w:rsid w:val="00c00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702</Words>
  <Characters>4008</Characters>
  <CharactersWithSpaces>470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2:00Z</dcterms:created>
  <dc:creator>Admin</dc:creator>
  <dc:description/>
  <dc:language>en-US</dc:language>
  <cp:lastModifiedBy>Admin</cp:lastModifiedBy>
  <dcterms:modified xsi:type="dcterms:W3CDTF">2020-11-17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