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right="2322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w w:val="105"/>
          <w:sz w:val="15"/>
        </w:rPr>
        <w:t>Caiet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w w:val="105"/>
          <w:sz w:val="15"/>
        </w:rPr>
        <w:t>de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5"/>
        </w:rPr>
        <w:t>sarc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460" w:right="460" w:gutter="0" w:header="0" w:top="7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778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92"/>
        <w:gridCol w:w="2692"/>
        <w:gridCol w:w="1021"/>
        <w:gridCol w:w="1069"/>
        <w:gridCol w:w="5504"/>
      </w:tblGrid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132" w:right="138" w:hanging="49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2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d/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3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nuri</w:t>
            </w:r>
            <w:r>
              <w:rPr>
                <w:rFonts w:eastAsia="Calibri" w:cs="" w:ascii="Times New Roman" w:hAnsi="Times New Roman"/>
                <w:b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licit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267" w:right="119" w:hanging="148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6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8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licitată,</w:t>
            </w:r>
            <w:r>
              <w:rPr>
                <w:rFonts w:eastAsia="Calibri" w:cs="" w:ascii="Times New Roman" w:hAnsi="Times New Roman"/>
                <w:b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59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9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avans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ydrazin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ydrat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e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-60</w:t>
            </w:r>
          </w:p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dium</w:t>
            </w:r>
            <w:r>
              <w:rPr>
                <w:rFonts w:eastAsia="Calibri" w:cs="" w:ascii="Times New Roman" w:hAnsi="Times New Roman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loroacet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thyl-4-aminobenzo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6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methyl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lfoxide-d6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.5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tom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2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ili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7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,N-dietiletilendia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7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lorhidrat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caină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(novocain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7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-ciclohexilciclohexana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3-(Methylthio)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propyl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isothiocyanate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6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thy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isothiocyanatoacetat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7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7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exyl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5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yclohexy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7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PARAFILM®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roll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size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in.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125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f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8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2-Pyridinecarboxaldehyde</w:t>
            </w:r>
            <w:r>
              <w:rPr>
                <w:rFonts w:eastAsia="Calibri" w:cs="" w:ascii="Times New Roman" w:hAnsi="Times New Roman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7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2-Benzoylpyridine</w:t>
            </w:r>
            <w:r>
              <w:rPr>
                <w:rFonts w:eastAsia="Times New Roman" w:cs="Times New Roman" w:ascii="Times New Roman" w:hAnsi="Times New Roman"/>
                <w:spacing w:val="30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4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45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CHES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BioXtra,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≥99.0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(titration)</w:t>
            </w:r>
            <w:r>
              <w:rPr>
                <w:rFonts w:eastAsia="Times New Roman" w:cs="Times New Roman" w:ascii="Times New Roman" w:hAnsi="Times New Roman"/>
                <w:spacing w:val="31"/>
                <w:w w:val="104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Synonym:</w:t>
            </w:r>
            <w:r>
              <w:rPr>
                <w:rFonts w:eastAsia="Times New Roman" w:cs="Times New Roman" w:ascii="Times New Roman" w:hAnsi="Times New Roman"/>
                <w:spacing w:val="-20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2-(Cyclohexylamin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Sulfanilic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acid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puriss.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p.a.,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99.0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(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4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14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4-Dodecylbenzenesulfonic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acid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mixture</w:t>
            </w:r>
            <w:r>
              <w:rPr>
                <w:rFonts w:eastAsia="Times New Roman" w:cs="Times New Roman" w:ascii="Times New Roman" w:hAnsi="Times New Roman"/>
                <w:spacing w:val="41"/>
                <w:w w:val="104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isomers,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95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ili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xaly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lori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e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Pyridoxal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hydrochloride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≥99.5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(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9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Silica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gel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TLC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foils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30"/>
                <w:w w:val="104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cm,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without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fluorescence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indicat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4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8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1,10-Phenanthroline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Iminodiacetic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,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98+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,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2-Nitrofeniloctilet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3-Formylsalicylic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ydrate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heno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G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WD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W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4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8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heno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WD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W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4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8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L-Cyste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tala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tas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ărbune</w:t>
            </w:r>
            <w:r>
              <w:rPr>
                <w:rFonts w:eastAsia="Calibri" w:cs="" w:ascii="Times New Roman" w:hAnsi="Times New Roman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tiv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idr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idrazin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4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2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ili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2-etilhexil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d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2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ili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9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etic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utera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3CCOOD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.5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27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59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9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zic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itrat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Zinc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Zn(NO3)2*6H2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,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etilacetonat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Zin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,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tan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,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8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4-(Methylamino)phenol</w:t>
            </w:r>
            <w:r>
              <w:rPr>
                <w:rFonts w:eastAsia="Calibri" w:cs="" w:ascii="Times New Roman" w:hAnsi="Times New Roman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emisulfate</w:t>
            </w:r>
            <w:r>
              <w:rPr>
                <w:rFonts w:eastAsia="Calibri" w:cs="" w:ascii="Times New Roman" w:hAnsi="Times New Roman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alt,</w:t>
            </w:r>
            <w:r>
              <w:rPr>
                <w:rFonts w:eastAsia="Calibri" w:cs="" w:ascii="Times New Roman" w:hAnsi="Times New Roman"/>
                <w:spacing w:val="43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to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14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exacianoferat(II)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tasiu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3aq.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v.p.,</w:t>
            </w:r>
            <w:r>
              <w:rPr>
                <w:rFonts w:eastAsia="Calibri" w:cs="" w:ascii="Times New Roman" w:hAnsi="Times New Roman"/>
                <w:spacing w:val="37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99+%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4(Fe(CN)6).3H2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xid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rgi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itra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rgi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eleno-ure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28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astă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rgin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tact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(silver</w:t>
            </w:r>
            <w:r>
              <w:rPr>
                <w:rFonts w:eastAsia="Calibri" w:cs="" w:ascii="Times New Roman" w:hAnsi="Times New Roman"/>
                <w:spacing w:val="37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rboxylate),</w:t>
            </w:r>
            <w:r>
              <w:rPr>
                <w:rFonts w:eastAsia="Calibri" w:cs="" w:ascii="Times New Roman" w:hAnsi="Times New Roman"/>
                <w:spacing w:val="-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g2CO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loxan</w:t>
            </w:r>
            <w:r>
              <w:rPr>
                <w:rFonts w:eastAsia="Calibri" w:cs="" w:ascii="Times New Roman" w:hAnsi="Times New Roman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trahidr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4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8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lacon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lyc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TEMED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N,N,N,N’-</w:t>
            </w:r>
          </w:p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tramethylethylenediam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2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ili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15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SDS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(Sodium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odecy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lfate)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dium</w:t>
            </w:r>
            <w:r>
              <w:rPr>
                <w:rFonts w:eastAsia="Calibri" w:cs="" w:ascii="Times New Roman" w:hAnsi="Times New Roman"/>
                <w:spacing w:val="4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odecy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lfat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(SDS)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wd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40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dium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hosphate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-sub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aH2PO4</w:t>
            </w:r>
            <w:r>
              <w:rPr>
                <w:rFonts w:eastAsia="Calibri" w:cs="" w:ascii="Times New Roman" w:hAnsi="Times New Roman"/>
                <w:spacing w:val="37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x12H2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lfosalicil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ricloracet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0" w:top="7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778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92"/>
        <w:gridCol w:w="2692"/>
        <w:gridCol w:w="1021"/>
        <w:gridCol w:w="1069"/>
        <w:gridCol w:w="5504"/>
      </w:tblGrid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etic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lac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xa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librar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Hmet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4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8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et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rcaptoetano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2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ili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a-ED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imie</w:t>
            </w:r>
            <w:r>
              <w:rPr>
                <w:rFonts w:eastAsia="Calibri" w:cs="" w:ascii="Times New Roman" w:hAnsi="Times New Roman"/>
                <w:b/>
                <w:spacing w:val="37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cologic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chloroacetic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1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ili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Allyl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isothiocyanate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≥95%,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FC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20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3-(Methylthio)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propyl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isothiocyanate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33"/>
                <w:w w:val="104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xo-2-Norbornylisothiocyanate</w:t>
            </w:r>
            <w:r>
              <w:rPr>
                <w:rFonts w:eastAsia="Calibri" w:cs="" w:ascii="Times New Roman" w:hAnsi="Times New Roman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6</w:t>
            </w:r>
            <w:r>
              <w:rPr>
                <w:rFonts w:eastAsia="Calibri" w:cs="" w:ascii="Times New Roman" w:hAnsi="Times New Roman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3-Fluoropheny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4-Fluoropheny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2-Fluoropheny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uterium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xi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.9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tom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2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ili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2-Acetylpyridine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%,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F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alicylaldehy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e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idroxid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d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Iodură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tas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lorur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nga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er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tilclorformi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4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uterat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2O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uterium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xide</w:t>
            </w:r>
            <w:r>
              <w:rPr>
                <w:rFonts w:eastAsia="Calibri" w:cs="" w:ascii="Times New Roman" w:hAnsi="Times New Roman"/>
                <w:spacing w:val="3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(en)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.8%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(Egaleaz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Zinc</w:t>
            </w:r>
            <w:r>
              <w:rPr>
                <w:rFonts w:eastAsia="Calibri" w:cs="" w:ascii="Times New Roman" w:hAnsi="Times New Roman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etat</w:t>
            </w:r>
            <w:r>
              <w:rPr>
                <w:rFonts w:eastAsia="Calibri" w:cs="" w:ascii="Times New Roman" w:hAnsi="Times New Roman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Zn(CH3COO*2H2O)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,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thylenediamine</w:t>
            </w:r>
            <w:r>
              <w:rPr>
                <w:rFonts w:eastAsia="Calibri" w:cs="" w:ascii="Times New Roman" w:hAnsi="Times New Roman"/>
                <w:spacing w:val="-2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2H4(NH2)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,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Zinc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ZnSO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,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Cl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odanur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tas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atriu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lorid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,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4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8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lacon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6" w:hanging="0"/>
              <w:jc w:val="left"/>
              <w:rPr>
                <w:rFonts w:ascii="MS Gothic" w:hAnsi="MS Gothic" w:eastAsia="MS Gothic" w:cs="MS Gothic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5"/>
                <w:szCs w:val="15"/>
                <w:lang w:val="en-US" w:eastAsia="en-US" w:bidi="ar-SA"/>
              </w:rPr>
              <w:t>Acetat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5"/>
                <w:szCs w:val="15"/>
                <w:lang w:val="en-US" w:eastAsia="en-US" w:bidi="ar-SA"/>
              </w:rPr>
              <w:t>plumb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5"/>
                <w:szCs w:val="15"/>
                <w:lang w:val="en-US" w:eastAsia="en-US" w:bidi="ar-SA"/>
              </w:rPr>
              <w:t>Pb(CH</w:t>
            </w:r>
            <w:r>
              <w:rPr>
                <w:rFonts w:eastAsia="MS Gothic" w:cs="MS Gothic" w:ascii="MS Gothic" w:hAnsi="MS Gothic"/>
                <w:spacing w:val="-2"/>
                <w:kern w:val="0"/>
                <w:sz w:val="15"/>
                <w:szCs w:val="15"/>
                <w:lang w:val="en-US" w:eastAsia="en-US" w:bidi="ar-SA"/>
              </w:rPr>
              <w:t>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5"/>
                <w:szCs w:val="15"/>
                <w:lang w:val="en-US" w:eastAsia="en-US" w:bidi="ar-SA"/>
              </w:rPr>
              <w:t>COO)</w:t>
            </w:r>
            <w:r>
              <w:rPr>
                <w:rFonts w:eastAsia="MS Gothic" w:cs="MS Gothic" w:ascii="MS Gothic" w:hAnsi="MS Gothic"/>
                <w:spacing w:val="-2"/>
                <w:kern w:val="0"/>
                <w:sz w:val="15"/>
                <w:szCs w:val="15"/>
                <w:lang w:val="en-US" w:eastAsia="en-US" w:bidi="ar-SA"/>
              </w:rPr>
              <w:t>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,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or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rylami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Enzima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Papain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2×Crystalliz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4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,0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10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3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rkere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/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DS-electroforeza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teinelor</w:t>
            </w:r>
            <w:r>
              <w:rPr>
                <w:rFonts w:eastAsia="Calibri" w:cs="" w:ascii="Times New Roman" w:hAnsi="Times New Roman"/>
                <w:spacing w:val="43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on-color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51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rker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/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DS-electroforez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teine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on-colorate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6,5-200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kD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S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SDS-</w:t>
            </w:r>
            <w:r>
              <w:rPr>
                <w:rFonts w:eastAsia="Calibri" w:cs="" w:ascii="Times New Roman" w:hAnsi="Times New Roman"/>
                <w:spacing w:val="65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AG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olecular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Weigh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andarts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on-colorate;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road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ange,</w:t>
            </w:r>
            <w:r>
              <w:rPr>
                <w:rFonts w:eastAsia="Calibri" w:cs="" w:ascii="Times New Roman" w:hAnsi="Times New Roman"/>
                <w:spacing w:val="3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6,5-20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Da: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ands:</w:t>
            </w:r>
            <w:r>
              <w:rPr>
                <w:rFonts w:eastAsia="Calibri" w:cs="" w:ascii="Times New Roman" w:hAnsi="Times New Roman"/>
                <w:spacing w:val="75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6.5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4.4,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1.5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1,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5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66.2,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7.4,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16.2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0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kD;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~2.4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g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tein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0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µ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of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36" w:right="11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%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(v/v)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lycerol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00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aCl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ris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8.5,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DTA,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aN3..</w:t>
            </w:r>
            <w:r>
              <w:rPr>
                <w:rFonts w:eastAsia="Calibri" w:cs="" w:ascii="Times New Roman" w:hAnsi="Times New Roman"/>
                <w:spacing w:val="53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8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et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luţi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coolic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iod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4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8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3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lacon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p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andart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.01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4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8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et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andart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7.01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4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8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et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aO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lorur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d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gar-ag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94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gar-aga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wde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M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26</w:t>
            </w:r>
            <w:r>
              <w:rPr>
                <w:rFonts w:eastAsia="Calibri" w:cs="" w:ascii="Times New Roman" w:hAnsi="Times New Roman"/>
                <w:spacing w:val="25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acteriologi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2,2-Diphenyl-1-picrylhydrazyl</w:t>
            </w:r>
            <w:r>
              <w:rPr>
                <w:rFonts w:eastAsia="Calibri" w:cs="" w:ascii="Times New Roman" w:hAnsi="Times New Roman"/>
                <w:spacing w:val="-2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(DPP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lorur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lci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nhidru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(CaCl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,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șilo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ați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e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ecifi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Taurine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55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23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CAPS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≥99%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Synonym: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3-</w:t>
            </w:r>
            <w:r>
              <w:rPr>
                <w:rFonts w:eastAsia="Times New Roman" w:cs="Times New Roman" w:ascii="Times New Roman" w:hAnsi="Times New Roman"/>
                <w:spacing w:val="27"/>
                <w:w w:val="104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(Cyclohexylamino)-1-propanesulfonic</w:t>
            </w:r>
            <w:r>
              <w:rPr>
                <w:rFonts w:eastAsia="Times New Roman" w:cs="Times New Roman" w:ascii="Times New Roman" w:hAnsi="Times New Roman"/>
                <w:spacing w:val="47"/>
                <w:w w:val="104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aci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lutathione,</w:t>
            </w:r>
            <w:r>
              <w:rPr>
                <w:rFonts w:eastAsia="Calibri" w:cs="" w:ascii="Times New Roman" w:hAnsi="Times New Roman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duc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-dioxibenzen</w:t>
            </w:r>
            <w:r>
              <w:rPr>
                <w:rFonts w:eastAsia="Calibri" w:cs="" w:ascii="Times New Roman" w:hAnsi="Times New Roman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[C6H4(OH)2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erv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lau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mass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G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lvenți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4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iolog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onia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roxid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idroge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2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ili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etona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,</w:t>
            </w:r>
            <w:r>
              <w:rPr>
                <w:rFonts w:eastAsia="Calibri" w:cs="" w:ascii="Times New Roman" w:hAnsi="Times New Roman"/>
                <w:spacing w:val="3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metilformai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4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778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92"/>
        <w:gridCol w:w="2692"/>
        <w:gridCol w:w="1021"/>
        <w:gridCol w:w="1069"/>
        <w:gridCol w:w="5504"/>
      </w:tblGrid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tano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52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coo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izopropilic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ur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&gt;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.9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,</w:t>
            </w:r>
            <w:r>
              <w:rPr>
                <w:rFonts w:eastAsia="Calibri" w:cs="" w:ascii="Times New Roman" w:hAnsi="Times New Roman"/>
                <w:spacing w:val="2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S67-63-0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2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ur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&gt;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.9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S67-</w:t>
            </w:r>
            <w:r>
              <w:rPr>
                <w:rFonts w:eastAsia="Calibri" w:cs="" w:ascii="Times New Roman" w:hAnsi="Times New Roman"/>
                <w:spacing w:val="75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63-0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t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L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Cl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pa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ur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ex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lvenți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4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im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,N-Dimethylformamide</w:t>
            </w:r>
            <w:r>
              <w:rPr>
                <w:rFonts w:eastAsia="Calibri" w:cs="" w:ascii="Times New Roman" w:hAnsi="Times New Roman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iotech.</w:t>
            </w:r>
            <w:r>
              <w:rPr>
                <w:rFonts w:eastAsia="Calibri" w:cs="" w:ascii="Times New Roman" w:hAnsi="Times New Roman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e,</w:t>
            </w:r>
          </w:p>
          <w:p>
            <w:pPr>
              <w:pStyle w:val="TableParagraph"/>
              <w:widowControl w:val="false"/>
              <w:spacing w:before="7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99.9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Ambalaj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original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producător,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puritatea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denumirii*,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grade,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99.9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%</w:t>
            </w:r>
          </w:p>
        </w:tc>
      </w:tr>
      <w:tr>
        <w:trPr>
          <w:trHeight w:val="3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roxid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idrog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39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Recipient: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sticlă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culoare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închisă,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câte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L,p.p.a,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ambalaj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original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producător,</w:t>
            </w:r>
            <w:r>
              <w:rPr>
                <w:rFonts w:eastAsia="Times New Roman" w:cs="Times New Roman" w:ascii="Times New Roman" w:hAnsi="Times New Roman"/>
                <w:spacing w:val="71"/>
                <w:w w:val="104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puritatea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denumirii*,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grade,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99.9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%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lfuric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centr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tanol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.8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9.8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Ap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xigenată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,</w:t>
            </w:r>
            <w:r>
              <w:rPr>
                <w:rFonts w:eastAsia="Calibri" w:cs="" w:ascii="Times New Roman" w:hAnsi="Times New Roman"/>
                <w:spacing w:val="3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etonă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lorhidr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lfur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ter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etil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etonă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,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lorhidric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lu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etonă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lorhidric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r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umirii*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15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37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im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erzelius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1-25ml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rodus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rezist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joasă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erzelius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1-50ml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rodus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rezist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joasă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ise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rodus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leabil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um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500ml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î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gus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andart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ipe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astic;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unic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olosință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umu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uciuc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12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ni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răveziu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lastic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indicato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laco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ît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oițe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lacon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40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rcher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(suprafeţ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5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rman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egru,</w:t>
            </w:r>
            <w:r>
              <w:rPr>
                <w:rFonts w:eastAsia="Calibri" w:cs="" w:ascii="Times New Roman" w:hAnsi="Times New Roman"/>
                <w:spacing w:val="3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prafeţ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37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esel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35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(praf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af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buc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g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cipient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37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esel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35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(lichid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1l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28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chid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buc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,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tru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liminare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ăsimilor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cipien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6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ar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gnetic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gitare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ungim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zistent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imici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ar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gnetic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gitare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ungim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zistent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imici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ar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gnetic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gitare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ungim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zistent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imici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ic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pa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37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ppendorf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ubes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pacitat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abric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lipropilenă</w:t>
            </w:r>
            <w:r>
              <w:rPr>
                <w:rFonts w:eastAsia="Calibri" w:cs="" w:ascii="Times New Roman" w:hAnsi="Times New Roman"/>
                <w:spacing w:val="69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ransparentă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izibilitate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ușoară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telor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entrifug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39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pacitat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,</w:t>
            </w:r>
            <w:r>
              <w:rPr>
                <w:rFonts w:eastAsia="Calibri" w:cs="" w:ascii="Times New Roman" w:hAnsi="Times New Roman"/>
                <w:spacing w:val="3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7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ungimea</w:t>
            </w:r>
            <w:r>
              <w:rPr>
                <w:rFonts w:eastAsia="Calibri" w:cs="" w:ascii="Times New Roman" w:hAnsi="Times New Roman"/>
                <w:spacing w:val="3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20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abric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lipropilenă</w:t>
            </w:r>
            <w:r>
              <w:rPr>
                <w:rFonts w:eastAsia="Calibri" w:cs="" w:ascii="Times New Roman" w:hAnsi="Times New Roman"/>
                <w:spacing w:val="55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ransparentă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izibilitat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ușoară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entrifug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pacitat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abrica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lipropilenă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ransparentă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izibilitate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ușoară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uciuc/silicon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=15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ni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=15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âlni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ud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ametru: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j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P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isturiu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dicina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tal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tal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inox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uci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ni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am.12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m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20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rcher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prafeţe</w:t>
            </w:r>
            <w:r>
              <w:rPr>
                <w:rFonts w:eastAsia="Calibri" w:cs="" w:ascii="Times New Roman" w:hAnsi="Times New Roman"/>
                <w:spacing w:val="4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rmanent</w:t>
            </w:r>
            <w:r>
              <w:rPr>
                <w:rFonts w:eastAsia="Calibri" w:cs="" w:ascii="Times New Roman" w:hAnsi="Times New Roman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egru</w:t>
            </w:r>
          </w:p>
        </w:tc>
      </w:tr>
      <w:tr>
        <w:trPr>
          <w:trHeight w:val="3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36" w:right="3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ăc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eselgel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romatografi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7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ubţi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rodus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rezistent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15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37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iolog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umu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;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ecționat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;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op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uciuc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uciuc/silicon,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=10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ni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=1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uciuc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ilicon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57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astră,</w:t>
            </w:r>
            <w:r>
              <w:rPr>
                <w:rFonts w:eastAsia="Calibri" w:cs="" w:ascii="Times New Roman" w:hAnsi="Times New Roman"/>
                <w:spacing w:val="3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7-9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µ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7-9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µ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57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astra,</w:t>
            </w:r>
            <w:r>
              <w:rPr>
                <w:rFonts w:eastAsia="Calibri" w:cs="" w:ascii="Times New Roman" w:hAnsi="Times New Roman"/>
                <w:spacing w:val="3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-4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µ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-4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µ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36" w:right="57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astra,</w:t>
            </w:r>
            <w:r>
              <w:rPr>
                <w:rFonts w:eastAsia="Calibri" w:cs="" w:ascii="Times New Roman" w:hAnsi="Times New Roman"/>
                <w:spacing w:val="3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-3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µ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-3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µ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prubet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pac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let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36" w:right="19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Material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PFA,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tip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fund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conic,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dimensiuni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exterioare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(L*Ø)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130*28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mm,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domeniu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5"/>
                <w:w w:val="104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temperatura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5"/>
                <w:szCs w:val="15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-200°C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+250°C,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volum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&gt;20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5"/>
                <w:szCs w:val="15"/>
                <w:lang w:val="en-US" w:eastAsia="en-US" w:bidi="ar-SA"/>
              </w:rPr>
              <w:t>ml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ar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xterior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-22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reţilor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&gt;1,5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iO2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=50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=100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i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t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r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ju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4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778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92"/>
        <w:gridCol w:w="2692"/>
        <w:gridCol w:w="1021"/>
        <w:gridCol w:w="1069"/>
        <w:gridCol w:w="5504"/>
      </w:tblGrid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lt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ulou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14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33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rodus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rezist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um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14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33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rodus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rezist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um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36" w:right="14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33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rodus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rezist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um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</w:tr>
      <w:tr>
        <w:trPr>
          <w:trHeight w:val="3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36" w:right="14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800</w:t>
            </w:r>
            <w:r>
              <w:rPr>
                <w:rFonts w:eastAsia="Calibri" w:cs="" w:ascii="Times New Roman" w:hAnsi="Times New Roman"/>
                <w:spacing w:val="33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rodus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rezist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um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800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,5-5,0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ungim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buc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lb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e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rodus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rezist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um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fundu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at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lb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e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rodus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rezist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um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0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fundu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at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lbe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Produs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rmorezist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L</w:t>
            </w:r>
            <w:r>
              <w:rPr>
                <w:rFonts w:eastAsia="Calibri" w:cs="" w:ascii="Times New Roman" w:hAnsi="Times New Roman"/>
                <w:spacing w:val="3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fundu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at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dat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25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=25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5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=50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10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ol=100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15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37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zic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36" w:right="17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br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7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plicatii</w:t>
            </w:r>
            <w:r>
              <w:rPr>
                <w:rFonts w:eastAsia="Calibri" w:cs="" w:ascii="Times New Roman" w:hAnsi="Times New Roman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ultip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atul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ferit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mensiu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  <w:r>
              <w:rPr>
                <w:rFonts w:eastAsia="Calibri" w:cs="" w:ascii="Times New Roman" w:hAnsi="Times New Roman"/>
                <w:spacing w:val="3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et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oarfec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hirurgic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rep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3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ub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ppendorf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3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,5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0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ub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ppendorf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,5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spoziti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iscozimet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fection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ticl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ransparent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pilarului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0.99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m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spozitiv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xtracți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7" w:after="0"/>
              <w:ind w:left="36" w:right="13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xhle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ppar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undkolbe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500ml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xhle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ufsatz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  <w:r>
              <w:rPr>
                <w:rFonts w:eastAsia="Calibri" w:cs="" w:ascii="Times New Roman" w:hAnsi="Times New Roman"/>
                <w:spacing w:val="8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ühler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m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spozitiv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xtracți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7" w:after="0"/>
              <w:ind w:left="36" w:right="13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xhle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ppar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undkolbe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500ml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oxhle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ufsatz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l</w:t>
            </w:r>
            <w:r>
              <w:rPr>
                <w:rFonts w:eastAsia="Calibri" w:cs="" w:ascii="Times New Roman" w:hAnsi="Times New Roman"/>
                <w:spacing w:val="8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ühler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m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71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sumabile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3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lucomet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ste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lucomet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ind w:left="36" w:right="20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ît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ste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mpatibile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lucometrel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otar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On</w:t>
            </w:r>
            <w:r>
              <w:rPr>
                <w:rFonts w:eastAsia="Calibri" w:cs="" w:ascii="Times New Roman" w:hAnsi="Times New Roman"/>
                <w:spacing w:val="53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l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lus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puri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st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mpatibile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lucometr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onării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65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lucometr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mpatibil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el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ziți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71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alabilitatea</w:t>
            </w:r>
            <w:r>
              <w:rPr>
                <w:rFonts w:eastAsia="Calibri" w:cs="" w:ascii="Times New Roman" w:hAnsi="Times New Roman"/>
                <w:spacing w:val="55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estelor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uţin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uni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omentu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ivrării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ce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lucomet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7" w:after="0"/>
              <w:ind w:left="36" w:right="9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îte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,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ie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mpatibil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lucometrel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oziți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70,</w:t>
            </w:r>
            <w:r>
              <w:rPr>
                <w:rFonts w:eastAsia="Calibri" w:cs="" w:ascii="Times New Roman" w:hAnsi="Times New Roman"/>
                <w:spacing w:val="51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onsumabile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nu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FH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yll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rime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rge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itri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7-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rime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7-8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itri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rime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-10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3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itri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" w:right="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itril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af,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il,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rimea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-10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rge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ît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57"/>
                <w:w w:val="10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buc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nuș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rim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rim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S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nuș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rim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rim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itri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rime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S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itril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itri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rime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M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itril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tie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rim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S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antaloni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aborat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rim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S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alat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dicinal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rime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2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alat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dicinal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ărime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8,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rime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8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loar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rime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loar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arime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6,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uloar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b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at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f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7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ăţime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4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cm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ată</w:t>
            </w:r>
            <w:r>
              <w:rPr>
                <w:rFonts w:eastAsia="Calibri" w:cs="" w:ascii="Times New Roman" w:hAnsi="Times New Roman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dicinal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mbalaj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original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roducător</w:t>
            </w:r>
          </w:p>
        </w:tc>
      </w:tr>
      <w:tr>
        <w:trPr>
          <w:trHeight w:val="2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5"/>
                <w:szCs w:val="22"/>
                <w:lang w:val="en-US" w:eastAsia="en-US" w:bidi="ar-SA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rPr/>
      </w:pPr>
      <w:r>
        <w:rPr/>
        <w:t>*</w:t>
      </w:r>
      <w:r>
        <w:rPr>
          <w:spacing w:val="3"/>
        </w:rPr>
        <w:t xml:space="preserve"> </w:t>
      </w:r>
      <w:r>
        <w:rPr>
          <w:spacing w:val="-1"/>
        </w:rPr>
        <w:t>Dacă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3"/>
        </w:rPr>
        <w:t xml:space="preserve"> </w:t>
      </w:r>
      <w:r>
        <w:rPr>
          <w:spacing w:val="-1"/>
        </w:rPr>
        <w:t>indicată</w:t>
      </w:r>
      <w:r>
        <w:rPr>
          <w:spacing w:val="3"/>
        </w:rPr>
        <w:t xml:space="preserve"> </w:t>
      </w:r>
      <w:r>
        <w:rPr>
          <w:spacing w:val="-1"/>
        </w:rPr>
        <w:t>puritatea</w:t>
      </w:r>
      <w:r>
        <w:rPr>
          <w:spacing w:val="4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 xml:space="preserve">% </w:t>
      </w:r>
      <w:r>
        <w:rPr>
          <w:spacing w:val="6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solicită</w:t>
      </w:r>
      <w:r>
        <w:rPr>
          <w:spacing w:val="3"/>
        </w:rPr>
        <w:t xml:space="preserve"> </w:t>
      </w:r>
      <w:r>
        <w:rPr>
          <w:spacing w:val="-1"/>
        </w:rPr>
        <w:t>minim</w:t>
      </w:r>
      <w:r>
        <w:rPr>
          <w:spacing w:val="4"/>
        </w:rPr>
        <w:t xml:space="preserve"> </w:t>
      </w:r>
      <w:r>
        <w:rPr>
          <w:spacing w:val="-1"/>
        </w:rPr>
        <w:t>chimic</w:t>
      </w:r>
      <w:r>
        <w:rPr>
          <w:spacing w:val="3"/>
        </w:rPr>
        <w:t xml:space="preserve"> </w:t>
      </w:r>
      <w:r>
        <w:rPr>
          <w:spacing w:val="-1"/>
        </w:rPr>
        <w:t>pur.</w:t>
      </w:r>
    </w:p>
    <w:sectPr>
      <w:type w:val="nextPage"/>
      <w:pgSz w:w="11906" w:h="16838"/>
      <w:pgMar w:left="460" w:right="46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7" w:after="0"/>
      <w:ind w:left="3327" w:hanging="0"/>
    </w:pPr>
    <w:rPr>
      <w:rFonts w:ascii="Calibri" w:hAnsi="Calibri" w:eastAsia="Calibri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48</Words>
  <Characters>19350</Characters>
  <CharactersWithSpaces>21617</CharactersWithSpaces>
  <Paragraphs>9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1:00Z</dcterms:created>
  <dc:creator>Online2PDF.com</dc:creator>
  <dc:description/>
  <dc:language>en-US</dc:language>
  <cp:lastModifiedBy>Online2PDF.com</cp:lastModifiedBy>
  <dcterms:modified xsi:type="dcterms:W3CDTF">2019-11-0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1T00:00:00Z</vt:filetime>
  </property>
  <property fmtid="{D5CDD505-2E9C-101B-9397-08002B2CF9AE}" pid="3" name="LastSaved">
    <vt:filetime>2019-11-01T00:00:00Z</vt:filetime>
  </property>
</Properties>
</file>