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ționarea Materialelor</w:t>
      </w:r>
      <w:r>
        <w:rPr>
          <w:b/>
          <w:sz w:val="24"/>
          <w:szCs w:val="24"/>
          <w:shd w:fill="FFFF00" w:val="clear"/>
          <w:lang w:val="en-US"/>
        </w:rPr>
        <w:t xml:space="preserve"> textie pentru confec</w:t>
      </w:r>
      <w:r>
        <w:rPr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en-US"/>
        </w:rPr>
        <w:t>ionarea  încălțăminte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Licitație deschisă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nstituția publică „Centrul Republican Experimental Protezare, Ortopedie și Reabilitare”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7" w:before="0" w:after="16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</w:rPr>
        <w:t xml:space="preserve">1003600032782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4"/>
          <w:szCs w:val="24"/>
          <w:shd w:fill="FFFF00" w:val="clear"/>
        </w:rPr>
        <w:t>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highlight w:val="yellow"/>
          <w:lang w:val="en-US"/>
        </w:rPr>
        <w:t xml:space="preserve"> MD-2005 , mun. Chişinău, str. Romană, 1 </w:t>
      </w:r>
      <w:r>
        <w:rPr>
          <w:b/>
          <w:sz w:val="24"/>
          <w:szCs w:val="24"/>
          <w:lang w:val="en-US"/>
        </w:rPr>
        <w:t>______</w:t>
      </w:r>
      <w:r>
        <w:rPr>
          <w:b/>
          <w:sz w:val="24"/>
          <w:szCs w:val="24"/>
          <w:shd w:fill="FFFF00" w:val="clear"/>
        </w:rPr>
        <w:t>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</w:rPr>
        <w:t>0 22 263</w:t>
      </w:r>
      <w:r>
        <w:rPr>
          <w:b/>
          <w:sz w:val="24"/>
          <w:szCs w:val="24"/>
          <w:lang w:val="en-US"/>
        </w:rPr>
        <w:t>130_____________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3"/>
        </w:numPr>
        <w:spacing w:lineRule="auto" w:line="247" w:before="0" w:after="1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achizitii.crepor@gmail.com; www.crepor.or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006"/>
        <w:gridCol w:w="2835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1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Căptuşeală intermediară termoadeziv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m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ă corespundă  GOST 19196-93. Calitatea I. Compozţia: 100% bumbac, peliculă termoadezivă depusă uniform pe toată suprafața materialului. Ambalaj în rulouri. Lăţimea- 1,60 m, lungimea- 62,50 m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uprafaţa ruloului- 10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Reguli pentru verificarea calităţii</w:t>
            </w:r>
            <w:r>
              <w:rPr>
                <w:lang w:val="en-US"/>
              </w:rPr>
              <w:t xml:space="preserve"> - la fiecare lot se verifică: ambalarea, marcarea, proprietăţile organoleptice, fizico-mecanice și tehnologic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ondiţii de livrare a mărfii</w:t>
            </w:r>
            <w:r>
              <w:rPr>
                <w:lang w:val="en-US"/>
              </w:rPr>
              <w:t>:  Operatorii economici desemnați cîștigători,  la procedura de achiziţie, vor prezenta mostre în termen de 3 zile de la solicitare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La livrare se va prezenta, pentru fiecare partidă, copia certificatului de inofensivitate şi provenienţ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un singur lot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(indicați  </w:t>
      </w:r>
      <w:bookmarkStart w:id="0" w:name="_GoBack"/>
      <w:bookmarkEnd w:id="0"/>
      <w:r>
        <w:rPr>
          <w:i/>
          <w:szCs w:val="24"/>
          <w:lang w:val="en-US"/>
        </w:rPr>
        <w:t>se admite sau nu se admite)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 solicitați: </w:t>
      </w:r>
      <w:r>
        <w:rPr>
          <w:b/>
          <w:sz w:val="24"/>
          <w:szCs w:val="24"/>
          <w:shd w:fill="FFFF00" w:val="clear"/>
          <w:lang w:val="en-US"/>
        </w:rPr>
        <w:t>pe perioada anului 2021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lang w:val="en-US"/>
        </w:rPr>
        <w:t>Operatorii economici participanţi la procedura de achiziţie, vor indica în ofertă adresa de e-mail, la care vor fi primite comenzile şi vor prezenta mostre de control. La livrare se va prezenta, pentru fiecare partidă, copia certificatului de provenienţă confirmată prin ştampila umedă a Oferta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de la data semnării pînă la 31.12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Nu se aplică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133"/>
        <w:gridCol w:w="3668"/>
        <w:gridCol w:w="1494"/>
      </w:tblGrid>
      <w:tr>
        <w:trPr>
          <w:trHeight w:val="7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pecificația teh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nform formularului F 4.1  confirmat prin aplicarea semnăturii electronice</w:t>
            </w:r>
          </w:p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pecificația de pre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Conform formularului  F 4.2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ovada înregistrării persoanei juridic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/decizie de înregistrare- 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atribuire al contului bancar eliberat de banca deţinătoare de con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În original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ificat de provenienţ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Copii confirmate </w:t>
            </w:r>
            <w:r>
              <w:rPr>
                <w:lang w:val="en-US"/>
              </w:rPr>
              <w:t xml:space="preserve">prin ştampila umedă a solicitantului certificatului şi a Ofertantului </w:t>
            </w:r>
            <w:r>
              <w:rPr>
                <w:sz w:val="22"/>
                <w:szCs w:val="22"/>
                <w:lang w:val="en-US"/>
              </w:rPr>
              <w:t>prin aplicarea semnăturii electronice 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rStyle w:val="285pt"/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 w:val="false"/>
                <w:sz w:val="24"/>
                <w:szCs w:val="24"/>
              </w:rPr>
              <w:t>Garanție pentru oferta 1%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isoare de garanție bancară (eliberată de banca comercială din RM- original) sau transfer la contul autorității contractante Ministerul Finanțelor-Trezorăria de Stat IBAN: MD44TRPCCC518430A01034A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rStyle w:val="285p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85pt"/>
                <w:b w:val="false"/>
                <w:sz w:val="24"/>
                <w:szCs w:val="24"/>
                <w:lang w:val="en-US"/>
              </w:rPr>
              <w:t>Certificat privind lipsa sau existența restanțelor față de Bugetul de Stat (eliberat de SFS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original, eliberat de S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 recurgerii  la  procedura accelerată (în cazul licitației deschise, restrînse și al procedurii negociate), după caz:  Nu se aplică ________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Nu se aplică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prețul cel mai scăzut si corespunderea criteriilor tehnice  solicitat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conform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zile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SIA 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</w:t>
      </w:r>
      <w:r>
        <w:rPr>
          <w:b/>
          <w:sz w:val="24"/>
          <w:szCs w:val="24"/>
          <w:shd w:fill="FFFF00" w:val="clear"/>
          <w:lang w:val="en-US"/>
        </w:rPr>
        <w:t xml:space="preserve">imba de Stat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27.04.2021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85pt" w:customStyle="1">
    <w:name w:val="Основной текст (2) + 8;5 pt;Не полужирный"/>
    <w:qFormat/>
    <w:rsid w:val="00c720b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AB6B4C-336C-4D76-857A-871C81433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53</Words>
  <Characters>7145</Characters>
  <CharactersWithSpaces>838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2:00Z</dcterms:created>
  <dc:creator>Computer</dc:creator>
  <dc:description/>
  <dc:language>en-US</dc:language>
  <cp:lastModifiedBy>Alina</cp:lastModifiedBy>
  <cp:lastPrinted>2021-03-01T09:53:00Z</cp:lastPrinted>
  <dcterms:modified xsi:type="dcterms:W3CDTF">2021-04-2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