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>
          <w:u w:val="single"/>
          <w:lang w:val="it-IT"/>
        </w:rPr>
        <w:t>“15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lang w:val="it-IT"/>
        </w:rPr>
        <w:t xml:space="preserve">privind achiziționarea </w:t>
      </w:r>
      <w:r>
        <w:rPr>
          <w:b/>
          <w:bCs/>
          <w:u w:val="single"/>
          <w:lang w:val="fr-FR"/>
        </w:rPr>
        <w:t>Servicii de deservire tehnică a automobilelor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prin procedura de achiziție: </w:t>
      </w:r>
      <w:r>
        <w:rPr>
          <w:b/>
          <w:u w:val="single"/>
          <w:lang w:val="it-IT"/>
        </w:rPr>
        <w:t xml:space="preserve">Licitație deschisă   </w:t>
      </w:r>
    </w:p>
    <w:p>
      <w:pPr>
        <w:pStyle w:val="Normal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Agenția Națională pentru Siguranța Aliment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101360100008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mun.Chișinău, str. Kogălniceanu, 6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b/>
          <w:i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right" w:pos="9531" w:leader="none"/>
        </w:tabs>
        <w:spacing w:lineRule="auto" w:line="276"/>
        <w:ind w:left="284" w:hanging="288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288"/>
        <w:jc w:val="left"/>
        <w:rPr/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r>
        <w:fldChar w:fldCharType="begin"/>
      </w:r>
      <w:r>
        <w:rPr>
          <w:rStyle w:val="InternetLink"/>
        </w:rPr>
        <w:instrText xml:space="preserve"> HYPERLINK "https://www.ansa.gov.md/ro/content/achiziții-publice-0" \l "tab-0-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ansa.gov.md/ro/content/achizi%C8%9Bii-publice-0#tab-0-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0"/>
        <w:gridCol w:w="2283"/>
        <w:gridCol w:w="1171"/>
        <w:gridCol w:w="3223"/>
        <w:gridCol w:w="162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serviciil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itat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crierea achiziț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oarea estimată,</w:t>
              <w:br/>
            </w:r>
            <w:r>
              <w:rPr>
                <w:rFonts w:eastAsia="Calibri"/>
                <w:b/>
                <w:bCs/>
              </w:rPr>
              <w:t>fără 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 CĂU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faț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arbriz, Dampler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sp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Rulment față cu disc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Radiat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disc ambreiaj comple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 în set cu cilind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acia Duster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Opel Astra  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Lada Vaz 2107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1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2 ȘTEFAN-VOD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ventilator salon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rulment față cu disc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radiator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disc ambreiaj comple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 în set cu cilindr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Renault Clio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0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 ANENII NO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ulei și filt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Fabia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Fabia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Opel Astra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4 EDINE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Curea de distribuți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Lanț de distribu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70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LADA 21703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14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99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Dacia Dokker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VAZ-21214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5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5 BRIC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Curea de distribuți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Lanț de distribu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ambreia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 5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VAZ212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Dacia Dokker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Cherry Tygg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VAZ-21070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VAZ-2107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Skoda Rapid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Chevrolet Aveo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Dacia Dust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VAZ-2107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7 5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6 OCNIȚ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Skoda Ambition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ambreia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Dacia Duster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Dacia Dokk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Dacia  Dust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Dacia Logan II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7 DONDU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Skoda Octavia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 radiator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Lada 21070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Vaz  21074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Lada 21703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8 CAHU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da Octavia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față-spat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cia Duster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vrolet Ave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9 CANTEMI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Sander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Sander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0 TARAC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1 SORO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1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9 1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2 DROCH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acia Duster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acia Logan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az 2110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Vaz 21154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3 RÎȘCA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-2107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- 21154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 2107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Sandero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– 2107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703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4 FLOR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70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5 HÎNC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itsubishi Outlander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 3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uzuki Sx4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uzuki Vitara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Yeti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Peugeot Part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Trax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itroen Berlingo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3 3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6 CIMIȘ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uzuki Vitara 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   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7 BASARABEAS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uzuki Vitara 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8 LEO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Renault Simbol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Fabia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0 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9 ORH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Sender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0 REZ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Niva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1 TELE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Plăcuțe frână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bujiilor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Lada 21070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Lada 21154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2 ȘOLDĂ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Lada 21214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3 UNGH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Superb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1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uzuki Vitara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9 1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4 NISPOR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107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5 CĂLĂRAȘ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er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z 2107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z 21150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Lot 26 COMRA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dgy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7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99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 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7 VULCĂ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Superb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74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214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8 CEADÎR-LUNG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Ford Focus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0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9 mun. CHIȘINĂ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parbri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Cruze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Aveo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Renault Megane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Mercedes Sprin.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0 IALOV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termosta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Chevrolet Trax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1 STRĂ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Renault Clio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3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2 CRIUL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bujiil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0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Gaz-53 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Gaz 52    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3 DUBĂSA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olkswag. Jett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bujiil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4 BĂL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Skoda Yeti  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43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 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00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5 SÎNGER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Renault Symbol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Octavia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74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6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6 GLOD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66,8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 666,8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7 FĂL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83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Logan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099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703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  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 833,33</w:t>
            </w:r>
          </w:p>
        </w:tc>
      </w:tr>
      <w:tr>
        <w:trPr>
          <w:trHeight w:val="34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loarea estimativă totală, fără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-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iCs/>
          <w:lang w:val="fr-FR" w:eastAsia="ru-RU"/>
        </w:rPr>
        <w:t>Pentru</w:t>
      </w:r>
      <w:r>
        <w:rPr>
          <w:i/>
          <w:iCs/>
          <w:lang w:val="ro-MD" w:eastAsia="ru-RU"/>
        </w:rPr>
        <w:t xml:space="preserve"> </w:t>
      </w:r>
      <w:r>
        <w:rPr>
          <w:i/>
          <w:iCs/>
          <w:lang w:val="fr-FR" w:eastAsia="ru-RU"/>
        </w:rPr>
        <w:t>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lang w:val="en-US" w:eastAsia="ru-RU"/>
        </w:rPr>
        <w:t>nu se admite</w:t>
      </w:r>
      <w:r>
        <w:rPr>
          <w:bCs/>
          <w:lang w:val="en-US" w:eastAsia="ru-RU"/>
        </w:rPr>
        <w:t>.</w:t>
      </w:r>
    </w:p>
    <w:p>
      <w:pPr>
        <w:pStyle w:val="ListParagraph"/>
        <w:numPr>
          <w:ilvl w:val="0"/>
          <w:numId w:val="2"/>
        </w:numPr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bCs/>
          <w:i/>
          <w:iCs/>
          <w:lang w:val="it-IT" w:eastAsia="ru-RU"/>
        </w:rPr>
        <w:t>pe parcursul anului 2024, la solicitare, de la 1 până la 5 zile sau conform termenelor negociate (în cazul graficului încărcat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fr-FR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Style w:val="Grigliatabella2"/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87"/>
        <w:gridCol w:w="4821"/>
        <w:gridCol w:w="1749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653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7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 w:eastAsia="ru-RU"/>
              </w:rPr>
            </w:pPr>
            <w:r>
              <w:rPr>
                <w:iCs/>
                <w:kern w:val="0"/>
                <w:lang w:val="en-GB" w:eastAsia="ru-RU" w:bidi="ar-SA"/>
              </w:rPr>
              <w:t>(40 zile din data expirării termenului de depunere a ofertelor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8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00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36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73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 (rechizitele bancare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Cs/>
                <w:i/>
                <w:iCs/>
                <w:kern w:val="0"/>
                <w:lang w:val="ro-RO" w:eastAsia="zh-CN" w:bidi="ar-SA"/>
              </w:rPr>
              <w:t>Copie confirmată prin semnătură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2, cu prezentarea specifica</w:t>
            </w:r>
            <w:r>
              <w:rPr>
                <w:b/>
                <w:bCs/>
                <w:i/>
                <w:kern w:val="0"/>
                <w:sz w:val="24"/>
                <w:szCs w:val="24"/>
                <w:lang w:val="ro-RO" w:bidi="ar-SA"/>
              </w:rPr>
              <w:t xml:space="preserve">ției tehnice depline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3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>Capacitatea de exercitare a activității profesion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Cs/>
                <w:kern w:val="0"/>
                <w:lang w:val="ro-RO" w:eastAsia="zh-CN" w:bidi="ar-SA"/>
              </w:rPr>
              <w:t>Licență de activitate/autorizație de activitate, autorizație ANTA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 - </w:t>
            </w:r>
            <w:r>
              <w:rPr>
                <w:i/>
                <w:kern w:val="0"/>
                <w:lang w:val="ro-RO" w:eastAsia="zh-CN" w:bidi="ar-SA"/>
              </w:rPr>
              <w:t>Valabilă la data deschiderii ofertei, confirmată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Lista specialiștilor stației de deservire tehnică a automobilelor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ista  confirmată prin 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975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0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rocură pentru persoana înputernicită să semnează electronic oferta, în cazul cînd este alta decît Directorul sau Administratorul stipulat în Extrasul  din Registrul de Stat al persoanelor juridice.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Semnată olografic şi ştampilată de către director sau administrator, 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1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 a operatorului economic câştigător, la încheierea contrac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nu se aplică</w:t>
      </w:r>
      <w:r>
        <w:rPr>
          <w:bCs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 negociate), după caz - </w:t>
      </w:r>
      <w:r>
        <w:rPr>
          <w:bCs/>
          <w:lang w:val="fr-FR"/>
        </w:rPr>
        <w:t>nu se aplică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lang w:val="it-IT" w:eastAsia="ru-RU"/>
        </w:rPr>
        <w:t>Distanța maxim admisibilă dintre centrul de deservire auto și sediul subdiviziunii va fi 55 km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12"/>
          <w:szCs w:val="12"/>
          <w:lang w:val="it-IT" w:eastAsia="ru-RU"/>
        </w:rPr>
      </w:pPr>
      <w:r>
        <w:rPr>
          <w:bCs/>
          <w:sz w:val="12"/>
          <w:szCs w:val="1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before="0" w:after="240"/>
        <w:ind w:left="426" w:hanging="426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: </w:t>
      </w:r>
      <w:bookmarkEnd w:id="1"/>
      <w:r>
        <w:rPr>
          <w:bCs/>
          <w:lang w:val="it-IT" w:eastAsia="ru-RU"/>
        </w:rPr>
        <w:t>Valuta națională (lei MD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lang w:val="it-IT" w:eastAsia="ru-RU"/>
        </w:rPr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4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lang w:val="ru-RU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24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română</w:t>
      </w:r>
      <w:bookmarkStart w:id="2" w:name="_GoBack"/>
      <w:bookmarkEnd w:id="2"/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Cs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bookmarkStart w:id="3" w:name="_Hlk94258564"/>
      <w:r>
        <w:rPr>
          <w:b/>
          <w:shd w:fill="FFFFFF" w:val="clear"/>
          <w:lang w:val="it-IT" w:eastAsia="ru-RU"/>
        </w:rPr>
        <w:t>BAP nr.06 din 23 ianuarie 2024, Marți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shd w:fill="FFFFFF" w:val="clear"/>
          <w:lang w:val="it-IT" w:eastAsia="ru-RU"/>
        </w:rPr>
        <w:t>conform SIA ”RSAP”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relevante: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 w:eastAsia="ru-RU"/>
        </w:rPr>
        <w:t xml:space="preserve">Președintele grupului de lucru </w:t>
      </w:r>
      <w:r>
        <w:rPr>
          <w:b/>
          <w:sz w:val="26"/>
          <w:szCs w:val="26"/>
          <w:shd w:fill="FFFFFF" w:val="clear"/>
          <w:lang w:val="it-IT" w:eastAsia="ru-RU"/>
        </w:rPr>
        <w:t xml:space="preserve">    _______________________     </w:t>
      </w:r>
      <w:r>
        <w:rPr>
          <w:b/>
          <w:sz w:val="26"/>
          <w:szCs w:val="26"/>
        </w:rPr>
        <w:t>Alexandr MANCI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Coordonat: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Șef direcție, interima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Direcția achiziții publice                     __________________        Iuliana PRISACARI</w:t>
      </w:r>
    </w:p>
    <w:p>
      <w:pPr>
        <w:pStyle w:val="Normal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Șef Direcția administrare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și management intern                         __________________        Dumitru CIOF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: Iuliana Prisacar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: iuliana.fulea@ansa.gov.md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: 022-26-46-48</w:t>
      </w:r>
    </w:p>
    <w:sectPr>
      <w:footerReference w:type="default" r:id="rId3"/>
      <w:type w:val="nextPage"/>
      <w:pgSz w:w="12240" w:h="15840"/>
      <w:pgMar w:left="1699" w:right="576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41905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54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2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9d9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b26a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20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26ae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20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270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fc753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2270f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2270f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5905D-83F4-429A-B1FB-29CF93D41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  <Pages>13</Pages>
  <Words>3578</Words>
  <Characters>20399</Characters>
  <CharactersWithSpaces>2393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Postolache Natalia</dc:creator>
  <dc:description/>
  <dc:language>en-US</dc:language>
  <cp:lastModifiedBy>Fulea Iuliana</cp:lastModifiedBy>
  <cp:lastPrinted>2023-08-09T14:07:00Z</cp:lastPrinted>
  <dcterms:modified xsi:type="dcterms:W3CDTF">2024-01-25T08:13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