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2"/>
          <w:szCs w:val="32"/>
          <w:lang w:eastAsia="ru-RU"/>
        </w:rPr>
      </w:pPr>
      <w:r>
        <w:rPr>
          <w:b/>
          <w:bCs/>
          <w:i/>
          <w:sz w:val="32"/>
          <w:szCs w:val="32"/>
          <w:u w:val="single"/>
        </w:rPr>
        <w:t>Construcția unui Scuar în aer liber pentru evenimente social culturale în curtea L.T. „Dragos-Voda cu iluminat sradal precum și pavarea și amenajarea curții L.T.„Dragos-Voda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shd w:val="clear" w:color="auto" w:fill="FFFFFF" w:themeFill="background1"/>
        <w:rPr>
          <w:b/>
          <w:b/>
          <w:bCs/>
          <w:sz w:val="28"/>
          <w:szCs w:val="28"/>
        </w:rPr>
      </w:pPr>
      <w:r>
        <w:rPr>
          <w:b/>
          <w:sz w:val="28"/>
          <w:szCs w:val="28"/>
          <w:lang w:eastAsia="ru-RU"/>
        </w:rPr>
        <w:t xml:space="preserve">LOT I-  </w:t>
      </w:r>
      <w:r>
        <w:rPr>
          <w:b/>
          <w:bCs/>
          <w:sz w:val="28"/>
          <w:szCs w:val="28"/>
        </w:rPr>
        <w:t>Construcția unui Scuar în aer liber pentru evenimente social culturale</w:t>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LOT II- </w:t>
      </w:r>
      <w:r>
        <w:rPr>
          <w:b/>
          <w:bCs/>
          <w:sz w:val="28"/>
          <w:szCs w:val="28"/>
        </w:rPr>
        <w:t>Iluminare scuar</w:t>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LOT III- </w:t>
      </w:r>
      <w:r>
        <w:rPr>
          <w:b/>
          <w:bCs/>
          <w:sz w:val="28"/>
          <w:szCs w:val="28"/>
        </w:rPr>
        <w:t>Pavarea și amenajarea curții L.T.„Dragos-Voda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pPr>
      <w:r>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pPr>
      <w:r>
        <w:rPr>
          <w:sz w:val="20"/>
          <w:szCs w:val="20"/>
        </w:rPr>
        <w:t>din “____” ________</w:t>
      </w:r>
      <w:r>
        <w:rPr/>
        <w:t xml:space="preserve">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0"/>
                <w:szCs w:val="20"/>
                <w:lang w:eastAsia="ru-RU"/>
              </w:rPr>
            </w:pPr>
            <w:r>
              <w:rPr>
                <w:b/>
                <w:bCs/>
                <w:kern w:val="0"/>
                <w:sz w:val="20"/>
                <w:szCs w:val="20"/>
                <w:lang w:eastAsia="en-US" w:bidi="ar-SA"/>
              </w:rPr>
              <w:t>Construcția unui Scuar în aer liber pentru evenimente social culturale în curtea L.T. „Dragos-Voda cu iluminat sradal precum și pavarea și amenajarea curții L.T.„Dragos-Voda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bCs/>
          <w:i/>
          <w:u w:val="single"/>
        </w:rPr>
        <w:t>Construcția unui Scuar în aer liber pentru evenimente social culturale în curtea L.T. „Dragos-Voda cu iluminat sradal precum și pavarea și amenajarea curții L.T.„Dragos-Voda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color w:val="FF0000"/>
          <w:sz w:val="32"/>
          <w:szCs w:val="32"/>
          <w:lang w:val="en-US"/>
        </w:rPr>
      </w:pPr>
      <w:r>
        <w:rPr>
          <w:b/>
          <w:bCs/>
          <w:color w:val="FF0000"/>
          <w:sz w:val="32"/>
          <w:szCs w:val="32"/>
          <w:lang w:val="en-US"/>
        </w:rPr>
        <w:t>Lista cu cantita</w:t>
      </w:r>
      <w:r>
        <w:rPr>
          <w:b/>
          <w:bCs/>
          <w:color w:val="FF0000"/>
          <w:sz w:val="32"/>
          <w:szCs w:val="32"/>
        </w:rPr>
        <w:t>ţile de lucrări</w:t>
      </w:r>
      <w:r>
        <w:rPr>
          <w:b/>
          <w:bCs/>
          <w:color w:val="FF0000"/>
          <w:sz w:val="32"/>
          <w:szCs w:val="32"/>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hd w:val="clear" w:color="auto" w:fill="FFFFFF" w:themeFill="background1"/>
        <w:rPr>
          <w:b/>
          <w:b/>
          <w:bCs/>
          <w:sz w:val="28"/>
          <w:szCs w:val="28"/>
        </w:rPr>
      </w:pPr>
      <w:r>
        <w:rPr>
          <w:b/>
          <w:sz w:val="28"/>
          <w:szCs w:val="28"/>
          <w:lang w:eastAsia="ru-RU"/>
        </w:rPr>
        <w:t xml:space="preserve">LOT I-  </w:t>
      </w:r>
      <w:r>
        <w:rPr>
          <w:b/>
          <w:bCs/>
          <w:sz w:val="28"/>
          <w:szCs w:val="28"/>
        </w:rPr>
        <w:t>Construcția unui Scuar în aer liber pentru evenimente social cultural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 norme si cod  resurse</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Obiectul investitie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ntare si pregatire a teren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gardutului metalic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mprejmuirilor din plasa metal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terenului de iarba si buruie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foioase moi, inclusiv transportarea mauala a materialului lemnos in depozite, in afara sau in zona lucrarilor, arborii avind diametrul de 10...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foioase moi si transportarea materialului lemnos in depozite, in afara sau in zona lucrarilor, transportarea facindu-se prin purtarea manuala, diametrul cioatelor sau radacinilor de 10...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buldozer pe tractor pe senile de 65-80 CP, inclusiv impingerea pamintului pina la 10 m, in teren catg.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or la consumurile de ore-utilaj din art. TsC18, pentru transportul pamintului pe fiecare 10 m in plus peste distanta prevazuta la articolul, teren catg. I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Volum echivalent - coeficient K=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anuale, placi prefabricate la retele de termoficar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62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fundatii pentru stilpii de imprejmuiri si platforma pentru sc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la pavaje pe perimetrul zonelor verzi, fundatii stilp de gard, fundatii carcasa banner sub cota zero si platforma scena, preparat cu betoniera pe santier si turnarea cu mijloace clasice beton simplu clasa C 5/4 (Bc 5/B 75)</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pentru stilpi de drapel cu greutatea sub 4 kg</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si de montaj (vaselina, cirpe, petrol, et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ejmuiri metalice din otel INOX profilat, model decorativ cu montarea panoului gata confectionat in calitate de g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ejmuiri metalice din otel INOX profilat, model decorativ cu montarea panoului gata confectionat in calitate de po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 carcasa pentru baner.</w:t>
            </w:r>
          </w:p>
          <w:p>
            <w:pPr>
              <w:pStyle w:val="Normal"/>
              <w:widowControl w:val="false"/>
              <w:rPr/>
            </w:pPr>
            <w:r>
              <w:rPr/>
              <w:t>metal 60x20x2 - 226 kg</w:t>
            </w:r>
          </w:p>
          <w:p>
            <w:pPr>
              <w:pStyle w:val="Normal"/>
              <w:widowControl w:val="false"/>
              <w:rPr>
                <w:lang w:val="en-US"/>
              </w:rPr>
            </w:pPr>
            <w:r>
              <w:rPr/>
              <w:t>metal 20x20x2 - 17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ecanizata a straturilor de fundatie cu h=12 cm din piatra sparta la tro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78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ntru fiecare 1 cm schimbare a grosimii stratului de piatra sparta se adauga sau se scade la norma Dl11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2 cm - coeficient K=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78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Gri-Inchis executate din placi de trotuare din beton vibropresat asezate pe un strat din amestec uscat de ciment si nisip, in proportie 1:3,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9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Gri-Deschis executate din placi de trotuare din beton vibropresat asezate pe un strat din amestec uscat de ciment si nisip, in proportie 1:3,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vaje Negru executate din placi de trotuare din beton vibropresat asezate pe un strat din amestec uscat de ciment si nisip, in proportie 1:3,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prefabricate din beton armat pentru canale pentru termoficare, placi d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 din tabla striata de 5 mm grosime cu intaritura din otel cornier si minere din otel rotund, montate la canale de conducte, inclusiv confectionarea lor, exclusiv confectia metalica pentru protectia muchiilor can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gata confectionati pentru drapele, livrati complet asamblati, montati la inaltimi pina la 35 m, avind pina la 1 t inclusiv</w:t>
            </w:r>
          </w:p>
          <w:p>
            <w:pPr>
              <w:pStyle w:val="Normal"/>
              <w:widowControl w:val="false"/>
              <w:rPr>
                <w:lang w:val="en-US"/>
              </w:rPr>
            </w:pPr>
            <w:r>
              <w:rPr/>
              <w:t>(6buc, greutate 300 kg), stilpul in utilaj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amenajare si amplasare mobilie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w:t>
            </w:r>
          </w:p>
          <w:p>
            <w:pPr>
              <w:pStyle w:val="Normal"/>
              <w:widowControl w:val="false"/>
              <w:rPr>
                <w:lang w:val="en-US"/>
              </w:rPr>
            </w:pPr>
            <w:r>
              <w:rPr/>
              <w:t>(Pamant pentru inverz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0 km</w:t>
            </w:r>
          </w:p>
          <w:p>
            <w:pPr>
              <w:pStyle w:val="Normal"/>
              <w:widowControl w:val="false"/>
              <w:rPr>
                <w:lang w:val="en-US"/>
              </w:rPr>
            </w:pPr>
            <w:r>
              <w:rPr/>
              <w:t>(Transport pamant pentru inverz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gazoanelor gata crescute in rulouri: suprafete orizontale si taluzuri cu panta sub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arborilor cu balot in gropi gata sapate: artari globular h=2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i pentru gard viu, buxus pe un rin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3.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prin ajutaj de la cisterna GAZ-53 OG a arborilor cu virsta pina la 10 a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prin ajutaj de la cisterna GAZ-53 OG a arbustilor cu inaltimea pina la 1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gazoanelor si florilor de la cisterna GAZ-53 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 pe 2 picioare conform proiectului tehnic (banca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i conform proiectului tehnic (cos de gunoi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suport pentru parcare biciclete (suport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ca stradala cu cadru din otel galvanizat, sezut si spatar din rigle din lemn de molid tratate cu lac UV pe baza de apa, cu dimensiunile de 1910 x 560 x 8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 delimitator din beton h=0.9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 stradal din otel cu capacitatea de 36 litri, cu dimensiunile 350 x 370 x 7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pentru drapel h=5 m inclusiv scripetii de ridicare si drap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pentru biciclete executat din cadru metal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atare de protectie pentru copaci din fonta cu dimensiunile 1000x1000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t de automatizari pentru actionare electrica la portilor batante, cu 2 brate la fiecare poar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bl>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LOT II- </w:t>
      </w:r>
      <w:r>
        <w:rPr>
          <w:b/>
          <w:bCs/>
          <w:sz w:val="28"/>
          <w:szCs w:val="28"/>
        </w:rPr>
        <w:t>Iluminare scua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 norme si cod  resurse</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Executarea santu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 (incarcarea surplusului de pamant d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15-20 cm (umpluturile transeelor cu buldozer dupa pozarea cabl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 (umpluturile manuale a transeelor dupa pozarea cabl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B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1-3 (incarcare, aruncare, descarcare, aruncare), cu roabe pe pneuri, pe distanta de 30 m  (transportarea nisipului la transee cu 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 spalat (h= 20см, 276 m x 0,3 m x 0,2m=16.5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Executarea traversa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 dn 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corugata dn 75 HDPE 450 N/m ELCOR /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Executia fundatiilor pentru piloni mici h=2.5 m</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cu umiditatea naturala fara sprijiniri latime &lt; 1m, adincime &lt; 2,5 m, teren usor,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fundatii pentru stilpi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beton marfa, turnare cu mijloace clasice, beton armat clasa C15/ M2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Executia fundatiilor pentru piloni inalti h=1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cu umiditatea naturala fara sprijiniri latime &lt; 1m, adincime &lt; 2,5 m, teren usor,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fundatii pentru stilpi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beton marfa, turnare cu mijloace clasice, beton armat clasa C15/ M2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 electr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ablouri de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Tablou General de Distributie TG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 (Panou OSZ cu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casa OSZ 53*80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F-5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aror magnetic de destinatie comuna, separat, montat pe constructie pe podea,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iverse: Releu, cheie, buton si alt, cu pregatire loc de mo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comanda si semnalizare (buton, cheie de comanda, lacat de blocare electromagnetica, semnal acustic, lampa de semnalizare), cantitate extremitati conectate pina la: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marcare bu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63 mm (В щите между автоматами для перемыч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pentru cablu perforat 40*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250 mm2  (</w:t>
            </w:r>
            <w:r>
              <w:rPr/>
              <w:t>Внутри</w:t>
            </w:r>
            <w:r>
              <w:rPr>
                <w:lang w:val="en-US"/>
              </w:rPr>
              <w:t xml:space="preserve"> </w:t>
            </w:r>
            <w:r>
              <w:rPr/>
              <w:t>щита</w:t>
            </w:r>
            <w:r>
              <w:rPr>
                <w:lang w:val="en-US"/>
              </w:rPr>
              <w:t xml:space="preserve"> </w:t>
            </w:r>
            <w:r>
              <w:rPr/>
              <w:t>для</w:t>
            </w:r>
            <w:r>
              <w:rPr>
                <w:lang w:val="en-US"/>
              </w:rPr>
              <w:t xml:space="preserve"> </w:t>
            </w:r>
            <w:r>
              <w:rPr/>
              <w:t>заземления</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Шина медная 20х3, 0,534 кг/м, 27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lon Lider DIN 933 8 x 25 mm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ulon 6 x 20 mm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ulita hexagonala Lider A2 M8 ino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ulita hexagonala Lider DIN 934 M6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iba pentru metal Lider DIN 125A M8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iba pentru metal Lider DIN 125A M6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over Lider DIN 127B M8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over Lider DIN 127B M6 zinc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de montare DIN 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35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 25 mm2 al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25mm (10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16012 1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E 10-12 10MM (1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6012 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legare la pamint, din conductor de arama izolat, sectiune 25 mm2, deschis, pe suporturi de constru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 25 mm2 al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de cablu IEK DT-025 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ripol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озетка настенная IP44 EZ 1653 (16A, 400V, 3P+N+PE),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  (подключение кабеля к клеммам автоматического выключател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Tablou de Distributie TD-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 (Panou OSZ cu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casa OSZ 33 * 65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63 mm (В щите между автоматами для перемыч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pentru cablu perforat 40*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nul 0609-08AL 6x9mm 12 ga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16012 1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E 10-12 10MM (1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6012 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semietansata si etans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озетка одинарная 2P+PE с з/к с крышкой, IP54,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dubla 2x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blou de Distributie TD-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 (Panou OSZ cu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casa OSZ 33 * 65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63 mm (В щите между автоматами для перемыч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pentru cablu perforat 40*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nul 0609-08AL 6x9mm 12 ga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16012 1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E 10-12 10MM (1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6012 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semietansata si etans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озетка одинарная 2P+PE с з/к с крышкой, IP54,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Tablou de Distributie TD-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 (Panou OSZ cu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casa OSZ 33 * 65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63 mm (В щите между автоматами для перемыч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pentru cablu perforat 40*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nul 0609-08AL 6x9mm 12 ga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16012 1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E 10-12 10MM (1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6012 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semietansata si etans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озетка одинарная 2P+PE с з/к с крышкой, IP54,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dubla 2x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Tablou de Distributie TD-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 (Panou OSZ cu Fund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casa OSZ 33 * 65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e 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sau comutator de pachet in invelis metalic, montat pe constructie pe perete sau coloana, cantitate cleme pentru conectare pina la 9, curent pina la 100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63 mm (В щите между автоматами для перемыч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 pentru cablu perforat 40*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ub aut. cap past 2.00mm 4.2*19mm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de nul 0609-08AL 6x9mm 12 ga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 (Перемычки в щите между автомат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r electric  PV3-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16012 1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 E 10-12 10MM (10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puc GhilzaE6012 6mm (100 buc/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ach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semietansata si etans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озетка одинарная 2P+PE с з/к с крышкой, IP54,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tii pe dispozitive si conectarea firelor cablurilor sau a conductorilor retelei exterioare la blocurile clemelor si la clemele aparatelor si mecanismelor: cabluri sau conductori,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Tablou de Distributie TD-5 (sce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itru de comanda de podea, inaltime pina la 1200 mm, adincime si latime pe front, mm, pina la 700х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roductia de cab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ransee executate fara acoperiri,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в-1 5*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в-1 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ПвБбШв- 1 3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в-1 5*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БбШв-1 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atului pentru un singur cablu in transe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operirea cablului, pozat in transee: cu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 rosie plina (200x10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7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 terminal cu manusi termocontractabile din polietilena pentru cablu cu 3-4 conductori cu izolatie din hirtie,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E 5 KВНТп - 1 25/50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 3*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iloni de iluminare mici h=2,5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Elmos HD-0013 3 m x 76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cu becuri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оительно-монтажная клемма СМК 222-412 IE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demarare si reglare (ADR) instalat sepa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Соеденительная клемма Ensto KE 61 120-160A 2,5-5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conexiune Ensto KE 61.2 120-160A 2,5-50 mm#</w:t>
            </w:r>
          </w:p>
          <w:p>
            <w:pPr>
              <w:pStyle w:val="Normal"/>
              <w:widowControl w:val="false"/>
              <w:rPr>
                <w:lang w:val="en-US"/>
              </w:rPr>
            </w:pPr>
            <w:r>
              <w:rPr/>
              <w:t>Enst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  (подключение кабеля АПвБбШп-1 5х10 к клеммам автоматического выключател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Piloni de iluminare inati h=12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tilpilor din otel zincati la cald, de sustinere, autoportanti, cu un picior, masa pina la 2 t, producator EUROPOLES sau similare (Pilon CC 12m 62/230/4 -10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ALP DIN OTEL GALVANIZAT Europoles Pilon CC 12m 62/230/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 drept simplu WPS 1/1,5/10 fi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cu becuri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роительно-монтажная клемма СМК 222-412 IE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demarare si reglare (ADR) instalat sepa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clema fara carcasa de protec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contacte JXB-10 10 mm2 Su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contacte JXB-10 10 mm2 Albastr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contacte JXB-10 10 mm2 Verde-galbe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tii pe dispozitive si conectarea firelor cablurilor sau a conductorilor retelei exterioare la blocurile clemelor si la clemele aparatelor si mecanismelor: cabluri sau conductori, sectiune pina la 10 mm2  (подключение кабеля АПвБбШп-1 5х10 к клеммам автоматического выключател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Priza repetata de legare la pami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pamint, verticala, din otel rotund, diametru 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tel rotund  d=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fisie, sectiune 16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tbanda zincata 30x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нагрузки CLBS 100 3P,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укоятка на корпус черная CLBS-DH125/B,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фер. автоматический выкл. KZS-4M 3p+N C16/003-AC, 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ффер. автоматический выкл. KZS 1M 6kA C16 0,03A /SUP, 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 выключатель ETIMAT 6  3p C 25А (6 kA), 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 выключатель ETIMAT 6  1p С 6А (6 kA), 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de supratensiune LY1-C40 3P, 400V 3P In=40k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RA 20-20 230V AC,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РЕЛЕ РЭК77/3(MY3) 10А 220В А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ЗЪЕМ РРМ77/3(PYF11A) ДЛЯ РЭ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nivel iluminare WZN-01 250 V Zam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LAY5-BD33 на 3 положения "I-O-II", IE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pilot - LED - Verde - 230v,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Выключатель нагрузки SV340 40A 3p, E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UPS02 in-ground power u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Elmos HD-Y004 60 W LED 4000 K IP65 6600 lm 220 - 240 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гtor automat IEK VA47-29, B, 2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ED 150W, 4000 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b/>
          <w:b/>
          <w:sz w:val="28"/>
          <w:szCs w:val="28"/>
          <w:lang w:eastAsia="ru-RU"/>
        </w:rPr>
      </w:pPr>
      <w:r>
        <w:rPr>
          <w:b/>
          <w:sz w:val="28"/>
          <w:szCs w:val="28"/>
          <w:lang w:eastAsia="ru-RU"/>
        </w:rPr>
      </w:r>
    </w:p>
    <w:p>
      <w:pPr>
        <w:pStyle w:val="Normal"/>
        <w:rPr/>
      </w:pPr>
      <w:r>
        <w:rPr>
          <w:b/>
          <w:sz w:val="28"/>
          <w:szCs w:val="28"/>
          <w:lang w:eastAsia="ru-RU"/>
        </w:rPr>
        <w:t xml:space="preserve">LOT III- </w:t>
      </w:r>
      <w:r>
        <w:rPr>
          <w:b/>
          <w:bCs/>
          <w:sz w:val="28"/>
          <w:szCs w:val="28"/>
        </w:rPr>
        <w:t>Pavarea și amenajarea curții L.T.„Dragos-Voda  com. Stăuceni</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Simbol norme si cod  resurse</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Obiectul investitie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ntare si pregatire a teren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de borduri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mici, prefabricate din beton cu sectiunea de 20x8 cm, pentru incadrarea spatiilor verzi, trotuarelor, aleilor, etc., asezate pe o fundatie din beton, de 100x20x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mecanizata a straturilor de fundatie cu h=12 cm din piatra sparta la tro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ntru fiecare 1 cm schimbare a grosimii stratului de piatra sparta se adauga sau se scade la norma Dl11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2 cm - coeficient K=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Gri-Inchis executate din placi de trotuare din beton vibropresat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50.00</w:t>
            </w:r>
          </w:p>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4"/>
        <w:gridCol w:w="2115"/>
        <w:gridCol w:w="142"/>
        <w:gridCol w:w="5275"/>
        <w:gridCol w:w="112"/>
        <w:gridCol w:w="1381"/>
      </w:tblGrid>
      <w:tr>
        <w:trPr/>
        <w:tc>
          <w:tcPr>
            <w:tcW w:w="828"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7"/>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3"/>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3"/>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7">
              <w:r>
                <w:rPr>
                  <w:rStyle w:val="InternetLink"/>
                  <w:iCs/>
                  <w:kern w:val="0"/>
                  <w:sz w:val="20"/>
                  <w:szCs w:val="20"/>
                  <w:lang w:eastAsia="en-US" w:bidi="ar-SA"/>
                </w:rPr>
                <w:t>info@stauceni.md</w:t>
              </w:r>
            </w:hyperlink>
            <w:r>
              <w:rPr>
                <w:iCs/>
                <w:kern w:val="0"/>
                <w:sz w:val="20"/>
                <w:szCs w:val="20"/>
                <w:lang w:eastAsia="en-US" w:bidi="ar-SA"/>
              </w:rPr>
              <w:t xml:space="preserve"> </w:t>
            </w:r>
            <w:hyperlink r:id="rId8">
              <w:r>
                <w:rPr>
                  <w:iCs/>
                  <w:kern w:val="0"/>
                  <w:sz w:val="20"/>
                  <w:szCs w:val="20"/>
                  <w:lang w:eastAsia="en-US" w:bidi="ar-SA"/>
                </w:rPr>
                <w:t xml:space="preserve">a Primăriei com. Stăuceni (în copie pe adresa de e-mail: </w:t>
              </w:r>
            </w:hyperlink>
            <w:hyperlink r:id="rId9">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
                <w:kern w:val="0"/>
                <w:sz w:val="20"/>
                <w:szCs w:val="20"/>
                <w:lang w:eastAsia="en-US" w:bidi="ar-SA"/>
              </w:rPr>
              <w:t>Capacitatea economică și/sau financiară</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Dispunerea de nivel minim de capacitate economică și/sau financiară</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19; 2020; 2021</w:t>
            </w:r>
            <w:r>
              <w:rPr>
                <w:kern w:val="0"/>
                <w:sz w:val="20"/>
                <w:szCs w:val="20"/>
                <w:lang w:eastAsia="en-US" w:bidi="ar-SA"/>
              </w:rPr>
              <w:t>. 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sz w:val="20"/>
                <w:szCs w:val="20"/>
                <w:lang w:eastAsia="en-US" w:bidi="ar-SA"/>
              </w:rPr>
              <w:t>Realizarea unei cifre medii anuale de afaceri în ultimii 3 ani egală sau mai  mare decât  20 mln. lei;</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Confirmarea soldului bancar</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Document emis de banca, prin care se confirmă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551" w:type="dxa"/>
            <w:gridSpan w:val="3"/>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387" w:type="dxa"/>
            <w:gridSpan w:val="2"/>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551" w:type="dxa"/>
            <w:gridSpan w:val="3"/>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387" w:type="dxa"/>
            <w:gridSpan w:val="2"/>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4</w:t>
            </w:r>
          </w:p>
        </w:tc>
        <w:tc>
          <w:tcPr>
            <w:tcW w:w="2551" w:type="dxa"/>
            <w:gridSpan w:val="3"/>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rPr>
            </w:pPr>
            <w:r>
              <w:rPr>
                <w:kern w:val="0"/>
                <w:lang w:eastAsia="en-US" w:bidi="ar-SA"/>
              </w:rPr>
              <w:t>Certificate emise de organisme independente cu privire la sistemele sau standardele de management al calității și management de mediu</w:t>
            </w:r>
          </w:p>
        </w:tc>
        <w:tc>
          <w:tcPr>
            <w:tcW w:w="5387" w:type="dxa"/>
            <w:gridSpan w:val="2"/>
            <w:tcBorders/>
            <w:shd w:color="auto" w:fill="auto" w:val="clear"/>
          </w:tcPr>
          <w:p>
            <w:pPr>
              <w:pStyle w:val="Normal"/>
              <w:widowControl/>
              <w:tabs>
                <w:tab w:val="clear" w:pos="720"/>
                <w:tab w:val="left" w:pos="612" w:leader="none"/>
              </w:tabs>
              <w:spacing w:before="0" w:after="0"/>
              <w:jc w:val="left"/>
              <w:rPr>
                <w:b/>
                <w:b/>
                <w:iCs/>
                <w:sz w:val="20"/>
                <w:szCs w:val="20"/>
              </w:rPr>
            </w:pPr>
            <w:r>
              <w:rPr>
                <w:kern w:val="0"/>
                <w:sz w:val="20"/>
                <w:szCs w:val="20"/>
                <w:lang w:eastAsia="en-US" w:bidi="ar-SA"/>
              </w:rPr>
              <w:t>Certificat de management al calitații ISO 9001 și Certificat privind pretecția mediului ISO 14001 sau analoge. 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551" w:type="dxa"/>
            <w:gridSpan w:val="3"/>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551" w:type="dxa"/>
            <w:gridSpan w:val="3"/>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551" w:type="dxa"/>
            <w:gridSpan w:val="3"/>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 și drumuri</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387" w:type="dxa"/>
            <w:gridSpan w:val="2"/>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551" w:type="dxa"/>
            <w:gridSpan w:val="3"/>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387" w:type="dxa"/>
            <w:gridSpan w:val="2"/>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387"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551" w:type="dxa"/>
            <w:gridSpan w:val="3"/>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387" w:type="dxa"/>
            <w:gridSpan w:val="2"/>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387" w:type="dxa"/>
            <w:gridSpan w:val="2"/>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551" w:type="dxa"/>
            <w:gridSpan w:val="3"/>
            <w:tcBorders/>
            <w:shd w:color="auto" w:fill="auto" w:val="clear"/>
          </w:tcPr>
          <w:p>
            <w:pPr>
              <w:pStyle w:val="Normal"/>
              <w:widowControl/>
              <w:tabs>
                <w:tab w:val="clear" w:pos="720"/>
                <w:tab w:val="left" w:pos="612" w:leader="none"/>
              </w:tabs>
              <w:spacing w:before="100" w:after="0"/>
              <w:jc w:val="left"/>
              <w:rPr>
                <w:sz w:val="20"/>
                <w:szCs w:val="20"/>
              </w:rPr>
            </w:pPr>
            <w:r>
              <w:rPr>
                <w:kern w:val="0"/>
                <w:sz w:val="20"/>
                <w:szCs w:val="20"/>
                <w:lang w:eastAsia="en-US" w:bidi="ar-SA"/>
              </w:rPr>
              <w:t>Raportul financiar</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2019, 2020, 2021</w:t>
            </w:r>
          </w:p>
        </w:tc>
        <w:tc>
          <w:tcPr>
            <w:tcW w:w="5387"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9853" w:type="dxa"/>
            <w:gridSpan w:val="7"/>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4"/>
        <w:gridCol w:w="2115"/>
        <w:gridCol w:w="142"/>
        <w:gridCol w:w="5275"/>
        <w:gridCol w:w="112"/>
        <w:gridCol w:w="1381"/>
      </w:tblGrid>
      <w:tr>
        <w:trPr/>
        <w:tc>
          <w:tcPr>
            <w:tcW w:w="828"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7"/>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3"/>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3"/>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3"/>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 xml:space="preserve">Înscrierea și confirmarea vizitei se va efectua la adresa de e-mail: </w:t>
            </w:r>
            <w:hyperlink r:id="rId10">
              <w:r>
                <w:rPr>
                  <w:rStyle w:val="InternetLink"/>
                  <w:iCs/>
                  <w:kern w:val="0"/>
                  <w:sz w:val="20"/>
                  <w:szCs w:val="20"/>
                  <w:lang w:eastAsia="en-US" w:bidi="ar-SA"/>
                </w:rPr>
                <w:t>info@stauceni.md</w:t>
              </w:r>
            </w:hyperlink>
            <w:r>
              <w:rPr>
                <w:iCs/>
                <w:kern w:val="0"/>
                <w:sz w:val="20"/>
                <w:szCs w:val="20"/>
                <w:lang w:eastAsia="en-US" w:bidi="ar-SA"/>
              </w:rPr>
              <w:t xml:space="preserve"> </w:t>
            </w:r>
            <w:hyperlink r:id="rId11">
              <w:r>
                <w:rPr>
                  <w:iCs/>
                  <w:kern w:val="0"/>
                  <w:sz w:val="20"/>
                  <w:szCs w:val="20"/>
                  <w:lang w:eastAsia="en-US" w:bidi="ar-SA"/>
                </w:rPr>
                <w:t xml:space="preserve">a Primăriei com. Stăuceni (în copie pe adresa de e-mail: </w:t>
              </w:r>
            </w:hyperlink>
            <w:hyperlink r:id="rId12">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100" w:after="10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sz w:val="20"/>
                <w:szCs w:val="20"/>
              </w:rPr>
            </w:pPr>
            <w:r>
              <w:rPr>
                <w:b/>
                <w:i/>
                <w:kern w:val="0"/>
                <w:sz w:val="20"/>
                <w:szCs w:val="20"/>
                <w:lang w:eastAsia="en-US" w:bidi="ar-SA"/>
              </w:rPr>
              <w:t>Capacitatea economică și/sau financiară</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Dispunerea de nivel minim de capacitate economică și/sau financiară</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19; 2020; 2021</w:t>
            </w:r>
            <w:r>
              <w:rPr>
                <w:kern w:val="0"/>
                <w:sz w:val="20"/>
                <w:szCs w:val="20"/>
                <w:lang w:eastAsia="en-US" w:bidi="ar-SA"/>
              </w:rPr>
              <w:t>. 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sz w:val="20"/>
                <w:szCs w:val="20"/>
                <w:lang w:eastAsia="en-US" w:bidi="ar-SA"/>
              </w:rPr>
              <w:t>Realizarea unei cifre medii anuale de afaceri în ultimii 3 ani egală sau mai  mare decât  20 mln. lei;</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rHeight w:val="510" w:hRule="atLeast"/>
        </w:trPr>
        <w:tc>
          <w:tcPr>
            <w:tcW w:w="828" w:type="dxa"/>
            <w:gridSpan w:val="2"/>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Confirmarea soldului bancar</w:t>
            </w:r>
          </w:p>
        </w:tc>
        <w:tc>
          <w:tcPr>
            <w:tcW w:w="5529"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en-US" w:bidi="ar-SA"/>
              </w:rPr>
              <w:t>Document emis de banca, prin care se confirmă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p>
        </w:tc>
        <w:tc>
          <w:tcPr>
            <w:tcW w:w="138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rHeight w:val="510" w:hRule="atLeast"/>
        </w:trPr>
        <w:tc>
          <w:tcPr>
            <w:tcW w:w="9853" w:type="dxa"/>
            <w:gridSpan w:val="7"/>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551" w:type="dxa"/>
            <w:gridSpan w:val="3"/>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387" w:type="dxa"/>
            <w:gridSpan w:val="2"/>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551" w:type="dxa"/>
            <w:gridSpan w:val="3"/>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387"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387" w:type="dxa"/>
            <w:gridSpan w:val="2"/>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14</w:t>
            </w:r>
          </w:p>
        </w:tc>
        <w:tc>
          <w:tcPr>
            <w:tcW w:w="2551" w:type="dxa"/>
            <w:gridSpan w:val="3"/>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rPr>
            </w:pPr>
            <w:r>
              <w:rPr>
                <w:kern w:val="0"/>
                <w:lang w:eastAsia="en-US" w:bidi="ar-SA"/>
              </w:rPr>
              <w:t>Certificate emise de organisme independente cu privire la sistemele sau standardele de management al calității și management de mediu</w:t>
            </w:r>
          </w:p>
        </w:tc>
        <w:tc>
          <w:tcPr>
            <w:tcW w:w="5387" w:type="dxa"/>
            <w:gridSpan w:val="2"/>
            <w:tcBorders/>
            <w:shd w:color="auto" w:fill="auto" w:val="clear"/>
          </w:tcPr>
          <w:p>
            <w:pPr>
              <w:pStyle w:val="Normal"/>
              <w:widowControl/>
              <w:tabs>
                <w:tab w:val="clear" w:pos="720"/>
                <w:tab w:val="left" w:pos="612" w:leader="none"/>
              </w:tabs>
              <w:spacing w:before="0" w:after="0"/>
              <w:jc w:val="left"/>
              <w:rPr>
                <w:b/>
                <w:b/>
                <w:iCs/>
                <w:sz w:val="20"/>
                <w:szCs w:val="20"/>
              </w:rPr>
            </w:pPr>
            <w:r>
              <w:rPr>
                <w:kern w:val="0"/>
                <w:sz w:val="20"/>
                <w:szCs w:val="20"/>
                <w:lang w:eastAsia="en-US" w:bidi="ar-SA"/>
              </w:rPr>
              <w:t>Certificat de management al calitații ISO 9001 și Certificat privind pretecția mediului ISO 14001 sau analoge. Copiile, confirmate prin aplicarea ștampilei și semnat electronic. Originale obligatorii la solicitar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551" w:type="dxa"/>
            <w:gridSpan w:val="3"/>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551" w:type="dxa"/>
            <w:gridSpan w:val="3"/>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551" w:type="dxa"/>
            <w:gridSpan w:val="3"/>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 și drumuri</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387" w:type="dxa"/>
            <w:gridSpan w:val="2"/>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387" w:type="dxa"/>
            <w:gridSpan w:val="2"/>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551" w:type="dxa"/>
            <w:gridSpan w:val="3"/>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387" w:type="dxa"/>
            <w:gridSpan w:val="2"/>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387"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551" w:type="dxa"/>
            <w:gridSpan w:val="3"/>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387" w:type="dxa"/>
            <w:gridSpan w:val="2"/>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551" w:type="dxa"/>
            <w:gridSpan w:val="3"/>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387" w:type="dxa"/>
            <w:gridSpan w:val="2"/>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534"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551" w:type="dxa"/>
            <w:gridSpan w:val="3"/>
            <w:tcBorders/>
            <w:shd w:color="auto" w:fill="auto" w:val="clear"/>
          </w:tcPr>
          <w:p>
            <w:pPr>
              <w:pStyle w:val="Normal"/>
              <w:widowControl/>
              <w:tabs>
                <w:tab w:val="clear" w:pos="720"/>
                <w:tab w:val="left" w:pos="612" w:leader="none"/>
              </w:tabs>
              <w:spacing w:before="100" w:after="0"/>
              <w:jc w:val="left"/>
              <w:rPr>
                <w:sz w:val="20"/>
                <w:szCs w:val="20"/>
              </w:rPr>
            </w:pPr>
            <w:r>
              <w:rPr>
                <w:kern w:val="0"/>
                <w:sz w:val="20"/>
                <w:szCs w:val="20"/>
                <w:lang w:eastAsia="en-US" w:bidi="ar-SA"/>
              </w:rPr>
              <w:t>Raportul financiar</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2019, 2020, 2021</w:t>
            </w:r>
          </w:p>
        </w:tc>
        <w:tc>
          <w:tcPr>
            <w:tcW w:w="5387"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9853" w:type="dxa"/>
            <w:gridSpan w:val="7"/>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31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bookmarkStart w:id="38" w:name="_GoBack"/>
            <w:bookmarkStart w:id="39" w:name="_GoBack"/>
            <w:bookmarkEnd w:id="39"/>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rPr>
              <w:t xml:space="preserve">Construcția unui Scuar în aer liber pentru evenimente social culturale în curtea L.T. „Dragos-Voda cu iluminat sradal precum și pavarea și amenajarea curții L.T.„Dragos-Voda  com. Stăuceni, mun. Chișinău </w:t>
            </w:r>
            <w:r>
              <w:rPr/>
              <w:t>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rPr>
              <w:t xml:space="preserve">Construcția unui Scuar în aer liber pentru evenimente social culturale în curtea L.T. „Dragos-Voda cu iluminat sradal precum și pavarea și amenajarea curții L.T.„Dragos-Voda  com. Stăuceni, mun. 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4.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3"/>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9547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hyperlink" Target="mailto:info@stauceni.md" TargetMode="External"/><Relationship Id="rId11" Type="http://schemas.openxmlformats.org/officeDocument/2006/relationships/hyperlink" Target="mailto:" TargetMode="External"/><Relationship Id="rId12" Type="http://schemas.openxmlformats.org/officeDocument/2006/relationships/hyperlink" Target="mailto:achizitii.stauceni@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8F5B4-A1A8-4F51-A3FD-2A944BA81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2</Pages>
  <Words>14403</Words>
  <Characters>90746</Characters>
  <CharactersWithSpaces>103766</CharactersWithSpaces>
  <Paragraphs>1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6-10T1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