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Achiziționarea produselor alimentare</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prilie-iunie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pril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vită</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porc</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Fileu de pui</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Vatrușcă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oetaj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iflă ari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 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ți,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eastAsia="zh-CN"/>
              </w:rPr>
            </w:pPr>
            <w:r>
              <w:rPr>
                <w:rFonts w:eastAsia="" w:eastAsiaTheme="minorEastAsia"/>
                <w:lang w:eastAsia="zh-CN"/>
              </w:rPr>
              <w:t>P</w:t>
            </w:r>
            <w:r>
              <w:rPr>
                <w:rFonts w:eastAsia="" w:eastAsiaTheme="minorEastAsia"/>
                <w:lang w:val="en-US" w:eastAsia="zh-CN"/>
              </w:rPr>
              <w:t>roaspeți, calitativi, fără vătămătur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rafinat deodoriz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4.2021-30.06.2021,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vită</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u de pui</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ți,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ortoc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ți, calitativi, fără vătămătur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smeți cu 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ţi în cutii a câte 2-4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c de fruc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ă de 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7">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8">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0">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2">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3">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5">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țet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rojdi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6">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7">
              <w:r>
                <w:rPr>
                  <w:rFonts w:eastAsia="Calibri"/>
                  <w:sz w:val="22"/>
                  <w:szCs w:val="22"/>
                  <w:lang w:val="en-US"/>
                </w:rPr>
                <w:t>SM GOST 7631:2009</w:t>
              </w:r>
            </w:hyperlink>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porc</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Ofertantul: _______________________</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8"/>
          <w:footerReference w:type="first" r:id="rId4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6pt;mso-wrap-distance-right:0pt" filled="f" o:ole="">
                                        <v:imagedata r:id="rId51" o:title=""/>
                                      </v:shape>
                                      <o:OLEObject Type="Embed" ProgID="Word.Picture.8" ShapeID="ole_rId50" DrawAspect="Content" ObjectID="_1862312872" r:id="rId5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6pt;mso-wrap-distance-right:0pt" filled="f" o:ole="">
                                  <v:imagedata r:id="rId53" o:title=""/>
                                </v:shape>
                                <o:OLEObject Type="Embed" ProgID="Word.Picture.8" ShapeID="ole_rId52" DrawAspect="Content" ObjectID="_608134005" r:id="rId52"/>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produselor alimentare pentru grădinița ,,Floric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Aprilie 2021</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produselor alimentare pentru grădinița de copii  ,,Floricica’’,</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bookmarkStart w:id="188" w:name="_GoBack"/>
            <w:bookmarkEnd w:id="188"/>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0 april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0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6pt;mso-wrap-distance-right:0pt" filled="f" o:ole="">
                                        <v:imagedata r:id="rId55" o:title=""/>
                                      </v:shape>
                                      <o:OLEObject Type="Embed" ProgID="Word.Picture.8" ShapeID="ole_rId54" DrawAspect="Content" ObjectID="_15329654" r:id="rId5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6pt;mso-wrap-distance-right:0pt" filled="f" o:ole="">
                                  <v:imagedata r:id="rId57" o:title=""/>
                                </v:shape>
                                <o:OLEObject Type="Embed" ProgID="Word.Picture.8" ShapeID="ole_rId56" DrawAspect="Content" ObjectID="_1284888235" r:id="rId5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1.wmf"/><Relationship Id="rId54" Type="http://schemas.openxmlformats.org/officeDocument/2006/relationships/oleObject" Target="embeddings/oleObject3.bin"/><Relationship Id="rId55" Type="http://schemas.openxmlformats.org/officeDocument/2006/relationships/image" Target="media/image1.wmf"/><Relationship Id="rId56" Type="http://schemas.openxmlformats.org/officeDocument/2006/relationships/oleObject" Target="embeddings/oleObject4.bin"/><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72BFA-C734-4D56-81B1-4848F22B6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Pages>
  <Words>16662</Words>
  <Characters>94980</Characters>
  <CharactersWithSpaces>11142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gdacesti</cp:lastModifiedBy>
  <cp:lastPrinted>2018-10-10T10:56:00Z</cp:lastPrinted>
  <dcterms:modified xsi:type="dcterms:W3CDTF">2021-03-08T09:36: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