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«Chiuvetă cu două despărțituri 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FFFFFF" w:val="clear"/>
        </w:rPr>
        <w:t>nform</w:t>
      </w:r>
      <w:r>
        <w:rPr>
          <w:rFonts w:ascii="Arial Narrow" w:hAnsi="Arial Narrow"/>
          <w:sz w:val="22"/>
          <w:szCs w:val="22"/>
          <w:shd w:fill="FFFFFF" w:val="clear"/>
        </w:rPr>
        <w:t xml:space="preserve"> SIA RSAP M-Tender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2278"/>
        <w:gridCol w:w="700"/>
        <w:gridCol w:w="850"/>
        <w:gridCol w:w="3119"/>
        <w:gridCol w:w="1133"/>
      </w:tblGrid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4411300-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2"/>
                <w:szCs w:val="22"/>
                <w:shd w:fill="FFFFFF" w:val="clear"/>
                <w:lang w:val="en-US"/>
              </w:rPr>
              <w:t>Chiuvetă cu două despărțitur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28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hiuvetă cu două despărțituri din material - Inox, colțurile de jos rotungite, cu masă și picioare din inox H=850 mm,480x1200mm,h:300mm,completat cu sifon de scurgere din material plastic și 2 robinete de bucătărie (alamă) înalte  H-200-300mm)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8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b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00" w:val="clear"/>
          <w:lang w:val="en-US"/>
        </w:rPr>
        <w:t>La comandă, după necesități, în termen de 3 zil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9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3249"/>
        <w:gridCol w:w="4344"/>
        <w:gridCol w:w="1750"/>
      </w:tblGrid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criteriului/cerinței)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ate generale despre ofertant 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clusiv rechizitele bancar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de conformitate (pentru bunurile care se certifică sau alt certificate echivalent ce confirmă calitatea bunurilor oferite)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Nota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l) În timp de 1 zile ofertantul, la solicitare, trebuie să prezinte mostre, catalog, poze саге să coincidă în mоd obligatoriu cu specificațiile tеhniсе solic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2) Livrarea, transportarea se va fасе din соntul operatorului economic cîștig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3)Garanția -  nu mai putin de l2 lun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0287E9-32BD-43E9-9696-1F998E73F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  <Pages>2</Pages>
  <Words>803</Words>
  <Characters>4581</Characters>
  <CharactersWithSpaces>53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2-23T12:03:00Z</cp:lastPrinted>
  <dcterms:modified xsi:type="dcterms:W3CDTF">2024-02-23T12:22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