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9" w:before="0" w:after="16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Anexa nr. 1</w:t>
      </w:r>
    </w:p>
    <w:p>
      <w:pPr>
        <w:pStyle w:val="Normal"/>
        <w:jc w:val="right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L I S T 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Unităților de transport „TERMOELECTRICA” S.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pentru servicii de asigurare obligatorie de raspundere civilă pentru pagube produse de autovehicu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pentru anul 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/>
        </w:rPr>
      </w:r>
      <w:bookmarkStart w:id="0" w:name="_Hlk91676880"/>
      <w:bookmarkStart w:id="1" w:name="_Hlk91676880"/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"/>
        <w:gridCol w:w="5013"/>
        <w:gridCol w:w="4069"/>
      </w:tblGrid>
      <w:tr>
        <w:trPr>
          <w:trHeight w:val="924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</w:rPr>
              <w:t>Nr</w:t>
            </w:r>
            <w:r>
              <w:rPr>
                <w:rFonts w:eastAsia="Times New Roman" w:cs="Times New Roman" w:ascii="Times New Roman" w:hAnsi="Times New Roman"/>
                <w:b/>
                <w:bCs/>
                <w:color w:val="595959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595959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343434"/>
              </w:rPr>
              <w:t>o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o-MD"/>
              </w:rPr>
              <w:t xml:space="preserve">Marca autovehiculelor  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o-MD"/>
              </w:rPr>
              <w:t>Data expi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MD"/>
              </w:rPr>
              <w:t>ării asigurării RCA</w:t>
            </w:r>
          </w:p>
        </w:tc>
      </w:tr>
      <w:tr>
        <w:trPr>
          <w:trHeight w:val="25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MD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o-MD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MD"/>
              </w:rPr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MAZ-5337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AZ KS-3577-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ZIL-431412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ZIL-130 KS-2571 A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KAMAZ KC-35714K-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KAMAZ KC-35714K-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KAMAZ KC-5574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KAMAZ KC-5574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KAMAZ KC-5574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KS-357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ZIL-131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ZIL-431410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KAMAZ-55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KAMAZ-551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KAMAZ-55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KAMAZ-55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KAMAZ-55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KAMAZ-55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KAMAZ-55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KAMAZ-5410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KAMAZ-5410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KAMAZ-5320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KAMAZ-53212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KAMAZ-53213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KAMAZ-5320 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AZ-555102 223P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KRAZ-258B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ZIL 450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ZIL 450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ZIL-131 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ZIL-131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ZIL-441510 remorcher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ZIL-138A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ZIL-431410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ZIL MMZ-4502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ZIL - 4316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ZIL - 4314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ZIL-530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ZIL-530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ZIL-530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ZIL-530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ZIL-530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-389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-389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-389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-389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-389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-389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 C42R33-106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 C42R33-106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 C42R33-106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 C42R33-106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 C42R33-106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 C42R33-106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4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SAZ-350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-532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-330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-5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-5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-5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-5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GAZ-5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208D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208D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208D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609D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208D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208D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-Benz 211 CD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316 CD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313 CD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313 CD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Sprinter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Sprinter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Sprinter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Benz 312D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- 213 CD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- 316 CD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Sprinter 316 CD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Sprinter 210 CD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Sprinter 213 CD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ercedes Sprinter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FORD TRANSIT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FORD TRANSIT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PAZ-320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Peugeot Boxer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Șkoda Superb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Șkoda Octavia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Şkoda Superb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Skoda Superb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Skoda Octavia Tour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Skoda Octavia Tour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Şkoda Octavia Tour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Duster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MCV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MCV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MCV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MCV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MCV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MCV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Dacia Logan MCV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VAZ 213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TZ 82 - ATU 15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TZ 82 - БГМ-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CB 3CX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CB 3CX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CB 3CX 14M4WM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CB 3CX 14M4WM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CB 4CX 14H2WM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CB 4CX 14H2WM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CB 4CX 14H2WM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CB 4CX 14H2WM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JCB 4CX H2WM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AO-3322D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AO-33211 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TZ - 8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TZ-80L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TZ-8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TZ-80.1.2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TZ-8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TZ-8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MTZ-8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-40M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T-40 AM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 xml:space="preserve">T-40 A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Semiremorca ODAZ 735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ODAZ-937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ODAZ-937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CMZAP-552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Remorca KSP-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PLA-075 M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PLA-075 M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PLA-075 M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PLA-075 M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PLA-075 M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PLA-075 M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PLA-075 M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PLA-075 M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ПТТ-4-0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ПТТ-4-0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ПТТ-4-0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ПТТ-4-0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o-MD" w:eastAsia="ro-MD"/>
              </w:rPr>
            </w:pPr>
            <w:r>
              <w:rPr>
                <w:rFonts w:cs="Times New Roman" w:ascii="Times New Roman" w:hAnsi="Times New Roman"/>
              </w:rPr>
              <w:t>2ПТС - 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sor mobil KAESER M-6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sor mobil KAESER M-7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ățile de transport care vor tracta remorcile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tbl>
      <w:tblPr>
        <w:tblW w:w="10064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2711"/>
        <w:gridCol w:w="6509"/>
      </w:tblGrid>
      <w:tr>
        <w:trPr>
          <w:trHeight w:val="480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Nr. d/o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Marca, tipul, mijlocul de transport</w:t>
            </w:r>
          </w:p>
        </w:tc>
        <w:tc>
          <w:tcPr>
            <w:tcW w:w="6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Marca, tipul, mijlocul de transport care v-a tracta remorca</w:t>
            </w:r>
          </w:p>
        </w:tc>
      </w:tr>
      <w:tr>
        <w:trPr>
          <w:trHeight w:val="333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emiremorca ODAZ 7357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ZIL-441510 remorcher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ODAZ-9370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AMAZ-5410 (9 m)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ODAZ-9370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AMAZ-5410 (9 m)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MZAP-5524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RAZ-258B1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Remorca KSP-6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TZ-80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LA-075 M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ZIL-5301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LA-075 M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T-40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LA-075 M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GAZ-53 CO-503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LA-075 M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ZIL-5301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LA-075 M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ZIL-5301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LA-075 M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GAZ-53 CO-503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LA-075 M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ZIL-5301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LA-075 M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ZIL-5301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ТТ-4-01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TZ-82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ТТ-4-01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TZ-82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ТТ-4-01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TZ-80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ТТ-4-01</w:t>
            </w:r>
          </w:p>
        </w:tc>
        <w:tc>
          <w:tcPr>
            <w:tcW w:w="6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TZ-80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ПТС - 6</w:t>
            </w:r>
          </w:p>
        </w:tc>
        <w:tc>
          <w:tcPr>
            <w:tcW w:w="6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TZ-80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ompresor mobil KAESER M-64</w:t>
            </w:r>
          </w:p>
        </w:tc>
        <w:tc>
          <w:tcPr>
            <w:tcW w:w="6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TZ-80, MTZ-80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TZ-80, T-40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ompresor mobil KAESER M-70</w:t>
            </w:r>
          </w:p>
        </w:tc>
        <w:tc>
          <w:tcPr>
            <w:tcW w:w="6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TZ-80, MTZ-80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" w:name="_Hlk91676880"/>
            <w:r>
              <w:rPr>
                <w:rFonts w:eastAsia="Times New Roman" w:cs="Times New Roman" w:ascii="Times New Roman" w:hAnsi="Times New Roman"/>
                <w:lang w:eastAsia="ru-RU"/>
              </w:rPr>
              <w:t>MTZ-80, T-40</w:t>
            </w:r>
            <w:bookmarkEnd w:id="2"/>
          </w:p>
        </w:tc>
      </w:tr>
    </w:tbl>
    <w:p>
      <w:pPr>
        <w:pStyle w:val="Normal"/>
        <w:widowControl/>
        <w:spacing w:lineRule="auto" w:line="259"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/>
        <w:spacing w:lineRule="auto" w:line="259"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20"/>
      <w:pgMar w:left="851" w:right="459" w:gutter="0" w:header="0" w:top="3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531d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b8531d"/>
    <w:pPr>
      <w:spacing w:before="1" w:after="0"/>
      <w:ind w:left="2923" w:right="2938" w:hanging="0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link w:val="2"/>
    <w:uiPriority w:val="9"/>
    <w:unhideWhenUsed/>
    <w:qFormat/>
    <w:rsid w:val="00b8531d"/>
    <w:pPr>
      <w:ind w:left="465" w:hanging="201"/>
      <w:outlineLvl w:val="1"/>
    </w:pPr>
    <w:rPr>
      <w:b/>
      <w:bCs/>
      <w:sz w:val="12"/>
      <w:szCs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8531d"/>
    <w:rPr>
      <w:rFonts w:ascii="Arial" w:hAnsi="Arial" w:eastAsia="Arial" w:cs="Arial"/>
      <w:b/>
      <w:bCs/>
      <w:sz w:val="18"/>
      <w:szCs w:val="18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8531d"/>
    <w:rPr>
      <w:rFonts w:ascii="Arial" w:hAnsi="Arial" w:eastAsia="Arial" w:cs="Arial"/>
      <w:b/>
      <w:bCs/>
      <w:sz w:val="12"/>
      <w:szCs w:val="12"/>
      <w:lang w:val="en-US"/>
    </w:rPr>
  </w:style>
  <w:style w:type="character" w:styleId="Style12" w:customStyle="1">
    <w:name w:val="Основной текст Знак"/>
    <w:basedOn w:val="DefaultParagraphFont"/>
    <w:uiPriority w:val="1"/>
    <w:qFormat/>
    <w:rsid w:val="00b8531d"/>
    <w:rPr>
      <w:rFonts w:ascii="Arial" w:hAnsi="Arial" w:eastAsia="Arial" w:cs="Arial"/>
      <w:sz w:val="12"/>
      <w:szCs w:val="12"/>
      <w:lang w:val="en-US"/>
    </w:rPr>
  </w:style>
  <w:style w:type="character" w:styleId="Style13" w:customStyle="1">
    <w:name w:val="Текст Знак"/>
    <w:basedOn w:val="DefaultParagraphFont"/>
    <w:link w:val="PlainText"/>
    <w:qFormat/>
    <w:rsid w:val="00b8531d"/>
    <w:rPr>
      <w:rFonts w:ascii="Courier New" w:hAnsi="Courier New" w:eastAsia="Times New Roman" w:cs="Courier New"/>
      <w:kern w:val="2"/>
      <w:sz w:val="20"/>
      <w:szCs w:val="24"/>
      <w:lang w:val="en-AU" w:eastAsia="zh-CN" w:bidi="hi-IN"/>
    </w:rPr>
  </w:style>
  <w:style w:type="character" w:styleId="Style14" w:customStyle="1">
    <w:name w:val="Абзац списка Знак"/>
    <w:link w:val="ListParagraph"/>
    <w:uiPriority w:val="34"/>
    <w:qFormat/>
    <w:locked/>
    <w:rsid w:val="006004b5"/>
    <w:rPr>
      <w:rFonts w:ascii="Arial" w:hAnsi="Arial" w:eastAsia="Arial" w:cs="Arial"/>
      <w:lang w:val="en-US"/>
    </w:rPr>
  </w:style>
  <w:style w:type="character" w:styleId="InternetLink">
    <w:name w:val="Hyperlink"/>
    <w:basedOn w:val="DefaultParagraphFont"/>
    <w:uiPriority w:val="99"/>
    <w:unhideWhenUsed/>
    <w:rsid w:val="006004b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b8531d"/>
    <w:pPr/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b8531d"/>
    <w:pPr>
      <w:ind w:left="127" w:hanging="0"/>
    </w:pPr>
    <w:rPr/>
  </w:style>
  <w:style w:type="paragraph" w:styleId="TableParagraph" w:customStyle="1">
    <w:name w:val="Table Paragraph"/>
    <w:basedOn w:val="Normal"/>
    <w:uiPriority w:val="1"/>
    <w:qFormat/>
    <w:rsid w:val="00b8531d"/>
    <w:pPr>
      <w:spacing w:before="29" w:after="0"/>
      <w:ind w:left="583" w:hanging="0"/>
    </w:pPr>
    <w:rPr/>
  </w:style>
  <w:style w:type="paragraph" w:styleId="PlainText">
    <w:name w:val="Plain Text"/>
    <w:basedOn w:val="Normal"/>
    <w:link w:val="Style13"/>
    <w:qFormat/>
    <w:rsid w:val="00b8531d"/>
    <w:pPr>
      <w:widowControl/>
      <w:suppressAutoHyphens w:val="true"/>
      <w:spacing w:lineRule="atLeast" w:line="100"/>
      <w:textAlignment w:val="baseline"/>
    </w:pPr>
    <w:rPr>
      <w:rFonts w:ascii="Courier New" w:hAnsi="Courier New" w:eastAsia="Times New Roman" w:cs="Courier New"/>
      <w:kern w:val="2"/>
      <w:sz w:val="20"/>
      <w:szCs w:val="24"/>
      <w:lang w:val="en-AU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EB2A73-39F6-47F0-9A6B-C1DDD4B99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4</Pages>
  <Words>759</Words>
  <Characters>4332</Characters>
  <CharactersWithSpaces>508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26:00Z</dcterms:created>
  <dc:creator>Natalia Panciuc</dc:creator>
  <dc:description/>
  <dc:language>en-US</dc:language>
  <cp:lastModifiedBy>OnoiVV</cp:lastModifiedBy>
  <cp:lastPrinted>2024-01-10T09:22:00Z</cp:lastPrinted>
  <dcterms:modified xsi:type="dcterms:W3CDTF">2024-01-10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