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9" w:before="0" w:after="16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Anexa nr. 1</w:t>
      </w:r>
    </w:p>
    <w:p>
      <w:pPr>
        <w:pStyle w:val="Normal"/>
        <w:jc w:val="right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L I S T 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Unităților de transport „TERMOELECTRICA” S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entru servicii de asigurare obligatorie de raspundere civilă pentru pagube produse de autovehic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entru anul 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</w:r>
      <w:bookmarkStart w:id="0" w:name="_Hlk91676880"/>
      <w:bookmarkStart w:id="1" w:name="_Hlk91676880"/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2700"/>
        <w:gridCol w:w="1945"/>
        <w:gridCol w:w="2222"/>
        <w:gridCol w:w="2638"/>
      </w:tblGrid>
      <w:tr>
        <w:trPr>
          <w:trHeight w:val="11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</w:rPr>
              <w:t>Nr</w:t>
            </w:r>
            <w:r>
              <w:rPr>
                <w:rFonts w:eastAsia="Times New Roman" w:cs="Times New Roman" w:ascii="Times New Roman" w:hAnsi="Times New Roman"/>
                <w:b/>
                <w:bCs/>
                <w:color w:val="59595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595959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343434"/>
              </w:rPr>
              <w:t>o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o-MD"/>
              </w:rPr>
              <w:t>Marca autovehiculelor / remorcilor și numărul înmatricular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o-MD"/>
              </w:rPr>
              <w:t>Nr. Pașaport Tehni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o-MD"/>
              </w:rPr>
              <w:t>Data expi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MD"/>
              </w:rPr>
              <w:t>ării asigurării RCA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MAZ-5337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8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9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AZ KS-3577-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VXL7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037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ZIL-431412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CC1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4058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-130 KS-2571 A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8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 KC-35714K-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NHS6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13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 KC-35714K-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NHS69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167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 KC-557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WD3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054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 KC-557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GV84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111766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 KC-557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WMM95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111766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S-3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HD1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a 01PTH Nr.00248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ZIL-131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IT8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4017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ZIL-43141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7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-5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ATB5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4065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-551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8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4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-5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9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-5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7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-5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7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9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-5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ATB6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41249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-5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9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7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KAMAZ-541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2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KAMAZ-541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KAMAZ-532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8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KAMAZ-53212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2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KAMAZ-53213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EQG7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41847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KAMAZ-5320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BE5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4132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AZ-555102 223P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NS3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77143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RAZ-258B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QT6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2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 4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 4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9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4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ZIL-131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BLB3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41249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ZIL-131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7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-441510 remorch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EB9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4207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-138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AN1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40223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ZIL-43141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DW88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4022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 MMZ-450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BO9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2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 - 4316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BO9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2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 - 431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CZ87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a 01 AB Nr.0052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-5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AWA4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039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-5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AWA4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04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-5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QT6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3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-5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QT6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3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-5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QT6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28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38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QT6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3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38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QT64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3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38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QT6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3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38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QT6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3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38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QT6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3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38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QT58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3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 C42R33-10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NHS7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127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 C42R33-10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NHS69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12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 C42R33-10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INQ36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205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 C42R33-10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INQ3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20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 C42R33-10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INQ39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198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 C42R33-10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INQ39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0035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4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SAZ-35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BE4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10468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53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BE4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4022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33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4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SB69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4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4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4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2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208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208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208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8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609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208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3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208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QT6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3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-Benz 211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AWA4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04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316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QD3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519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313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5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519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313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QMK7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73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Sprint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QMK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713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Sprint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QMK6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71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Sprint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QMK7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71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Benz 312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JV26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4017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- 213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BFC7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16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- 316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BFC79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16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Sprinter 316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NHS7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20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Sprinter 210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NHS8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20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Sprinter 213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NHS8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20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Sprint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XYX4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0138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ORD TRANS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OD3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113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ORD TRANS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QK6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086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AZ-32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2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eugeot Box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BLB6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24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Șkoda Super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SPK88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015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Șkoda Octav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SQM6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040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Şkoda Super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JW3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3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Skoda Super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TC0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00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Skoda Octavia Tour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2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Skoda Octavia Tour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Y0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00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Şkoda Octavia Tour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NC7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29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Duster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GX4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0505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25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UV6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12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MB9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97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75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79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8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8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5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8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7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7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7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7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5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7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MCV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7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MCV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8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8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MCV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8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4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MCV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8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4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MCV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78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5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MCV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76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5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MCV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GW8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26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VAZ 213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GN8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1040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 82 - ATU 1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4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 82 - БГМ-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3C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J0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517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3C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D1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75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3CX 14M4W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P56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49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3CX 14M4W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P5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499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4CX 14H2W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S0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1530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4CX 14H2W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S0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1530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4CX 14H2W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T54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1515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4CX 14H2W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T5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1515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4CX H2W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T5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1515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AO-3322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259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AO-33211 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259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 - 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-80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-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-80.1.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5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-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4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-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5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-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-40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5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-40 A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5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T-40 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AE9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8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Semiremorca ODAZ 73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AK4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4207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ODAZ-93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Y273CQ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038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ODAZ-93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854RZ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2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MZAP-55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848RZ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2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Remorca KSP-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RTB1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6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LA-075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PT18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41359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LA-075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853RZ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3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LA-075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850RZ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033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LA-075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YCQ1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04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LA-075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YCQ1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04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LA-075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YCQ1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03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LA-075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YCQ1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04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LA-075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YCQ1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04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ПТТ-4-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RTB1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ПТТ-4-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RTB0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ПТТ-4-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RTB0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ПТТ-4-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RTB0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6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2ПТС - 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RTB1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AB Nr.1300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sor mobil KAESER M-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/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ără pașaport tehni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sor mobil KAESER M-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/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ără pașaport tehni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ățile de transport care vor tracta remorcile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tbl>
      <w:tblPr>
        <w:tblW w:w="1030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2712"/>
        <w:gridCol w:w="1561"/>
        <w:gridCol w:w="2336"/>
        <w:gridCol w:w="2849"/>
      </w:tblGrid>
      <w:tr>
        <w:trPr>
          <w:trHeight w:val="48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val="ru-RU" w:eastAsia="ru-RU"/>
              </w:rPr>
              <w:t>Nr. d/o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u-RU"/>
              </w:rPr>
              <w:t>Marca, tipul, mijlocul de transport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val="ru-RU" w:eastAsia="ru-RU"/>
              </w:rPr>
              <w:t>Numărul de înmatricular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u-RU"/>
              </w:rPr>
              <w:t>Marca, tipul, mijlocul de transport care v-a tracta remorca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u-RU"/>
              </w:rPr>
              <w:t xml:space="preserve">Nr. de înmatriculare </w:t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emiremorca ODAZ 735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AK-4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ZIL-441510 remorcher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EB934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ODAZ-93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Y 273 CQ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AMAZ-5410 (9 m)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JUV614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ODAZ-93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 854 RZ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AMAZ-5410 (9 m)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JUV606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MZAP-55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 848 RZ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RAZ-258B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QT63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emorca KSP-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TB 13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-8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AE95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LA-075 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ZPT 18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ZIL-530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QT631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LA-075 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 853 RZ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-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AE953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LA-075 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 850 RZ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GAZ-53 CO-50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JUV651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LA-075 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YCQ 1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ZIL-530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WA423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LA-075 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YCQ 13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ZIL-530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WA422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LA-075 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YCQ 13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GAZ-53 CO-50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SB698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LA-075 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YCQ 1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ZIL-530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QT628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LA-075 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YCQ 13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ZIL-530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QT606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ТТ-4-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TB 13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-8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AE949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ТТ-4-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TB 0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-8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AE944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ТТ-4-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TB 0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-8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AE951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ТТ-4-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TB 02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-8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AE94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ПТС - 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TB 13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-8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AE95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ompresor mobil KAESER M-6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/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TZ-80, MTZ-80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TZ-80, T-4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E-951, TAE-947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E-949, TAE-954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ompresor mobil KAESER M-7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/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TZ-80, MTZ-80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TZ-80, T-4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E-951, TAE-947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bookmarkStart w:id="2" w:name="_Hlk91676880"/>
            <w:r>
              <w:rPr>
                <w:rFonts w:eastAsia="Times New Roman" w:cs="Times New Roman" w:ascii="Times New Roman" w:hAnsi="Times New Roman"/>
                <w:lang w:eastAsia="ru-RU"/>
              </w:rPr>
              <w:t>TAE-949, TAE-954</w:t>
            </w:r>
            <w:bookmarkEnd w:id="2"/>
          </w:p>
        </w:tc>
      </w:tr>
    </w:tbl>
    <w:p>
      <w:pPr>
        <w:pStyle w:val="Normal"/>
        <w:widowControl/>
        <w:spacing w:lineRule="auto" w:line="259"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3" w:name="_Hlk14730474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laborat: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ef Secție Mecanizare și Transport, SDG              _________________ D.Todera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ordona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bookmarkStart w:id="4" w:name="_Hlk147304742"/>
      <w:r>
        <w:rPr>
          <w:rFonts w:cs="Times New Roman" w:ascii="Times New Roman" w:hAnsi="Times New Roman"/>
          <w:sz w:val="24"/>
          <w:szCs w:val="24"/>
          <w:lang w:val="ro-RO"/>
        </w:rPr>
        <w:t>Șef Serviciu în industria prelucrătoare, SDG           _________________ A.Vîrlan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xecutor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giner Transportu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 V.Catanu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Șef coloană nr.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 A. Corbu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Șef coloană nr.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 D. Barbacari</w:t>
      </w:r>
    </w:p>
    <w:sectPr>
      <w:type w:val="nextPage"/>
      <w:pgSz w:w="11906" w:h="16820"/>
      <w:pgMar w:left="851" w:right="459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531d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b8531d"/>
    <w:pPr>
      <w:spacing w:before="1" w:after="0"/>
      <w:ind w:left="2923" w:right="2938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link w:val="2"/>
    <w:uiPriority w:val="9"/>
    <w:unhideWhenUsed/>
    <w:qFormat/>
    <w:rsid w:val="00b8531d"/>
    <w:pPr>
      <w:ind w:left="465" w:hanging="201"/>
      <w:outlineLvl w:val="1"/>
    </w:pPr>
    <w:rPr>
      <w:b/>
      <w:bCs/>
      <w:sz w:val="12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8531d"/>
    <w:rPr>
      <w:rFonts w:ascii="Arial" w:hAnsi="Arial" w:eastAsia="Arial" w:cs="Arial"/>
      <w:b/>
      <w:bCs/>
      <w:sz w:val="18"/>
      <w:szCs w:val="18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8531d"/>
    <w:rPr>
      <w:rFonts w:ascii="Arial" w:hAnsi="Arial" w:eastAsia="Arial" w:cs="Arial"/>
      <w:b/>
      <w:bCs/>
      <w:sz w:val="12"/>
      <w:szCs w:val="12"/>
      <w:lang w:val="en-US"/>
    </w:rPr>
  </w:style>
  <w:style w:type="character" w:styleId="Style12" w:customStyle="1">
    <w:name w:val="Основной текст Знак"/>
    <w:basedOn w:val="DefaultParagraphFont"/>
    <w:uiPriority w:val="1"/>
    <w:qFormat/>
    <w:rsid w:val="00b8531d"/>
    <w:rPr>
      <w:rFonts w:ascii="Arial" w:hAnsi="Arial" w:eastAsia="Arial" w:cs="Arial"/>
      <w:sz w:val="12"/>
      <w:szCs w:val="12"/>
      <w:lang w:val="en-US"/>
    </w:rPr>
  </w:style>
  <w:style w:type="character" w:styleId="Style13" w:customStyle="1">
    <w:name w:val="Текст Знак"/>
    <w:basedOn w:val="DefaultParagraphFont"/>
    <w:link w:val="PlainText"/>
    <w:qFormat/>
    <w:rsid w:val="00b8531d"/>
    <w:rPr>
      <w:rFonts w:ascii="Courier New" w:hAnsi="Courier New" w:eastAsia="Times New Roman" w:cs="Courier New"/>
      <w:kern w:val="2"/>
      <w:sz w:val="20"/>
      <w:szCs w:val="24"/>
      <w:lang w:val="en-AU" w:eastAsia="zh-CN" w:bidi="hi-IN"/>
    </w:rPr>
  </w:style>
  <w:style w:type="character" w:styleId="Style14" w:customStyle="1">
    <w:name w:val="Абзац списка Знак"/>
    <w:link w:val="ListParagraph"/>
    <w:uiPriority w:val="34"/>
    <w:qFormat/>
    <w:locked/>
    <w:rsid w:val="006004b5"/>
    <w:rPr>
      <w:rFonts w:ascii="Arial" w:hAnsi="Arial" w:eastAsia="Arial" w:cs="Arial"/>
      <w:lang w:val="en-US"/>
    </w:rPr>
  </w:style>
  <w:style w:type="character" w:styleId="InternetLink">
    <w:name w:val="Hyperlink"/>
    <w:basedOn w:val="DefaultParagraphFont"/>
    <w:uiPriority w:val="99"/>
    <w:unhideWhenUsed/>
    <w:rsid w:val="006004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b8531d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8531d"/>
    <w:pPr>
      <w:ind w:left="127" w:hanging="0"/>
    </w:pPr>
    <w:rPr/>
  </w:style>
  <w:style w:type="paragraph" w:styleId="TableParagraph" w:customStyle="1">
    <w:name w:val="Table Paragraph"/>
    <w:basedOn w:val="Normal"/>
    <w:uiPriority w:val="1"/>
    <w:qFormat/>
    <w:rsid w:val="00b8531d"/>
    <w:pPr>
      <w:spacing w:before="29" w:after="0"/>
      <w:ind w:left="583" w:hanging="0"/>
    </w:pPr>
    <w:rPr/>
  </w:style>
  <w:style w:type="paragraph" w:styleId="PlainText">
    <w:name w:val="Plain Text"/>
    <w:basedOn w:val="Normal"/>
    <w:link w:val="Style13"/>
    <w:qFormat/>
    <w:rsid w:val="00b8531d"/>
    <w:pPr>
      <w:widowControl/>
      <w:suppressAutoHyphens w:val="true"/>
      <w:spacing w:lineRule="atLeast" w:line="100"/>
      <w:textAlignment w:val="baseline"/>
    </w:pPr>
    <w:rPr>
      <w:rFonts w:ascii="Courier New" w:hAnsi="Courier New" w:eastAsia="Times New Roman" w:cs="Courier New"/>
      <w:kern w:val="2"/>
      <w:sz w:val="20"/>
      <w:szCs w:val="24"/>
      <w:lang w:val="en-AU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EB2A73-39F6-47F0-9A6B-C1DDD4B99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315</Words>
  <Characters>7497</Characters>
  <CharactersWithSpaces>879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9:00Z</dcterms:created>
  <dc:creator>Natalia Panciuc</dc:creator>
  <dc:description/>
  <dc:language>en-US</dc:language>
  <cp:lastModifiedBy>OnoiVV</cp:lastModifiedBy>
  <cp:lastPrinted>2024-01-11T08:36:00Z</cp:lastPrinted>
  <dcterms:modified xsi:type="dcterms:W3CDTF">2024-01-1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