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 Mobilier p-u cabinetul Radiologic - 2025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50339495040/21436278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2835"/>
        <w:gridCol w:w="568"/>
        <w:gridCol w:w="709"/>
        <w:gridCol w:w="4001"/>
        <w:gridCol w:w="1533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>391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lef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 w:cstheme="minorBidi" w:eastAsiaTheme="minorHAnsi"/>
                <w:b/>
                <w:sz w:val="22"/>
                <w:szCs w:val="22"/>
              </w:rPr>
              <w:t>Masa pentru consol</w:t>
            </w:r>
            <w:r>
              <w:rPr>
                <w:rFonts w:eastAsia="Calibri" w:cs="" w:ascii="Arial Narrow" w:hAnsi="Arial Narrow" w:cstheme="minorBidi" w:eastAsiaTheme="minorHAnsi"/>
                <w:b/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 w:cstheme="minorBidi" w:eastAsiaTheme="minorHAnsi"/>
                <w:b/>
                <w:sz w:val="22"/>
                <w:szCs w:val="22"/>
              </w:rPr>
              <w:t>770H x 1400 x 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 Narrow" w:hAnsi="Arial Narrow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Arial Narrow" w:hAnsi="Arial Narrow" w:cstheme="minorBidi" w:eastAsiaTheme="minorHAnsi"/>
                <w:b/>
                <w:sz w:val="22"/>
                <w:szCs w:val="22"/>
              </w:rPr>
              <w:t xml:space="preserve">1.1.Masă pentru consolă. </w:t>
            </w:r>
            <w:r>
              <w:rPr>
                <w:rFonts w:eastAsia="Calibri" w:cs="" w:ascii="Arial Narrow" w:hAnsi="Arial Narrow" w:cstheme="minorBidi" w:eastAsiaTheme="minorHAnsi"/>
                <w:bCs/>
                <w:sz w:val="22"/>
                <w:szCs w:val="22"/>
              </w:rPr>
              <w:t>Dimensiuni:</w:t>
            </w:r>
            <w:r>
              <w:rPr>
                <w:rFonts w:eastAsia="Calibri" w:cs="" w:ascii="Arial Narrow" w:hAnsi="Arial Narrow" w:cstheme="minorBidi" w:eastAsiaTheme="minorHAnsi"/>
                <w:b/>
                <w:sz w:val="22"/>
                <w:szCs w:val="22"/>
              </w:rPr>
              <w:t xml:space="preserve">  înălțimea 770H x adîncimea 700 x lățimea 1400</w:t>
            </w: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rpul mesei din PAL melaminat echivalent Egger U113 ST9 și canturile prelucrate cu ABS 0,5/2mm. gr. 18 mm. Topul din PAL melaminat echivalent Egger U113 ST9 și canturile prelucrate cu ABS 2/42. gr. 36 mm.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rmen de garantie - minim 24 luni. Produs in conditii de fabrica, calitate impecabila. Culoarea mobilierului la alegerea Beneficiarulu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 echivalent anexei nr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3 2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>391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ptieră pentru printer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u 2 uși 850H x 820 x 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1.2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ptieră pentru printer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cu 2 uși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imensiuni: înălțimea 850 x adîncimea 820 x lățimea 830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Material: Pal sa fie executat din echivalent  Egger, gr.18 mm; canturile prelucrate cu ABS de 0,5 / 2 mm.Feronerie: mânere metalice; picioare h-60 mm, reglabile. Mecanisme cu închidere lentă  echivalent Hettich/Blum;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Termen de garantie - minim 24 luni. Produs in conditii de fabrica, calitate impecabila. Culoarea mobilierului la alegerea Beneficiarulu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Model echivalent anexei nr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4 690,00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7 8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3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5233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ţie privind valabilitatea ofertei (anexa 8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 / decizie de înregistrare a întreprinderii / 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calitate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zh-CN" w:bidi="ar-SA"/>
              </w:rPr>
              <w:t>CE sau Conformitate al materiei prime pentru bunurile ofertate</w:t>
            </w:r>
          </w:p>
        </w:tc>
        <w:tc>
          <w:tcPr>
            <w:tcW w:w="52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copie </w:t>
            </w: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- Confirmat prin semnătura electronică a participantului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;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Certificat ISO 9001 al producătorului </w:t>
            </w:r>
          </w:p>
        </w:tc>
        <w:tc>
          <w:tcPr>
            <w:tcW w:w="523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opie confirmat prin semnătura electronică a participantului;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ințe obligatorii</w:t>
            </w:r>
          </w:p>
        </w:tc>
        <w:tc>
          <w:tcPr>
            <w:tcW w:w="52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- Mobilierul va fi confecționat din materie primă PAL melaminat (echivalent Egger) conform descrierii tehnice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și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schi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țelor atașat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-Toate accesoriile, inclusiv mecanismele  de închidere a ușilor/sertarelor, balamale, mînere, etc vor fi de calitate superioară (echivalent modelului indicat în descriere și schițele tehnice –Anexa nr.1</w:t>
            </w:r>
          </w:p>
          <w:p>
            <w:pPr>
              <w:pStyle w:val="Normal"/>
              <w:widowControl/>
              <w:spacing w:lineRule="auto" w:line="254" w:before="0" w:after="0"/>
              <w:ind w:left="9" w:hanging="77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-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 xml:space="preserve"> Preventiv fabricării mobilierului, Prestatorul va  stabili cu exactitate dimensiunile acestuia, cu iesire la fata locului, iar culoarea se va definitiva de comun cu Beneficiarul.</w:t>
            </w:r>
          </w:p>
          <w:p>
            <w:pPr>
              <w:pStyle w:val="Normal"/>
              <w:widowControl/>
              <w:spacing w:lineRule="auto" w:line="254" w:before="0" w:after="0"/>
              <w:ind w:left="9" w:hanging="77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- Prețul ofertei va include livrarea și instalarea mobilierului în încăperi.</w:t>
            </w:r>
          </w:p>
          <w:p>
            <w:pPr>
              <w:pStyle w:val="Normal"/>
              <w:widowControl/>
              <w:spacing w:lineRule="auto" w:line="254" w:before="0" w:after="0"/>
              <w:ind w:left="9" w:hanging="77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- Garantie minim 12 luni din momentul instalrii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Mostre </w:t>
            </w:r>
          </w:p>
        </w:tc>
        <w:tc>
          <w:tcPr>
            <w:tcW w:w="52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În termen de 3 zile de la solicitarea scrisă a IMSP IMU, ofertantul va prezenta  mostre la materia primă utilizată pentru confecționarea mobilierului, precum si furnitură.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zh-CN" w:bidi="ar-SA"/>
              </w:rPr>
              <w:t xml:space="preserve">   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 fără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Diana MANEA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eastAsia="Calibri" w:cs="" w:cstheme="minorBidi" w:eastAsiaTheme="minorHAns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eastAsia="Calibri" w:cs="" w:cstheme="minorBidi" w:eastAsia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eastAsia="Calibri" w:cs="" w:cstheme="minorBidi" w:eastAsia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eastAsia="Calibri" w:cs="" w:cstheme="minorBidi" w:eastAsia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eastAsia="Calibri" w:cs="" w:cstheme="minorBidi" w:eastAsiaTheme="minorHAnsi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1a316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81F97-460E-4850-991B-FCFD25371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  <Pages>3</Pages>
  <Words>1044</Words>
  <Characters>5953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5-06-19T13:2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