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Servicii de proiectare pentru construxcția spațiilor utilitare în subsolul Blocului UPU,</w:t>
      </w: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hd w:fill="F2F2F2" w:val="clear"/>
              </w:rPr>
              <w:t>71220000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szCs w:val="24"/>
                <w:shd w:fill="FFFF00" w:val="clear"/>
              </w:rPr>
              <w:t>Servicii de proiectare pentru construxcția spațiilor utilitare în subsolul Blocului UP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7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50 zile după efectuarea comenzii. Incoterms DDP 2020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659"/>
        <w:gridCol w:w="5770"/>
        <w:gridCol w:w="1600"/>
      </w:tblGrid>
      <w:tr>
        <w:trPr>
          <w:trHeight w:val="7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Mod de demonstrare a îndeplinirii criteriului/cerințe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bookmarkStart w:id="0" w:name="_GoBack"/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  <w:bookmarkEnd w:id="0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pie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Ofertantul va demonstra experiențe similare prin prezentarea cel puțin a unui contract executat de astfel de servicii, precum și recomandarile de la benefeciarii acestor servicii. Confirmat prin semnatura electronic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shd w:fill="FFFF00" w:val="clear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809 Serviciul achiziții publice.</w:t>
      </w:r>
    </w:p>
    <w:p>
      <w:pPr>
        <w:pStyle w:val="Normal"/>
        <w:ind w:hanging="0"/>
        <w:rPr>
          <w:rFonts w:ascii="Arial Narrow" w:hAnsi="Arial Narrow"/>
          <w:sz w:val="24"/>
          <w:szCs w:val="24"/>
          <w:shd w:fill="FFFF00" w:val="clear"/>
        </w:rPr>
      </w:pPr>
      <w:r>
        <w:rPr>
          <w:rFonts w:ascii="Arial Narrow" w:hAnsi="Arial Narrow"/>
          <w:sz w:val="24"/>
          <w:szCs w:val="24"/>
          <w:shd w:fill="FFFF00" w:val="clear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  <Pages>2</Pages>
  <Words>939</Words>
  <Characters>5357</Characters>
  <CharactersWithSpaces>62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3</cp:lastModifiedBy>
  <cp:lastPrinted>2024-02-05T11:21:00Z</cp:lastPrinted>
  <dcterms:modified xsi:type="dcterms:W3CDTF">2024-02-05T11:24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