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Rediul Mare,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400 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ediul Mare, raionul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2-09-07T16:52:00Z</dcterms:modified>
  <cp:revision>6</cp:revision>
  <dc:subject/>
  <dc:title/>
</cp:coreProperties>
</file>