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ro-MD"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teriale de construcție și articole conexe</w:t>
      </w:r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551"/>
        <w:gridCol w:w="1275"/>
        <w:gridCol w:w="1702"/>
        <w:gridCol w:w="2692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192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 de construcție și articole conex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bunurilor vor fi efectuate pe parcursul anului 2024 sau la solicitarea Cumpărătorului în termen de 1 zile lucrătoare din momentul efectuării comenzii. Totodată, posibilitatea procurării materialelor din cadrul magazinelor deținute pe teritoriu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aiet de sarcini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aietul de sarcini completat 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ținerea minim 2 magazine pe teritoriul mun. Chișinău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ocument confirmativ privind deținerea magazinelor -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Garanția pentru ofertă, cuantumul 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anca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.C. Moldindconbank S.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D86ML000000002251312132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IC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LDMD2X3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rdinul de plată sau scrisoare de garanție banca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1 %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1142</Words>
  <Characters>6626</Characters>
  <CharactersWithSpaces>77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02-02T11:34:00Z</cp:lastPrinted>
  <dcterms:modified xsi:type="dcterms:W3CDTF">2024-02-02T11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