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8"/>
        <w:gridCol w:w="1776"/>
        <w:gridCol w:w="1062"/>
        <w:gridCol w:w="1014"/>
        <w:gridCol w:w="860"/>
        <w:gridCol w:w="3105"/>
        <w:gridCol w:w="2389"/>
        <w:gridCol w:w="1075"/>
        <w:gridCol w:w="15"/>
        <w:gridCol w:w="54"/>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 w:type="dxa"/>
            <w:tcBorders/>
          </w:tcPr>
          <w:p>
            <w:pPr>
              <w:pStyle w:val="Normal"/>
              <w:widowControl w:val="false"/>
              <w:rPr/>
            </w:pPr>
            <w:r>
              <w:rPr/>
            </w:r>
          </w:p>
        </w:tc>
      </w:tr>
      <w:tr>
        <w:trPr>
          <w:trHeight w:val="397"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4" w:type="dxa"/>
            <w:tcBorders/>
          </w:tcPr>
          <w:p>
            <w:pPr>
              <w:pStyle w:val="Normal"/>
              <w:widowControl w:val="false"/>
              <w:rPr/>
            </w:pPr>
            <w:r>
              <w:rPr/>
            </w:r>
          </w:p>
        </w:tc>
      </w:tr>
      <w:tr>
        <w:trPr>
          <w:trHeight w:val="567" w:hRule="atLeast"/>
        </w:trPr>
        <w:tc>
          <w:tcPr>
            <w:tcW w:w="7930" w:type="dxa"/>
            <w:gridSpan w:val="5"/>
            <w:tcBorders/>
            <w:shd w:color="auto" w:fill="auto" w:val="clear"/>
          </w:tcPr>
          <w:p>
            <w:pPr>
              <w:pStyle w:val="Normal"/>
              <w:widowControl w:val="false"/>
              <w:rPr/>
            </w:pPr>
            <w:r>
              <w:rPr/>
            </w:r>
          </w:p>
        </w:tc>
        <w:tc>
          <w:tcPr>
            <w:tcW w:w="6638" w:type="dxa"/>
            <w:gridSpan w:val="5"/>
            <w:tcBorders/>
            <w:shd w:color="auto" w:fill="auto" w:val="clear"/>
          </w:tcPr>
          <w:p>
            <w:pPr>
              <w:pStyle w:val="Normal"/>
              <w:widowControl w:val="false"/>
              <w:rPr/>
            </w:pPr>
            <w:r>
              <w:rPr/>
            </w:r>
          </w:p>
        </w:tc>
      </w:tr>
      <w:tr>
        <w:trPr>
          <w:trHeight w:val="104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Calculato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Cerinte minime :</w:t>
            </w:r>
            <w:r>
              <w:rPr>
                <w:color w:val="000000"/>
                <w:sz w:val="20"/>
                <w:szCs w:val="20"/>
              </w:rPr>
              <w:t xml:space="preserve">CPU: Numar Nuclee:  6x Cores </w:t>
              <w:br/>
              <w:t xml:space="preserve">Numar thread-uri:  12x Threads </w:t>
              <w:br/>
              <w:t xml:space="preserve">Memorie Cache (L3):  8 MB </w:t>
              <w:br/>
              <w:t xml:space="preserve">Tip Memorie:  DDR4 SDRAM </w:t>
              <w:br/>
              <w:t>Grafică Integrată</w:t>
              <w:br/>
              <w:t>Placă de Bază :</w:t>
              <w:br/>
              <w:t>Memory</w:t>
              <w:br/>
              <w:t>2 x DIMM, Max. 64GB, DDR4 4600(O.C)/4400</w:t>
            </w:r>
          </w:p>
          <w:p>
            <w:pPr>
              <w:pStyle w:val="Normal"/>
              <w:widowControl w:val="false"/>
              <w:rPr>
                <w:color w:val="000000"/>
                <w:sz w:val="20"/>
                <w:szCs w:val="20"/>
              </w:rPr>
            </w:pPr>
            <w:r>
              <w:rPr>
                <w:color w:val="000000"/>
                <w:sz w:val="20"/>
                <w:szCs w:val="20"/>
              </w:rPr>
              <w:t>(O.C)/4000(O.C.)/3866(O.C.)/3733(O.C.)/3600</w:t>
            </w:r>
          </w:p>
          <w:p>
            <w:pPr>
              <w:pStyle w:val="Normal"/>
              <w:widowControl w:val="false"/>
              <w:rPr>
                <w:color w:val="000000"/>
                <w:sz w:val="20"/>
                <w:szCs w:val="20"/>
              </w:rPr>
            </w:pPr>
            <w:r>
              <w:rPr>
                <w:color w:val="000000"/>
                <w:sz w:val="20"/>
                <w:szCs w:val="20"/>
              </w:rPr>
              <w:t>(O.C.)/3466(O.C.)/3333(O.C.)/3200/3000/2800/</w:t>
            </w:r>
          </w:p>
          <w:p>
            <w:pPr>
              <w:pStyle w:val="Normal"/>
              <w:widowControl w:val="false"/>
              <w:rPr>
                <w:color w:val="000000"/>
                <w:sz w:val="20"/>
                <w:szCs w:val="20"/>
                <w:lang w:val="en-US"/>
              </w:rPr>
            </w:pPr>
            <w:r>
              <w:rPr>
                <w:color w:val="000000"/>
                <w:sz w:val="20"/>
                <w:szCs w:val="20"/>
              </w:rPr>
              <w:t>2666/2400/2133 MHz Un-buffered Memory *</w:t>
              <w:br/>
              <w:t>Dual Channel Memory Architecture</w:t>
              <w:br/>
              <w:t>Graphic</w:t>
              <w:br/>
              <w:t>1 x D-Sub</w:t>
              <w:br/>
              <w:t>1 x HDMI 2.1(4K@60HZ)</w:t>
              <w:br/>
              <w:t>Expansion Slots</w:t>
              <w:br/>
              <w:t>1 x PCIe 3.0 x16 (x16 mode)</w:t>
              <w:br/>
              <w:t>2 x PCIe 3.0 x1</w:t>
              <w:br/>
              <w:t>Storage</w:t>
              <w:br/>
              <w:t>Total supports 1 x M.2 slot(s) and 4 x SATA 6Gb/s ports</w:t>
              <w:br/>
              <w:t>1 x M.2 Socket 3, with M Key, Type 2242/2260/2280 (PCIE 3.0 x4 and SATA modes) storage devices support</w:t>
              <w:br/>
              <w:t>4 x SATA 6Gb/s port(s),</w:t>
              <w:br/>
              <w:t>Support Raid 0, 1, 10</w:t>
              <w:br/>
              <w:t>LAN – 1000Mbs/s</w:t>
              <w:br/>
              <w:t>Audio-Surround Sound High Definition Audio CODEC *</w:t>
              <w:br/>
              <w:t>USB Ports</w:t>
              <w:br/>
              <w:t>Rear USB Port ( Total 6  )</w:t>
              <w:br/>
              <w:t>4 x USB 3.2 Gen 1 port(s)(4 x Type-A)</w:t>
              <w:br/>
              <w:t>2 x USB 2.0 port(s)(2 x Type-A)</w:t>
              <w:br/>
              <w:t>Front USB Port ( Total 6  )</w:t>
              <w:br/>
              <w:t>2 x USB 3.2 Gen 1 port(s)(2 x Type-A)</w:t>
              <w:br/>
              <w:t>4 x USB 2.0 port(s)(4 x Type-A)</w:t>
              <w:br/>
              <w:t xml:space="preserve">Memorie Operativă -Capacitatea Memoriei (Total):  8GB </w:t>
              <w:br/>
              <w:t>Tip Memorie:  DDR4 SDRAM</w:t>
              <w:br/>
              <w:t>Frecvență memorie:  2666 MHz</w:t>
              <w:br/>
              <w:t>Viteza de memorie nominală:  PC4-21300</w:t>
              <w:br/>
              <w:t>Latență CAS:  CL19</w:t>
              <w:br/>
              <w:t>Tensiune RAM:  1.2V</w:t>
              <w:br/>
              <w:t>SSD- Capacitate stocare:  128 GB</w:t>
              <w:br/>
              <w:t xml:space="preserve">Sistem de stocare a datelor:  2.5" </w:t>
              <w:br/>
              <w:t xml:space="preserve">Interfață SSD:  SATA-3 (6 Gb/s) </w:t>
              <w:br/>
              <w:t xml:space="preserve">Tip de memorie flash:  3D TLC </w:t>
              <w:br/>
              <w:t>Viteza maximă de citire:  560 MB/s</w:t>
              <w:br/>
              <w:t>Viteza de scriere maximă:  540 MB/s</w:t>
              <w:br/>
              <w:t>Cooler - 500-2000RPM, 75.89 CFM, 120mm, LED, 220W</w:t>
              <w:br/>
              <w:t>Case - Case mATX 500W ,2xUSB 2.0, Black, ATX-500W-12cm</w:t>
              <w:br/>
              <w:t>Garanție min.-24 luni</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Monitor 24”</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iagonala ecranului:  23,8 "</w:t>
              <w:br/>
              <w:t xml:space="preserve">Rezoluția Display-ului:  1920x1080 FHD </w:t>
              <w:br/>
              <w:t xml:space="preserve">Tip panou:  IPS </w:t>
              <w:br/>
              <w:t xml:space="preserve">Rata maximă de reîmprospătare:  100 Hz </w:t>
              <w:br/>
              <w:t xml:space="preserve">Timp de răspuns:  1ms MPRT </w:t>
              <w:br/>
              <w:t xml:space="preserve">D-Sub (VGA):  1x D-Sub </w:t>
              <w:br/>
              <w:t>Intrări HDMI:  1x HDMI 1.4</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Laptop</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15,6" IPS FHD (1920x1080) non-reflex, Intel Core (8x Core, 4x 4.4GHz, 4x 3.3GHz, 12Mb), 16Gb (onboard) LPDDR5-4800, 1Tb PCIE, Intel UHD Graphics, Bluetooth, HDMI1, 802. 1x USB-C DP, 2x USB-A, cititor de carduri, cameră web FHD, fără sistem de operare, baterie de 47 Wh, tastatură iluminat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Printe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1F1F1F"/>
                <w:sz w:val="20"/>
                <w:szCs w:val="20"/>
              </w:rPr>
              <w:t>Imprimantă, A4, duplex, Ethernet, WiFiViteza de imprimare: O singură față: Până la 36 ppm (A4), Până la 58,8 ppm (A5-Peisaj) Face-verso: Până la 30,2 ipm (A4)Metodă de imprimare: imprimare monocromă cu fascicul laserRezoluție de imprimare: Până la 1200 x 1200 dpiTimp de încălzire: Aprox. 14 secunde sau mai puțin de la pornireTimp de imprimare pentru prima imprimare: Aproximativ: 5,0 secunde sau mai puținLimbaje de imprimantă: UFRII, PCL 5e, PCL6Fonturi: 45 de fonturi PCLMargini de imprimare: 5 mm-sus, jos, stânga și dreaptaIntrare hârtie (standard): casetă de 250 de coli, tavă multifuncțională de 100 de coliIntrare hârtie (opțiune): casetă de 550 de coliCapacitate maximă de intrare a hârtiei: Până la 900 de coliIeșire hârtie: 150 de coliTipuri de suport: hârtie simplă, hârtie reciclată, hârtie grea, hârtie subțire, hârtie cretată, etichetă, carte poștală, plicDimensiuni media: Casetă (standard și opțional): A4, A5, A5 (Peisaj), A6, B5, Legal, Letter, Executive, Statement, OFFICIO, B-OFFICIO, M-OFFICIO, GLTR, GLGL, Foolscap, 16K, Personalizat dimensiuni: min. 105 x 148 mm Max. 216,0 x 355,6 mm. Tavă multifuncțională: A4, A5, A5 (Peisaj), A6, B5, Legal, Letter, Executive, Statement, OFFICIO, B-OFFICIO, M-OFFICIO, GLTR, GLGL, Foolscap, 16K, Indexcard, Plic (COM10, Monarch, C5, DL), Dimensiuni personalizate: Min 76,2 x 127 mm Max. 216,0 x 355,6 mm.Greutăți suporturi: casetă (standard și opțional): 60 până la 120 g/m², tavă multifuncțională: 60 până la 199 g/m²Tipărire față-verso: A4, Legal, Letter, OFFICIO, B-OFFICIO, M-OFFICIO, GLGL, Foolscap, Dimensiune personalizată - Min. 210 x 279,4 mm Max. 216,0 x 355,6 mm, 60 până la 120 g/m2Volumul lunar de imprimare recomandat: 750 - 4.000 de pagini pe lunăCiclu de funcționare: 80.000 de paginiViteza procesorului: 1200 MHzMemorie: 1 GBStocare: 4 GB eMMCPanou de control: LCD cu 5 linii, 3 LED-uri (lucrări, eroare, economisire energie), butoane, tastatură numerică cu 10 tasteInterfață: USB 2.0 Hi-Speed, 10BASE-T/100BASE-TX/1000Base-T, Wireless 802.11b/g/n, Wireless Direct Connectio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All in One PC</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te minime (23,8" FHD IPS 2.1-4.6GHz, 16GB, 1TB SSD, No OS)</w:t>
              <w:br/>
              <w:t xml:space="preserve">Screen : 23,8" FHD (1920x1080) IPS 250nits, Non Touch </w:t>
              <w:br/>
              <w:t>CPU : Intel® Core™ i5-13420H, 8C (4P + 4E) / 12T, P-core up to 4.6GHz, E-core up to 3.4GHz, 12MB</w:t>
              <w:br/>
              <w:t>RAM : 2x 8GB SO-DIMM DDR4-3200</w:t>
              <w:br/>
              <w:t>HDD : 1TB SSD M.2 2280 PCIe® 4.0x4 NVMe®</w:t>
              <w:br/>
              <w:t>Opticals : no ODD</w:t>
              <w:br/>
              <w:t>Card Reader   no CR</w:t>
              <w:br/>
              <w:t>Graphics :  Integrated AMD Radeon Graphics</w:t>
              <w:br/>
              <w:t>WLAN :  Wi-Fi® 6, 11ax 2x2 + BT5.1</w:t>
              <w:br/>
              <w:t>Camera : HD 720p Camera</w:t>
              <w:br/>
              <w:t xml:space="preserve">2 x USB2.0 </w:t>
              <w:br/>
              <w:t>2 x USB3.2</w:t>
              <w:br/>
              <w:t>1 x HDMI 1.4</w:t>
              <w:br/>
              <w:t>1Gb LAN (RJ-45)</w:t>
              <w:br/>
              <w:t>Keyboard :  Calliope Wireless Keyboard, Black, Russian</w:t>
              <w:br/>
              <w:t>Mouse :      Calliope Wireless Mouse, Black</w:t>
              <w:br/>
              <w:t>Speakers Stereo speakers, 3W x2</w:t>
              <w:br/>
              <w:t>PSU  90W Adapter Black</w:t>
              <w:br/>
              <w:t>OS : No OS</w:t>
              <w:br/>
              <w:t>Maincase  : Black</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Multifunctional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FD, A4, 38ppm, DADF, USB, Ethernet, WiFiPrint, Copy and ScanPrint Speed: Single sided: Up to 38 ppm (A4), Up to 63.1 ppm(A5-Landscape)                    Double sided: Up to 31.9 ipm (A4)Print Resolution: Up to 1200 x 1200 dpiWarm-up Time: Approx. 14 seconds or less from power onFirst-Print-Out Time: Approx. 5.5 seconds or lessPrinter Languages: UFRII, PCL 5e, PCL6, Adobe® PostScriptToner Saver Mode:YesAdvanced Printing Features: Secure Print,Print from USB memory key (JPEG/TIFF/PDF),Print from Cloud (Dropbox, GoogleDrive, OneDrive) (PDF/JPEG),iOS: AirPrint, Canon PRINT Business appAndroid; Mopria certified, Canon PRINT Business app, Canon Print Service Plug-inCopy Speed: Single sided (A4): Up to 38 ppm, Double sided (A4): Up to 30.3 ipmFirst-Copy-Out Time: ADF (A4): Approx. 6.6 seconds or less                                 Platen (A4): Approx. 6.4 seconds or lessCopy Resolution:Up to 600 x 600 dpiCopy Modes: Text, Text/Photo (Default), Text/Photo (High Quality), PhotoDouble Sided Copying: 2-sided to 2-sided (Automatic)Multiple Copies: Up to 999 copiesReduction / Enlargement: 25-400% in 1% incrementsScanner Type: Platen, 2-sided ADF (single pass), 50 sheetsScan Resolution: Optical: Up to 600 x 600 dpi, Enhanced: Up to 9600 x 9600 dpiScan Speed: Single sided mono: 38ipm (300x600dpi)                      Single sided colour: 13ipm (300x600dpi)                      Double sided mono: 70ipm (300x600dpi)                      Double sided colour: 26ipm (300x600dpi)Colour Scanning Depth: 24 bit/24 bit (input/output)Greyscales:256 levelsCompatibility: TWAIN, WIA, ICAScan to E-mail:TIFF/JPEG/PDF/Compact PDF/Searchable PDFScan to Cloud:TIFF/JPEG/PDF/PNG3iFAX: ITU-T.37Paper Input (Standard): 250-sheet cassette, 100-sheet multi-purpose tray, 50-sheet ADFPaper Input (Option): 550-sheet cassetteMaximum Paper Input Capacity: 900 sheetsPaper Output: 150-sheetMedia Weights: Cassette (standard and optional): 60 to 120 g/m²                          Multi-purpose tray: 60 to 163 g/m²                          ADF: 50 to 105 g/m²Processor Speed: 800MHz x 2Memory: 1GBControl Panel: 12.7 cm LCD Colour Touch ScreenInterface: USB 2.0 Hi-Speed, 10BASE-T/100BASE-TX/1000Base-T, Wireless 802.11b/g/n, Wireless Direct ConnectionRecommended Monthly Print Volume:750 - 4,000 pages per monthDuty Cycle: Max. 80,000 pages per monthCartridges: Cartridge 057 (3,100 pages )                  Cartridge 057H (10,000 pages )Printer ships with Cartridge 057 (3,100 page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SSD 256</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2.5" SATA SSD   256GB  [R/W:560/540MB/s, 81/74K IOPS, S11, BiCS], Retail</w:t>
              <w:br/>
              <w:t>Capacitate stocare:  256 GB</w:t>
              <w:br/>
              <w:t xml:space="preserve">Sistem de stocare a datelor:  2.5"/7 mm </w:t>
              <w:br/>
              <w:t xml:space="preserve">Interfață SSD:  SATA-3 (6 Gb/s) </w:t>
              <w:br/>
              <w:t xml:space="preserve">Tip de memorie flash:  3D TLC </w:t>
              <w:br/>
              <w:t>Viteza maximă de citire:  560 MB/s</w:t>
              <w:br/>
              <w:t>Viteza de scriere maximă:  540 MB/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Mous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shd w:color="auto" w:fill="auto" w:val="clear"/>
            <w:vAlign w:val="bottom"/>
          </w:tcPr>
          <w:p>
            <w:pPr>
              <w:pStyle w:val="Normal"/>
              <w:widowControl w:val="false"/>
              <w:rPr>
                <w:color w:val="000000"/>
                <w:sz w:val="20"/>
                <w:szCs w:val="20"/>
                <w:lang w:val="en-US"/>
              </w:rPr>
            </w:pPr>
            <w:r>
              <w:rPr>
                <w:color w:val="000000"/>
                <w:sz w:val="20"/>
                <w:szCs w:val="20"/>
              </w:rPr>
              <w:t>Optical Mouse, 800/1200/1600 dpi, USB, Black</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Tastie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eyboard, Waterproof design, Traditional layout, Comfortable, 12 Media (FN) Keys, USB, 1.5m, Black</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Network Interface Card</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USB3.0 Mini Wi-Fi AC Dual Band LAN Adapter  1300Mbps, MU-MIMO//  Ultimate Wi-Fi Speed – AC1300 (400 Mpbs on 2.4GHz band and 867 Mbps on 5GHz band) wireless speed with the next generation Wi-Fi - 802.11acDual Band Wireless – 2.4GHz and 5GHz band for flexible connectivityMini design –Mini-sized design for convenient portability with a reliable high performanceSuper Speed USB 3.0 Port - Up to 10x faster transfer speeds than USB 2.0MU-MIMO - Delivers highly efficient wireless connectionSupported Operating System – Windows 10/8.1/8/7/XP, Mac OS X (Mac OS 10.15 will be supported soo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Switch 8 por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8-port 10/100/1000 Base-T SMAR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Switch 24 por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rchitecture ARM 32bit</w:t>
              <w:br/>
              <w:t>CPU 98DX3236</w:t>
              <w:br/>
              <w:t>CPU core count 1</w:t>
              <w:br/>
              <w:t>CPU nominal frequency 800 MHz</w:t>
              <w:br/>
              <w:t>Dimensions 443 x 144 x 44 mm</w:t>
              <w:br/>
              <w:t>RouterOS license 5</w:t>
              <w:br/>
              <w:t>Operating System RouterOS / SwitchOS</w:t>
              <w:br/>
              <w:t>Size of RAM 512 MB</w:t>
              <w:br/>
              <w:t>Storage size 16 MB</w:t>
              <w:br/>
              <w:t>Storage type FLASH</w:t>
              <w:br/>
              <w:t>MTBF Approximately 200'000 hours at 25C</w:t>
              <w:br/>
              <w:t>Tested ambient temperature -40°C to 60°C</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13.USB Flash Drive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128GB  USB3.1  White Classic Cap (R/W:90/40MB/s)</w:t>
              <w:br/>
              <w:t>Capacitate stocare:  128 GB</w:t>
              <w:br/>
              <w:t xml:space="preserve">Interfață:  USB 3.1 Gen 1 </w:t>
              <w:br/>
              <w:t xml:space="preserve">Materiale:  Plastic ABS </w:t>
              <w:br/>
              <w:t>Viteza maximă de citire:  90 MB/s</w:t>
              <w:br/>
              <w:t>Viteza de scriere maximă:  40 MB/s</w:t>
              <w:br/>
              <w:t>Design Unitate Flash:  Stick clasic</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Prelungito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urge Protector , 6 Sockets, 5.0m, Black</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Coole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t;23.5dBA, 1800RPM, 62CFM, 120mm, RGB, 95W, 266g.)</w:t>
              <w:br/>
              <w:t xml:space="preserve">.                                                                                                                </w:t>
              <w:br/>
              <w:t>Intel: LGA 775/ 115x/ 1366</w:t>
              <w:br/>
              <w:t>AMD:AM3/ AM4 (Core i3/ i5)</w:t>
              <w:br/>
              <w:br/>
              <w:t>Dimensions: :  :  :  : 127x127x82mm (WxDxH)</w:t>
              <w:br/>
              <w:t>Fan Dimensions: :  : 125x125x25mm (WxDxH)</w:t>
              <w:br/>
              <w:t>Fan Speed: :  :  :  :  : 1800±10%RPM</w:t>
              <w:br/>
              <w:t>Noise Level: :  :  :  : 23.5 dBA (Max)</w:t>
              <w:br/>
              <w:t>Airflow: :  :  :  :  :  :  : 62 CFM</w:t>
              <w:br/>
              <w:t>Static Pressure: :  :  : 2.55mm H²O</w:t>
              <w:br/>
              <w:t>Bearing Type: :  :  : Hydraulic</w:t>
              <w:br/>
              <w:t>Weight: :  :  :  :  :  :  : 266g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6.Cablu UTP</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ble  UTP  Cat.5E,4X2X0.52, 305M, Premium</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7.Conecto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J45 Modular Plug  LC-8P8C-001/100, Modular plug 8P8C for solid LAN cable, 30u" gold plated, 100 pc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8.DVD-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50*Spindle DVD-R ,4.7GB, 16x</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9.CD-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shd w:color="auto" w:fill="auto" w:val="clear"/>
            <w:vAlign w:val="bottom"/>
          </w:tcPr>
          <w:p>
            <w:pPr>
              <w:pStyle w:val="Normal"/>
              <w:widowControl w:val="false"/>
              <w:rPr>
                <w:color w:val="000000"/>
                <w:sz w:val="20"/>
                <w:szCs w:val="20"/>
                <w:lang w:val="en-US"/>
              </w:rPr>
            </w:pPr>
            <w:r>
              <w:rPr>
                <w:color w:val="000000"/>
                <w:sz w:val="20"/>
                <w:szCs w:val="20"/>
              </w:rPr>
              <w:t xml:space="preserve">CD-R  50*Cake, 700MB, 52x,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AccesPoin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br/>
              <w:t xml:space="preserve">Standardul Wi-Fi:  IEEE 802.11 b/g/n/ax, 802.11 a/n/ac/ax </w:t>
              <w:br/>
              <w:t xml:space="preserve">Viteza Wi-Fi:  Până la 1200 Mbps, 574 Mbps </w:t>
              <w:br/>
              <w:t xml:space="preserve">Frecvența Wi-Fi:  2.4 GHz, 5 GHz </w:t>
              <w:br/>
              <w:t xml:space="preserve">Antene:  2x Antene omnidirecționale interne 4dBi, 4.5dBi </w:t>
              <w:br/>
              <w:t xml:space="preserve">Rețea Ethernet:  min. 2x 10/100/1000 Mbps </w:t>
              <w:br/>
              <w:t>LED Indicator:  Da</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Baterii AA</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A, Blister*20, Alkaline,</w:t>
              <w:br/>
              <w:t xml:space="preserve">Format bateriei:  AA </w:t>
              <w:br/>
              <w:t xml:space="preserve">Tip de baterie:  Alcalina </w:t>
              <w:br/>
              <w:t>Tensiune :  1,5 V</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22.Plic CD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Hirtie,cu fereastra</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3.Switch 5 port</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5 porturi 10/100 /1000Mbps</w:t>
              <w:br/>
              <w:t>5 porturi RJ45 × 10/100/1000 Mbps cu Auto-Negociere care acceptă Auto-MDI/MDIX</w:t>
              <w:br/>
              <w:t>Tehnologia Green Ethernet ajustează automat consumul de energie în funcție de starea conexiunii și de lungimea cablului</w:t>
              <w:br/>
              <w:t>Controlul fluxului IEEE 802.3X asigură un transfer de date fiabil</w:t>
              <w:br/>
              <w:t>Plug and play, nu este nevoie de configurare</w:t>
              <w:br/>
              <w:t>Funcționare silențioasă</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4.Baterii AAA</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 xml:space="preserve">AAA, Blister*20, Alkaline, </w:t>
              <w:br/>
              <w:t xml:space="preserve">Format bateriei:  AAA </w:t>
              <w:br/>
              <w:t xml:space="preserve">Tip de baterie:  Alcalina </w:t>
              <w:br/>
              <w:t>Tensiune :  1,5 V</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Televizoare 32</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32" LED SMART TV, 1366x768 HD, OS, Black</w:t>
              <w:br/>
              <w:t>(32", Black 1366x768 HD, PQI 400Hz,  Smart TV, 2 HDMI, 1 USB, DVB-T/T2/C/S2, OSD Language: ENG, RO, RU Speakers 2x5W, 4.7Kg VESA 100x100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26.Suport pe perete </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uport pe perete Negru 13" - 43" pivotant, max.30kg, VESA mm: până la 200x200mm</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7.Memorie RAM</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1F1F1F"/>
                <w:sz w:val="20"/>
                <w:szCs w:val="20"/>
              </w:rPr>
              <w:t>PC4-2133P înregistrat ECC</w:t>
              <w:br/>
              <w:t>Tip: DDR4-SDRAM</w:t>
              <w:br/>
              <w:t>Dimensiune: 32 GB</w:t>
              <w:br/>
              <w:t>Clasament / cronometraje: 2Rx4 / RB1-11</w:t>
              <w:br/>
              <w:t>Tensiune joasă: N</w:t>
              <w:br/>
              <w:t>Specificații: 32 GB 2Rx4 PC4-2133P-RB1-11 / 1,2V</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8.SSD 2TB</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rFonts w:cs="Calibri" w:ascii="Inherit" w:hAnsi="Inherit"/>
                <w:color w:val="1F1F1F"/>
                <w:sz w:val="20"/>
                <w:szCs w:val="20"/>
              </w:rPr>
              <w:t>Capacitate stocare:  2000 GB</w:t>
              <w:br/>
              <w:t xml:space="preserve">Sistem de stocare a datelor:  2.5"/7 mm </w:t>
              <w:br/>
              <w:t xml:space="preserve">Interfață SSD:  SATA-3 (6 Gb/s) </w:t>
              <w:br/>
              <w:t xml:space="preserve">Tip de memorie flash:  MLC (Multi-Level Cell) </w:t>
              <w:br/>
              <w:t>Viteza maximă de citire:  560 MB/s</w:t>
              <w:br/>
              <w:t>Viteza de scriere maximă:  530 MB/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9.Server</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te minime)CPU Până la două procesoare scalabile Intel Xeon, până la 28 de nucleesistem de operare Canonical, Ubuntu, LTS Citrix, XenServer,Microsoft Windows Server cu Hyper-V Red Hat Enterprise LinuxSUSE Linux Enterprise Server VMware ESXiMemorie 24 sloturi DIMM DDR4, suportă RDIMM/LRDIMM, viteză de până la 2666 MT/s, până la 3 TBPână la 12 NVDIMM, până la 192 GBSuportă numai module de registru ECC DDR4 DIMMLocuri de unitate Locuri frontale:Până la 24 unități SAS/SSD/NVMe de 2,5 inchi, până la 153 TB. Până la 12 unități SAS de 3,5 inchi, până la 120 TBLoc mediu:Până la 4 unități de 3,5 inchi, până la 40 TB. Până la 4 unități SAS/SSD/NVMe de 2,5", până la 25 TBLocuri din spate:Până la 4 x 2,5", până la 25 TBPână la 2 x 3,5", până la 20 TBDimensiuni Factor de formă:Montare în rack (2U)Adâncime maximă:715,5 mmPorturi Opțiuni pentru cartela fiică NIC:4 x 1 Gbps, 2 x 10 Gbps + 2 x 1 Gbps, 4 x 10 Gbps sau 2 x 25 GbpsPorturi pentru panoul frontal:VGA, 2 x USB 2.0, IDRAC Direct Micro-USB dedicatPorturi spate:VGA , serial, 2 x USB 3.0, port de rețea dedicat iDRACPlacă video:VGAPână la 8 Gen3, până la 4 x16Cadru Afișaj LCD opțional sau panou frontal pentru siguranțăNutriţie Titan 750W, Platinum 495W, 750W, 1100W, 1600W și 2000W48VDC 1100W Putere, 380VDC Tensiune înaltă 1100W Putere, 240VDC Tensiune înaltă 750WUnități de alimentare cu sursă de alimentare completă interschimbabilă. Până la 6 ventilatoare interschimbabile la cald, cu redundanță completă. Ventilatoare de înaltă performanță disponibile.Controlere RAID Controlere interne:PERC H730p, H740p, HBA330, software RAID (SWRAID) S140Subsistem de stocare optimizat pentru încărcare:RAID hardware (HWRAID), 2 SSD-uri M.2 120 și 240 GBPERC extern (RAID):H840Adaptoare magistrală gazdă externă (fără Suport RAID):HBA SAS de 12 Gbps</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Bloc de aliment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ATX-500W, 12cm fan, 24 pin, 2x IDE, 4x SATA, 1.2m EU cabl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1.Imprimantă de etiche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t>Metoda de imprimare Termo direct (TD)Viteza de imprimare (mm/s) 152Rezolutie imprimare (DPI) 203Memorie 512Mb Flash, 256Mb SDRAMCaracteristici consumabile Max. 108mm, Max. Ф127mmZona imprimabila (mm) 104Coduri de bare suportate 1D: Code 11, Code 39, Code 93, Code 128, ISBT-128, UPC-A, UPC-E, EAN-8, EAN-13, UPC and EAN 2-or 5-digit extensions, Plessey, Postnet, Standard 2-of-5, Industrial 2-of-5, Interleaved 2-of-5, Logmars, MSI, Codabar and Planet Code; 2D: Codablock, PDF417, Code 49, ataMatrix, MaxiCode, QR Code, MicroPDF, AztecLimbaj de programare ZPL II; EPL 2; XML; ZBI; PDF DirectAfișajAfisaj operator LED indicatorSursa de alimentareAdaptor AC/DC ExternTensiunea de alimentare Auto-detectable (PFC Compliant) 100-240VAC, 50-60Hz; ENERGY STAR qualifiedCaracteristici de bazaNumarul de butoane 4Temperatura de operare (°C) +4.4+41Umiditate (%) 10-90Interfete de conectare USB, USB-Hos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2.Scaner coduri de b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rPr>
              <w:br/>
              <w:t>Simbologie 1D, 2D</w:t>
              <w:br/>
              <w:t>Tehnologie scanare Imager</w:t>
              <w:br/>
              <w:t>Clasa de protectie IP42</w:t>
              <w:br/>
              <w:t>Caracteristici de baza</w:t>
              <w:br/>
              <w:t>Rezistenta la socuri (m) 1.5</w:t>
              <w:br/>
              <w:t>Temperatura de operare (°C) 0+50</w:t>
              <w:br/>
              <w:t>Interfete de conectare USB</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Etichete termice 40x25mm, TD, 1000 etiche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33.Etichete termice 40x25mm, TD, 1000 etichete</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a4bd2"/>
    <w:pPr>
      <w:widowControl w:val="false"/>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2430</Words>
  <Characters>13851</Characters>
  <CharactersWithSpaces>162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2-03T1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