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 xml:space="preserve">” </w:t>
      </w:r>
      <w:r>
        <w:rPr>
          <w:b/>
          <w:u w:val="single"/>
          <w:lang w:val="ro-MO"/>
        </w:rPr>
        <w:t>Produselor de îngrijire personală</w:t>
      </w:r>
      <w:r>
        <w:rPr>
          <w:b/>
          <w:szCs w:val="28"/>
          <w:u w:val="single"/>
        </w:rPr>
        <w:t>”</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Licitație deschisă</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75 / 022 - 409 -708</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0"/>
        <w:gridCol w:w="1418"/>
        <w:gridCol w:w="2694"/>
        <w:gridCol w:w="1842"/>
        <w:gridCol w:w="851"/>
        <w:gridCol w:w="1276"/>
        <w:gridCol w:w="1415"/>
      </w:tblGrid>
      <w:tr>
        <w:trPr>
          <w:trHeight w:val="1047"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Termenul de</w:t>
            </w:r>
          </w:p>
          <w:p>
            <w:pPr>
              <w:pStyle w:val="Normal"/>
              <w:widowControl w:val="false"/>
              <w:jc w:val="center"/>
              <w:rPr>
                <w:bCs/>
                <w:color w:val="000000"/>
                <w:sz w:val="18"/>
                <w:szCs w:val="18"/>
              </w:rPr>
            </w:pPr>
            <w:r>
              <w:rPr>
                <w:bCs/>
                <w:color w:val="000000"/>
                <w:sz w:val="18"/>
                <w:szCs w:val="18"/>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O"/>
              </w:rPr>
            </w:pPr>
            <w:r>
              <w:rPr>
                <w:bCs/>
                <w:color w:val="000000"/>
                <w:sz w:val="18"/>
                <w:szCs w:val="18"/>
                <w:lang w:val="en-GB"/>
              </w:rPr>
              <w:t>33761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Hârtie igienic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În role, lungimea ≥ 57 m./buc. H=90mm +/- 5mm. Ofertanții vor prezenta mostrele în decurs de 2 zile (≥ 2 role) - la solicitar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4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65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53 5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pentru ruf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 de rufe sub formă solidă. Concentraţia de acizi grași 70% - 75%. 200 gr./bucată.  </w:t>
              <w:br/>
              <w:t>Termen de valabilitate a produsului minim 24 luni de la data livrării. Ofertanții vor prezenta mostrele în decurs de 2 zile (≥ 2 buc.) - la solicitarea. Etichetarea: conform cap. II - III, Anexa nr. 2 din HG nr. 996/2003.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9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351 5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de toalet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ul de toaletă.               </w:t>
              <w:br/>
              <w:t>Preambalat fiecare bucată în parte, 90-230g/bucata; termen de valabilitate a produsului minim - 18 luni de la data livrării; Ofertanții vor prezenta mostrele în decurs de 2 zile (≥ 2 buc.) - la solicitarea. HG Nr.1207/2016 - Regulamentul sanitar privind produsele cosmetice.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9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589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eriuţă de dinţ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eriuţa de dinţi cu peri de duritate medie, pentru maturi. Ambalate în parte. Ofertanții vor prezenta mostrele în decurs de 2 zile (≥ 2 buc.) - la solicitarea.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0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46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astă de dinţi (litr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astă de dinți în tuburi 100 – 150 ml/buc. Termen de valabilitate minim - 18 luni de la data livrării. Ofertanții vor prezenta mostrele în decurs de 2 zile (≥ 2 buc.) - la solicitarea. HG Nr. 1207/2016 - Regulamentul sanitar privind produsele cosmetice.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 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43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2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Aparat pentru ras de unică folosinţ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Aparat de ras de unică folosință pentru bărbați. Pentru bărbieritul umed, 2 lame. Termen de valabilitate minim - 24 luni de la data livrării. Ofertanții vor prezenta mostrele în decurs de 2 zile (≥ 2 buc.) - la solicitarea.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55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20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243133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odă calcinat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Carbonat de sodiu, pentru spălarea obiectelor și de uz casnic. Ofertanții vor prezenta mostrele în decurs de 2 zile (≥ 1 kg.) - la solicitarea. </w:t>
              <w:br/>
              <w:t>Termen de valabilitate minim 18 luni de la data livrării. La livrare furnizorul prezintă raportul de încercări cu reflectarea caracteristicilor solicitate în specificația tehnică. Etichetarea: conform cap. II - III, Anexa nr. 2 din HG nr. 996/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8 75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vesel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Soluție împotriva grăsimii pe diferite suprafețe, în ambalaj de 1-5 l. Ofertanții vor prezenta mostrele în decurs de 2 zile (≥ 1 buc.) - la solicitarea. Termen de valabilitate minim 18 luni de la data livrării. La livrare furnizorul prezintă raportul de încercări cu reflectarea caracteristicilor solicitate în specificația tehnică. Etichetarea: conform cap. II sau III, Anexa nr. 2 din HG nr. 996/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2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6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lingeria de pa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Detergent pentru lenjerie de pat, pentru spălare automată sub formă de pudră, pentru rufe albe/colorate, în ambalaj de 5-25 kg. Ofertanții vor prezenta mostrele în decurs de 2 zile (≥ 1 buc.) - la solicitarea. Termen de valabilitate minim 18 luni de la data livrării. Etichetarea: conform cap. II, Anexa nr. 2 din HG nr. 996/2003.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20.01.23-31.03.23.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4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67 600,00 lei</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 705 35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jc w:val="both"/>
        <w:rPr>
          <w:lang w:val="ro-MO"/>
        </w:rPr>
      </w:pPr>
      <w:r>
        <w:rPr>
          <w:b/>
          <w:lang w:val="ro-MO" w:eastAsia="ru-RU"/>
        </w:rPr>
        <w:t xml:space="preserve">  </w:t>
      </w:r>
      <w:r>
        <w:rPr>
          <w:b/>
          <w:lang w:val="ro-MO" w:eastAsia="ru-RU"/>
        </w:rPr>
        <w:t>Termenii și condițiile de livrare/prestare solicitați:</w:t>
      </w:r>
      <w:r>
        <w:rPr>
          <w:bCs/>
          <w:color w:val="000000"/>
          <w:lang w:val="ro-MO" w:eastAsia="ru-RU"/>
        </w:rPr>
        <w:t xml:space="preserve"> </w:t>
      </w:r>
      <w:r>
        <w:rPr>
          <w:lang w:val="ro-MO"/>
        </w:rPr>
        <w:t>la solicitare (1-3 livrări), în termen de 5 zile după data solicitării ANP, în baza cererii remise prin poșta electronică de către persoana responsabilă. Timpul de livrare: luni-vineri ora 8:00-16:00, Adresa: mun. Chișinău, str. Petricani 88.</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3</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bookmarkStart w:id="1" w:name="_GoBack"/>
            <w:bookmarkEnd w:id="1"/>
            <w:r>
              <w:rPr>
                <w:iCs/>
                <w:kern w:val="0"/>
                <w:sz w:val="20"/>
                <w:szCs w:val="20"/>
                <w:lang w:val="ro-MO" w:eastAsia="zh-CN" w:bidi="ar-SA"/>
              </w:rPr>
              <w:t>.</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bCs/>
                <w:kern w:val="0"/>
                <w:sz w:val="20"/>
                <w:szCs w:val="20"/>
                <w:lang w:val="ro-RO" w:eastAsia="zh-CN" w:bidi="ar-SA"/>
              </w:rPr>
              <w:t>Raport de încercări cu reflectarea caracteristicilor solicitate în specificația tehnică</w:t>
            </w:r>
          </w:p>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bCs/>
                <w:kern w:val="0"/>
                <w:sz w:val="20"/>
                <w:szCs w:val="20"/>
                <w:lang w:val="ro-RO" w:eastAsia="zh-CN" w:bidi="ar-SA"/>
              </w:rPr>
              <w:t>(în cazul semnării contractului)</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nfirmat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eastAsia="ru-RU"/>
        </w:rPr>
        <w:t>Se prezintă la atribuirea contractului, e</w:t>
      </w:r>
      <w:r>
        <w:rPr>
          <w:lang w:val="ro-MO"/>
        </w:rPr>
        <w:t>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3.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23.12.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623</Words>
  <Characters>14954</Characters>
  <CharactersWithSpaces>175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1:00Z</dcterms:created>
  <dc:creator>Postolache Natalia</dc:creator>
  <dc:description/>
  <dc:language>en-US</dc:language>
  <cp:lastModifiedBy>Anastasia Ionel</cp:lastModifiedBy>
  <cp:lastPrinted>2022-12-21T08:02:00Z</cp:lastPrinted>
  <dcterms:modified xsi:type="dcterms:W3CDTF">2022-12-21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