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43/09-23 </w:t>
      </w:r>
      <w:r>
        <w:rPr>
          <w:rFonts w:cs="Times New Roman" w:ascii="Times New Roman" w:hAnsi="Times New Roman"/>
          <w:b/>
          <w:u w:val="single"/>
          <w:lang w:eastAsia="ru-RU"/>
        </w:rPr>
        <w:t>Lucrărilor de construcție a rețelelor de alimentare cu apă potabilă la baza sucursalei or. Donduș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: Lucrări de prelucrare anticorozivă a pilonil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ucrărilor de construcție a rețelelor de alimentare cu apă potabilă la baza sucursalei or. Dondușe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0CAA4-E4F7-4D1B-97F1-6B358BF7D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3-09-26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